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Презентация – репортаж на тему</w:t>
      </w:r>
      <w:r>
        <w:rPr>
          <w:b/>
          <w:i/>
          <w:sz w:val="44"/>
          <w:szCs w:val="44"/>
        </w:rPr>
        <w:t>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НАШИ ПЕРВЫЕ ПУТЕШЕСТВИЯ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</w:t>
      </w:r>
      <w:r>
        <w:rPr>
          <w:b/>
          <w:i/>
          <w:sz w:val="28"/>
          <w:szCs w:val="28"/>
        </w:rPr>
        <w:t>1. ЗАСТАВ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ране фото туристического бы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стё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а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ристы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: «Нужно стремиться к тому, чтобы каждый видел и знал больш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м видел и знал его отец и дед».    А. П. Че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. «Ты да я да мы с тобой» (поют дети  под гита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дорово, что на свете есть такая вещь как путешествия, походы и экскурсии! Как здорово, что человек может в путешествиях открывать богатый и разнообразный мир природы, видеть красоту и величие городов, удивляется, наслаждаться и радо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здорово, что именно путешествия помогают человеку стать романтик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ейчас, мы приглашаем вас, проникнуться духом искателя, туриста, путешественника и посмотреть репортаж ребят 7кл. на тему: «Наши первые путешествия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</w:t>
      </w:r>
      <w:r>
        <w:rPr>
          <w:b/>
          <w:i/>
          <w:sz w:val="28"/>
          <w:szCs w:val="28"/>
        </w:rPr>
        <w:t>2. ТАЛОВ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й Таловский край, ты любовь и отра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горечь порою, и радость до слё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не места на свете другого не над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тебе я всем сердцем сыновним прирос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именно малая родина стала первым объектом наших экскурсий. Мы побывали в районом музее в Таловой, где перелистали страницы истории наше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я экспонаты в залах, и слушая экскурсовода, мы узнавали о богатой истории нашего районного цен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-то назвал её Таловой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овом певучим, как т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прошлом селеньице мал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ло райцентром теп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зел железной дорог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ю она рожде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лою родиной мног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ла навеки 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хотя с высоты космического полёта Таловая чуть больше спичечной коробки, она поражает всех, кто сюда приезжает своей необычной планировкой. Её дома утопают в зелени садов и пар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удовольствие всем доставило посещении каф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это был первый опыт наших классных экскурсий, но впереди нас ожидало ещё одно интересное путешествие по родно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b/>
          <w:i/>
          <w:sz w:val="28"/>
          <w:szCs w:val="28"/>
        </w:rPr>
        <w:t>3.  БУТУРЛИНОВ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е прошлого года мы побывали в воинской части авиационного краснознамённого Оршанского полка г. Бутурлиновка. Нашему любопытству не было предела. И вот мы на месте! Нас тепло встретили в музее этой прославленной части, где рассказали об истории авиации, продемонстрировали модели военных самолетов. Особый интерес у всех вызвало устройство кресла пилота и особенности автоматики катапуль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ё мы узнали о лётчиках-героях, которые принимали участие в военных действиях, парадах, воздушных ш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сех возникла мечта: «А вот бы на самолёты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ам откроем военную тайну, мы побывали на аэродроме… Эти самолёты видели только военные и м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м наши путешествия по районам области и заканчиваются, ведь мы непоседливы и любопыт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b/>
          <w:i/>
          <w:sz w:val="28"/>
          <w:szCs w:val="28"/>
        </w:rPr>
        <w:t>4. ХРЕНОВО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нам довелось узнать, что наша область знаменита породистыми скакунами. Экскурсия на Хреновской конезавод стала одной из интереснейш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обеду над турками в Чесменском морском сражении графу Алексею Орлову от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и пожалованы земли в Воронежском крае. Граф в лошадях толк знал. Он и стал основателем всемирно известного Хреновского конезавода и за 30 лет вывел знаменитую породу Орловских рыс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курсия в музее и прогулка по территории оставили очень приятные впечатления. Мы смотрели, как проходят ежедневные скачки лошадей, ходили в конюшни, где любовались статными, сильными и очень красивыми скакунами. Нам разрешили их погладить и даже покорм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еновские рысаки выигрывают крупные соревнования. А престижный приз «БПРС» является наградой скакунов последние 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поездка в Хреновое была очень познавательной и интере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b/>
          <w:i/>
          <w:sz w:val="28"/>
          <w:szCs w:val="28"/>
        </w:rPr>
        <w:t>5. ВЕЛОПРОБЕ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ятное путешествие ожидало нас в сентябре этого года. Это был велопробег «Высокий-НИИ им.»Докучаева». Сборы были активными. И вот мы вместе с классным руководителем Аверьяновой Л.Я. и родителями дружно поех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мотрите, как это было  (слайд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го из нас охватывало чувство радости и счастья. Дружно крутя педалями, любуясь багряными красками осени,  с  шутками и смехом мы прибыли к музе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йдя по небольшим уютным залам, мы узнали об экспедиции Докучаева, ближе познакомились с природными особенностями Каменной степи.  Посмотрели выставку культурных растений, выведенных в 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дальше нас ожидал пик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ещё и в этом счастье и романтика таких путешествий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велопробега мы получили огромный заряд энергии, много эмоций и радости! Думаем, что такие велопробеги станут доброй традицией в нашем класс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сем рекомендуем попробовать. Велосипед, рюкзак и отличное настроение-это то, что над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6. ДИВНОГОРЬ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графия наших путешествий расширяется. И на осенних каникулах в этом году мы побывали в заповеднике Лискинского района, который является жемчужиной нашего Воронежского края, и были потрясены зрелищем ослепительно-сверкающих меловых великанов. Мы увидели ДИВНОГОРЬЕ! Посмотрите на него и вы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Неповторимы красоты прир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м довелось посмотр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с высоты Дивногорья прекрас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тицей хотелось вдаль улет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ямо, как в сказке: всё горы да го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рам меловой, дальше-узкий прох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т и святая вода родников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т так экскурсия, вот так пох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рам меловой, где монахи на скал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здали лики свят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та икона блестела на солн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ольше нигде нет так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т и остатки от древних стоя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дкие камни, керамика, м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красоты неземной Дивногор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Я впечатленьем делиться хоте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айды + стихотворение Черных Алекс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йдя ни один километр, наслаждаясь красотами и величием меловых гор, степными пейзажами и рекой ДОН мы не переставали удивляться тому, как богат и неповторим окружающий мир. Мы увидели настоящие овраги, которые можно назвать грандиозным творением природ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чувством величия, радости, доброты и восхищения мы покидали Дивногорье. Это путешествие мы вспоминаем очень час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b/>
          <w:i/>
          <w:sz w:val="28"/>
          <w:szCs w:val="28"/>
        </w:rPr>
        <w:t>7. ВОЛГОГРА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есной прошлого года несколько заядлых путешественников рискнули отправиться со старшими ребятами в г. Волгоград. Мы были потрясены величием города-героя. Его имя вписано в героическую летопись России и всемирной истории. Здесь каждая улица, каждый дом овеяны дыханием подви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бывали в Планетарии, на Аллее героев в центре города, на набережной Волги, в музее панораме «Сталинградская битв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самые сильные впечатления на всех нас произвёл памятник-ансамбль героям Сталинградской битвы «Мамаев курган». Невозможно передать чувства и эмоции, которые захватывают тебя. Это просто надо увидеть.  (слайд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ть высокие горы на св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Мамаев курган невыс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лько ветер войн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ылый ветер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вершине его бьёт в в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он в сердце стуч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невный вете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ух захватывает эта высь!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поймёш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шь на раннем рас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Мамаев курган подним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всем понравилась прогулка на катере по Волге. Увидя воочию эту великую русскую реку, мы смогли представить её истинные размеры и значимость для Центральной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у поездку не омрачила ветреная погода. Много из нас буквально сдувало с Мамаева кургана и катера, но мы выдержали все этапы экскурси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поездка в Волгоград стала для нас сильным эмоциональным путешествием, вызвала в наших сердцах гордость, уважение и чувство патриотизма к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b/>
          <w:i/>
          <w:sz w:val="28"/>
          <w:szCs w:val="28"/>
        </w:rPr>
        <w:t>8. ВОРОНЕЖ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26 декабря мы побывали на ледовом шоу в г.Воронеже. Это был поистине новогодний подарок! Яркое зрелище фигурного катания запомнится надолго! На волне этого посещения многие решили купить коньки. Тогда держитесь, современные чемпио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«Робин-бобин»- стал местом исполнения всех желаний. Мы здорово провели время в этом каф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оронеж ещё нами не открыт. Хорошо, что это у нас впере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b/>
          <w:i/>
          <w:sz w:val="28"/>
          <w:szCs w:val="28"/>
        </w:rPr>
        <w:t>9.ГОР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кадры нашего мини-путешествия на…горку! Эта весёлая прогулка на классном часе была для всех радостным событием! Вначале интересы были разными: мальчики-на лыжах, девочки-на санках! А потом все сплелись в весёлый, шумный клубок! Одежда промокла, но это не важно, ведь мы вместе. Мы дружны, довольны и бодры, а это самое главное условие в путешествиях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</w:t>
      </w:r>
      <w:r>
        <w:rPr>
          <w:b/>
          <w:i/>
          <w:sz w:val="28"/>
          <w:szCs w:val="28"/>
        </w:rPr>
        <w:t>10. ЗАКЛЮЧ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м наш репортаж заканчивается, но не заканчиваются наши экскурсии и путешестви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шего классного руководителя Аверьяновой Л.Я. много планов, а значит, нас ожидают новые маршруты, открытия и счастливые минуты наших классных походов, экскурсий и путешестви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 вместе:  Ни шагу назад, ни шагу на месте, а только вперёд, и тольк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месте!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инал песня:</w:t>
      </w:r>
      <w:r>
        <w:rPr>
          <w:sz w:val="28"/>
          <w:szCs w:val="28"/>
        </w:rPr>
        <w:t xml:space="preserve"> «У похода есть начал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лайды – наши мечты).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30:00Z</dcterms:created>
  <dc:creator>user</dc:creator>
  <dc:description/>
  <cp:keywords/>
  <dc:language>en-US</dc:language>
  <cp:lastModifiedBy>user</cp:lastModifiedBy>
  <cp:lastPrinted>2009-01-27T11:55:00Z</cp:lastPrinted>
  <dcterms:modified xsi:type="dcterms:W3CDTF">2009-04-02T06:03:00Z</dcterms:modified>
  <cp:revision>6</cp:revision>
  <dc:subject/>
  <dc:title/>
</cp:coreProperties>
</file>