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ТИНГ, ПОСВЯЩЁННЫЙ 66-ГОДОВЩИНЕ ВЕЛИКОЙ ПОБЕ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УЛ САМОЛЁТОВ, бомбёжка, голос Левита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ков Иосифович</w:t>
      </w:r>
      <w:r>
        <w:rPr>
          <w:sz w:val="28"/>
          <w:szCs w:val="28"/>
        </w:rPr>
        <w:t xml:space="preserve">  День Победы – один из самых любимых нашим народом праздников. Это – день радости, скорби, памяти. День, который каждого здравомыслящего человека заставляет о многом заду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 .Яков Иосифович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итинг, посвящённый 66-й годовщине  Велико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Победы считается открыт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 .Яков Иосифович . Поздравление  от Якова Иосифо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 .Яков Иосифович.  Слово для поздравления предоставляет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директору ГУП ОПХ «Докучаевско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Баранову Евгению Иванови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1.  Пришла Победна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е мая в 45-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солнце свет, нес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мире весть свою крыл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исан приговор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агой русск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единив огонь и г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зил он зверя – супо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2.  Пришла Победн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смертельные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м до краёв был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ь эти все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. 3.    Пришла победн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епелища и ру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раны залечить,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рудах не разгибало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4.    Впряглася в бороны, п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ила сталь и хлеб раст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ада все пройти кр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уда черпала ты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.5.</w:t>
      </w:r>
      <w:r>
        <w:rPr>
          <w:sz w:val="28"/>
          <w:szCs w:val="28"/>
        </w:rPr>
        <w:t xml:space="preserve"> Задумаемся о том, откуда страна черпала силы, о том, что было бы, если бы те, кого мы называем ветеранами Великой Отечественной войны, не выстояли, не выдержали, не вытерпели. Да просто не было бы нас с вами, нашей мирной жизни. Снова и снова мы говорим ветеранам спасибо за то, что они высто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1.  Идя на подв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алчут орде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ре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ностью держ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ый вес ч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ойных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вивалентом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дя на подви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едают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колько щедрость Родины ог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зываю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резвычайно скро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то, что станет подвигом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.Яков Иосифович. </w:t>
      </w:r>
      <w:r>
        <w:rPr>
          <w:sz w:val="28"/>
          <w:szCs w:val="28"/>
        </w:rPr>
        <w:t>К сожалению, время неумолимо и мы, пожалуй, последнее поколение, кто имеет возможность узнать о войне не только из книг, документов, фильмов, но увидеть войну глазами её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 .Яков Иосифович. </w:t>
      </w:r>
      <w:r>
        <w:rPr>
          <w:sz w:val="28"/>
          <w:szCs w:val="28"/>
        </w:rPr>
        <w:t xml:space="preserve"> 166 высочан встали на защиту Отечества. Не все вернулись с полей сражений и сегодня в нашем посёлке проживает 5 ветер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ишлянникова Мария Иса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иднев Пинхос Анань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бянская Мария Петр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бин Иосиф Яковл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ев Илья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 .Яков Иосифович</w:t>
      </w:r>
      <w:r>
        <w:rPr>
          <w:sz w:val="28"/>
          <w:szCs w:val="28"/>
        </w:rPr>
        <w:t xml:space="preserve"> Ребята, поздравьте ветеранов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2.  Вас всё меньше и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едь было вас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едь было вас ст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ломилась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3.  Вас всё меньше и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вигаются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из той, из двужи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солдатской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4.  Говорим от души ва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и мы по - сыновьи г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астья нам на знамёнах нес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аны военной ст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Нас не надо жалеть» - мальчики гитарис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Яков Иосифович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6 наших односельчан погибло на фронтах Великой Отечественной войны. Почтим же их память минутой молч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. Яков Иосифович</w:t>
      </w:r>
      <w:r>
        <w:rPr>
          <w:i/>
          <w:sz w:val="28"/>
          <w:szCs w:val="28"/>
        </w:rPr>
        <w:t>. Прошу возложить венки и цветы к памятнику погибш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 «Аве Мария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5.  Слава вам, павшие! Слава, бессмер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чную память поёт вам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лестно жившие и сокрушив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ва о вас никогда не ум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есня:  «Журав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 «День Победы» Э,А,Асадов (стихотво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музыка «Поклонимся великим тем годам!»-  Людмила Зы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.</w:t>
      </w:r>
      <w:r>
        <w:rPr>
          <w:b/>
          <w:i/>
          <w:sz w:val="28"/>
          <w:szCs w:val="28"/>
        </w:rPr>
        <w:t xml:space="preserve"> Яков Иосифович</w:t>
      </w:r>
      <w:r>
        <w:rPr>
          <w:sz w:val="28"/>
          <w:szCs w:val="28"/>
        </w:rPr>
        <w:t>. Митинг, посвящённый 66 годовщине  Великой Победы считается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аем всех на наш стадион, на товарищескую встречу по футболу между сборной школы и старшим поко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песня: «День Побед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3:00Z</dcterms:created>
  <dc:creator>user</dc:creator>
  <dc:description/>
  <cp:keywords/>
  <dc:language>en-US</dc:language>
  <cp:lastModifiedBy>Леонид</cp:lastModifiedBy>
  <cp:lastPrinted>2011-05-09T07:45:00Z</cp:lastPrinted>
  <dcterms:modified xsi:type="dcterms:W3CDTF">2011-05-10T08:18:00Z</dcterms:modified>
  <cp:revision>19</cp:revision>
  <dc:subject/>
  <dc:title/>
</cp:coreProperties>
</file>