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Внеклассное мероприятие 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Н « Математики, вперёд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Ц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влечение внимания детей к изучению математики, содейств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Развит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атемати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рименять полученные на уроках знания в нестандартной ситу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речь детей, математическое мышление, внимание, памя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чувство взаимопомощи в процессе коллективного творчества учащихся, прививать интерес к математике.</w:t>
      </w:r>
    </w:p>
    <w:p>
      <w:pPr>
        <w:pStyle w:val="Normal"/>
        <w:rPr>
          <w:color w:val="000000"/>
          <w:lang w:val="ru-RU"/>
        </w:rPr>
      </w:pPr>
      <w:r>
        <w:rPr>
          <w:b/>
          <w:sz w:val="24"/>
          <w:szCs w:val="24"/>
          <w:lang w:val="ru-RU"/>
        </w:rPr>
        <w:t>ХОД  ИГРЫ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color w:val="000000"/>
          <w:lang w:val="ru-RU"/>
        </w:rPr>
        <w:t xml:space="preserve">Один из учащихся читает стихотворение  </w:t>
      </w:r>
      <w:r>
        <w:rPr>
          <w:i/>
          <w:lang w:val="ru-RU"/>
        </w:rPr>
        <w:t xml:space="preserve"> М. Борзаковского    </w:t>
      </w:r>
      <w:r>
        <w:rPr>
          <w:lang w:val="ru-RU"/>
        </w:rPr>
        <w:t>«Математика повсюду»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Математика повсюду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Глазом только поведеш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И примеров сразу уйму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Ты вокруг себя найдешь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Каждый день, вставая бодро,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Начинаешь уж реш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Идти тихо или быстро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Чтобы в класс не опозд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Вот строительство большое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 xml:space="preserve">Прежде, чем его начать,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Нужно все еще подробно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Начертить и рассчит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 xml:space="preserve">А иначе рамы будут с перекосом,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толок провали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А кому, друзья, скажите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Это может нравиться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Ох, скажу я вам, ребята,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Все примеры не назв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Но должно быть всем понятно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Что должны мы знать на пять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Добрый день, дорогие друзья! Сегодня у нас состоится КВН, посвященный математике – царице всех нау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сех мальчишек, и девчонок отправиться в веселую стра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будьте взять с собой быстроту мысли, находчивость, смекал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как вы думаете, зачем нужно знать математику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счёта не будет на улице свет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счета не может подняться ракет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счёта письмо не найдет адресат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прятки сыграть не сумеют ребят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мните всё, что без точного счёт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двинется с места любая работ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Ведущий.</w:t>
      </w:r>
      <w:r>
        <w:rPr>
          <w:sz w:val="24"/>
          <w:szCs w:val="24"/>
          <w:lang w:val="ru-RU"/>
        </w:rPr>
        <w:t xml:space="preserve"> Слово «математика» пришло к нам из древнего языка, где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чает </w:t>
      </w:r>
      <w:r>
        <w:rPr>
          <w:b/>
          <w:sz w:val="24"/>
          <w:szCs w:val="24"/>
          <w:lang w:val="ru-RU"/>
        </w:rPr>
        <w:t>«МАНТАНЕЙН -</w:t>
      </w:r>
      <w:r>
        <w:rPr>
          <w:sz w:val="24"/>
          <w:szCs w:val="24"/>
          <w:lang w:val="ru-RU"/>
        </w:rPr>
        <w:t xml:space="preserve">«учиться и приобретать знания». Математика призвана развивать логическое мышление, внимание, мозг. Недаром её называют «гимнастик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а». Вот и нашим командам , ребятам с 5 и 6 классов  нужно быстро, очень точно думать, мыслить, вычисля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жюри.(  отличники с 10- 11 клас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ервый конкурс. «ПРИВЕТСТВИЕ КОМАН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ы по очереди говорят своё название и девиз, демонстрируют эмблемы .Жюри оценивает по 5 бальной оценк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Второй конкурс. «РАЗМИНКА»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й команде в течении одной минуты задаются вопросы.</w:t>
      </w:r>
    </w:p>
    <w:p>
      <w:pPr>
        <w:pStyle w:val="Normal"/>
        <w:spacing w:lineRule="auto" w:line="240" w:before="0" w:after="0"/>
        <w:ind w:hanging="180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За правильный ответ – 1 балл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  <w:lang w:val="ru-RU"/>
        </w:rPr>
        <w:t>1.  Шла старушка в Москву, а навстречу ей три старика.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человек шло в Москву?                                              (1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  <w:lang w:val="ru-RU"/>
        </w:rPr>
        <w:t xml:space="preserve">2.Что легче: пуд ваты или пуд железа?                                    </w:t>
      </w:r>
      <w:r>
        <w:rPr>
          <w:sz w:val="24"/>
          <w:szCs w:val="24"/>
        </w:rPr>
        <w:t>(одинак.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  <w:lang w:val="ru-RU"/>
        </w:rPr>
        <w:t>3.Двое играли в шахматы 4 часа.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времени играл каждый?                                            (4 ч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4.На руках 10 пальцев. Сколько пальцев на 10 руках?             </w:t>
      </w:r>
      <w:r>
        <w:rPr>
          <w:sz w:val="24"/>
          <w:szCs w:val="24"/>
        </w:rPr>
        <w:t>(50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  <w:lang w:val="ru-RU"/>
        </w:rPr>
        <w:t>5.Экипаж, запряженный тройкой лошадей, проехал за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ас 15 км. С какой скоростью бежала каждая лошадь?     (15 км/ч)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вая женщина – математик.                                   (Ковалевская)</w:t>
      </w:r>
    </w:p>
    <w:p>
      <w:pPr>
        <w:pStyle w:val="Normal"/>
        <w:ind w:left="180" w:hanging="180"/>
        <w:rPr/>
      </w:pP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 У родителей 5 сыновей. Каждый имеет одну сестру.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всего детей в семье?                                                   (6 дет.)</w:t>
      </w:r>
    </w:p>
    <w:p>
      <w:pPr>
        <w:pStyle w:val="Normal"/>
        <w:spacing w:lineRule="auto" w:line="240" w:before="0" w:after="0"/>
        <w:ind w:left="180" w:hanging="18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8. Есть у растения, слова и у уравнения                                    ( корень)</w:t>
      </w:r>
    </w:p>
    <w:p>
      <w:pPr>
        <w:pStyle w:val="Normal"/>
        <w:spacing w:lineRule="auto" w:line="240" w:before="0" w:after="0"/>
        <w:ind w:left="180" w:hanging="18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9. Бабушка спрашивает у внука : « Что всегда увеличивается и никогда не       уменьшается?»                                                                                            ( возраст)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0. Фигура, имеющая начало, но не имеющая конца.             ( Луч)</w:t>
      </w:r>
    </w:p>
    <w:p>
      <w:pPr>
        <w:pStyle w:val="Normal"/>
        <w:spacing w:lineRule="auto" w:line="240" w:before="0" w:after="0"/>
        <w:ind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/>
      </w:pPr>
      <w:r>
        <w:rPr>
          <w:sz w:val="24"/>
          <w:szCs w:val="24"/>
          <w:lang w:val="ru-RU"/>
        </w:rPr>
        <w:t xml:space="preserve">Сколько концов у одной палочки? А у двух с половиной?      </w:t>
      </w:r>
      <w:r>
        <w:rPr>
          <w:sz w:val="24"/>
          <w:szCs w:val="24"/>
        </w:rPr>
        <w:t xml:space="preserve">(6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цо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, да, я, да мы с тобой. Сколько нас всего?    (2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-царевич за лягушкой пошёл за тридевять земель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!  Тридевять – это сколько?             (27)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sz w:val="24"/>
          <w:szCs w:val="24"/>
          <w:lang w:val="ru-RU"/>
        </w:rPr>
        <w:t>4. Шли 2 кошки в город, а им встретились ещё 5 кошек. Сколько всего кошек шло в город?                                                                            (2)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мощник при решении контрольных         ( калькулятор)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колько существует натуральных чисел?     ( бесконечное множество)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Чему равно произведение всех цифр?            (0)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тоя на одной ноге , петух весит 3 кг. Сколько весит петух, стоя на 2 ногах?                                                                                        (3 кг)</w:t>
      </w:r>
    </w:p>
    <w:p>
      <w:pPr>
        <w:pStyle w:val="Normal"/>
        <w:spacing w:lineRule="auto" w:line="240" w:before="0" w:after="0"/>
        <w:ind w:left="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 крышки стола- 4 угла. Сколько получится углов у крышки, если один из них отпилить?                                                             (5)</w:t>
      </w:r>
    </w:p>
    <w:p>
      <w:pPr>
        <w:pStyle w:val="Normal"/>
        <w:spacing w:lineRule="auto" w:line="240" w:before="0" w:after="0"/>
        <w:ind w:left="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Половина диаметра.                            ( радиус)</w:t>
      </w:r>
    </w:p>
    <w:p>
      <w:pPr>
        <w:pStyle w:val="Normal"/>
        <w:spacing w:lineRule="auto" w:line="240" w:before="0" w:after="0"/>
        <w:ind w:left="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Сколько цветов в радуге?                     (7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.  Пока жюри , подводит итоги 2-х конкурсов, устроим бой скороговорок, где употребляются чис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говорки записаны на карточках. Игроки команд по очереди вытаскивают карточки и читают скороговор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ть скороговорку вслу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ть скороговорку быстр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тать скороговорку ещё быстрее и без ошиб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сороки-тараторки тараторили на гор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четырёх черепах по четыре черепашо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еньков опять пять опя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дели, свистели семь свирис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уду у Поликарпа три карася, три карп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пил Ипат пять лопа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дроворуба на трех дворах дрова рубя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>Сидели на лавочке две Кларочки, делили булавочк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Третий конкурс «ЗАНИМАТЕЛЬНАЯ МАТЕМАТИКА»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. Каждая команда получает кроссворд. Победившей считается  команда, первой разгадавшая кроссворд. Победитель получает 3 бал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304546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50"/>
                              <w:gridCol w:w="350"/>
                              <w:gridCol w:w="35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90.3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50"/>
                        <w:gridCol w:w="350"/>
                        <w:gridCol w:w="350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Запись из одной или нескольких цифр. </w:t>
      </w:r>
      <w:r>
        <w:rPr>
          <w:i/>
          <w:sz w:val="24"/>
          <w:szCs w:val="24"/>
          <w:lang w:val="ru-RU"/>
        </w:rPr>
        <w:t>Число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Упражнения, выполняемые с помощью рассуждений и вычислений. </w:t>
      </w:r>
      <w:r>
        <w:rPr>
          <w:i/>
          <w:sz w:val="24"/>
          <w:szCs w:val="24"/>
        </w:rPr>
        <w:t>Задач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еометрическая фигура. </w:t>
      </w:r>
      <w:r>
        <w:rPr>
          <w:i/>
          <w:sz w:val="24"/>
          <w:szCs w:val="24"/>
        </w:rPr>
        <w:t>Треуголь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тематическое действие. </w:t>
      </w:r>
      <w:r>
        <w:rPr>
          <w:i/>
          <w:sz w:val="24"/>
          <w:szCs w:val="24"/>
        </w:rPr>
        <w:t>Дел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Часть прямой, соединяющая две точки. </w:t>
      </w:r>
      <w:r>
        <w:rPr>
          <w:i/>
          <w:sz w:val="24"/>
          <w:szCs w:val="24"/>
        </w:rPr>
        <w:t>Отрез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Число разрядов в классе. </w:t>
      </w:r>
      <w:r>
        <w:rPr>
          <w:i/>
          <w:sz w:val="24"/>
          <w:szCs w:val="24"/>
          <w:lang w:val="ru-RU"/>
        </w:rPr>
        <w:t>Тр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Четвёртый  конкурс «Составь слово»</w:t>
      </w:r>
    </w:p>
    <w:p>
      <w:pPr>
        <w:pStyle w:val="Normal"/>
        <w:ind w:firstLine="18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писанном слове выделить как можно большее          количество слов , составленных из этих букв  ( Информатика)</w:t>
      </w:r>
    </w:p>
    <w:p>
      <w:pPr>
        <w:pStyle w:val="Normal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 2 слова команда получает по 1 баллу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Ведущий. </w:t>
      </w:r>
      <w:r>
        <w:rPr>
          <w:sz w:val="24"/>
          <w:szCs w:val="24"/>
          <w:lang w:val="ru-RU"/>
        </w:rPr>
        <w:t>Пока жюри подводит итоги, мы проведем конкурс «Сосчитай      треугольни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даже и дошкольни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треугольн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уж вам-то как не зна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овсем другое дело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стро, точно и ум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угольники счит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в фигуре это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разных? Рассмотр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внимательно исследу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о краю, и внутри!       (12)                                                             </w:t>
      </w:r>
    </w:p>
    <w:p>
      <w:pPr>
        <w:pStyle w:val="Heading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398780</wp:posOffset>
                </wp:positionV>
                <wp:extent cx="17811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31.4pt;width:140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398780</wp:posOffset>
                </wp:positionV>
                <wp:extent cx="914400" cy="9144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5.2pt;margin-top:31.4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356235</wp:posOffset>
                </wp:positionV>
                <wp:extent cx="914400" cy="1000125"/>
                <wp:effectExtent l="13335" t="120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28.05pt;width:71.95pt;height:78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398780</wp:posOffset>
                </wp:positionV>
                <wp:extent cx="1781810" cy="9150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31.4pt;width:140.2pt;height:7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398780</wp:posOffset>
                </wp:positionV>
                <wp:extent cx="1781810" cy="9150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1.4pt;width:140.25pt;height:7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ятый конкурс «КАПИТАНОВ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есня не может прожить без бая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а не может без капитан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капитанам</w:t>
      </w:r>
      <w:r>
        <w:rPr>
          <w:sz w:val="24"/>
          <w:szCs w:val="24"/>
          <w:lang w:val="ru-RU"/>
        </w:rPr>
        <w:t>.( правильный ответ – 2 балл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) В клетке находятся 3 кролика; 3 девочки попросили дать им по 1 кролику. Их просьба была выполнена  - всем досталось по 1 кролику и в клетке остался ещё один кролик. Как могло так получиться?  ( </w:t>
      </w:r>
      <w:r>
        <w:rPr>
          <w:sz w:val="24"/>
          <w:szCs w:val="24"/>
          <w:u w:val="single"/>
          <w:lang w:val="ru-RU"/>
        </w:rPr>
        <w:t>Одной из девочек достался кролик в</w:t>
      </w:r>
      <w:r>
        <w:rPr>
          <w:b/>
          <w:sz w:val="24"/>
          <w:szCs w:val="24"/>
          <w:u w:val="single"/>
          <w:lang w:val="ru-RU"/>
        </w:rPr>
        <w:t xml:space="preserve"> клетке.)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) Из Москвы в Петербург вышел поезд со скоростью 50.5 км/ч, а из Петербурга в   Москву вышел поезд со скоростью 60,5 км/ч. Какой поезд будет дальше в момент встречи от Москвы?  ( </w:t>
      </w:r>
      <w:r>
        <w:rPr>
          <w:sz w:val="24"/>
          <w:szCs w:val="24"/>
          <w:u w:val="single"/>
          <w:lang w:val="ru-RU"/>
        </w:rPr>
        <w:t>Одинаково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hanging="709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) Пять лет назад Саше и Маше вместе было 8 лет. Сколько лет им будет вместе через 5 лет?         ( 28)</w:t>
      </w:r>
    </w:p>
    <w:p>
      <w:pPr>
        <w:pStyle w:val="Normal"/>
        <w:spacing w:lineRule="auto" w:line="240" w:before="0" w:after="0"/>
        <w:ind w:hanging="709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4) На столе лежала кучка орехов. Бабушка с внучкой , 2 матери и 2 дочери взяли по одному ореху. В результате не осталось ни одного  ореха. Сколько орехов было в кучке.   (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Конкурс  «Пантомим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Капитаны с помощью жестов и мимики объясняют математические термин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Конкурс « Каждой руке своё дело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одновременно левой рукой нарисовать три окружности, а правой три треугольни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Шестой конкурс «Мозговой штурм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ы получают вопросы с выбором ответа . Даётся время для совместного обсуждения. ( 2 балла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овите страну Европы , жители которой называют её « наш шестиугольник»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 Италия, Франция, Германия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Какое название в первых учебниках математики 17 века имели дроби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 Ломаные числа, перевёрнутые числа, неудобные числ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Сколько звёзд на флаге США?  ( 40, 60, 50)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косой квадрат? ( трапеция, ромб, параллелограмм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математики, изучающий свойства фигур в пространстве. ( алгебра, топология, стереометрия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ри подводит итоги, команды исполняют песни, в тексте которых встречаются числ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u w:val="single"/>
          <w:lang w:val="ru-RU"/>
        </w:rPr>
        <w:t xml:space="preserve">Заключительная часть «ПОДВЕДЕНИЕ ИТОГОВ»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закончилась игра,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узнать пор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же лучше всех трудилс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И в КВНе  отличился?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жюри. Награждение коман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едущий. </w:t>
      </w:r>
      <w:r>
        <w:rPr>
          <w:sz w:val="24"/>
          <w:szCs w:val="24"/>
          <w:lang w:val="ru-RU"/>
        </w:rPr>
        <w:t xml:space="preserve"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</w:t>
      </w:r>
      <w:r>
        <w:rPr>
          <w:b/>
          <w:sz w:val="24"/>
          <w:szCs w:val="24"/>
          <w:lang w:val="ru-RU"/>
        </w:rPr>
        <w:t xml:space="preserve">Вы просто – молодцы! Желаю вам дальнейших успехов и побед!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мелодия песни «Дважды два – четыре» (Дети поют.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7:00Z</dcterms:created>
  <dc:creator>Admin</dc:creator>
  <dc:description/>
  <cp:keywords/>
  <dc:language>en-US</dc:language>
  <cp:lastModifiedBy>Admin</cp:lastModifiedBy>
  <cp:lastPrinted>2014-04-09T22:31:00Z</cp:lastPrinted>
  <dcterms:modified xsi:type="dcterms:W3CDTF">2014-10-17T18:38:00Z</dcterms:modified>
  <cp:revision>7</cp:revision>
  <dc:subject/>
  <dc:title>Внеклассное мероприятие по математике</dc:title>
</cp:coreProperties>
</file>