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ОРГАНИЗАЦИЯ ИССЛЕДОВАТЕЛЬСКОЙ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И ПРОЕКТ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ЛАДШИХ ШКОЛЬНИКОВ</w:t>
      </w:r>
    </w:p>
    <w:p>
      <w:pPr>
        <w:pStyle w:val="Style17"/>
        <w:spacing w:lineRule="auto" w:line="276" w:before="0" w:after="0"/>
        <w:ind w:firstLine="709"/>
        <w:rPr/>
      </w:pPr>
      <w:r>
        <w:rPr/>
        <w:t>Условия современного, стремительно изменяющегося общества требуют от каждого человека умения быть самостоятельным, умения решать проблемы в различных сферах деятельности, а значит, умения ставить цель и добиваться ее, правильно планируя и организуя свою деятельность. В связи с этим мы говорим о необходимости осуществления компетентностного подхода в образовании. В  современной школе особое значение приобретает учебно-исследовательская деятельность, направленная на развитие навыков самостоятельного овладения научными знаниями и их творческого применения. Это актуализирует использование компетентностного подхода к организации учебно-исследовательской деятельности учащихся.  Ключевыми понятиями сейчас являются понятия «исследовательская деятельность», «проектная деятельность», «проектно- исследовательская деятельность»,  «компетенции», «проектно-исследовательская компетентность».</w:t>
      </w:r>
    </w:p>
    <w:p>
      <w:pPr>
        <w:pStyle w:val="Style17"/>
        <w:spacing w:lineRule="auto" w:line="276" w:before="0" w:after="0"/>
        <w:ind w:firstLine="709"/>
        <w:rPr/>
      </w:pPr>
      <w:r>
        <w:rPr>
          <w:color w:val="000000"/>
        </w:rPr>
        <w:t>Дети - прирожденные исследователи, неутомимые и старательные. Только нужно по-настоящему увлечь их предметом исследования. Его может предложить учитель, руководствуясь требованиями программы, и быть при этом уверенным, что «са</w:t>
        <w:softHyphen/>
        <w:t>мостоятельно» добытые учениками знания усвоятся надежнее и прочнее. А можно предоставить ребятам возможность самим выбрать интересный предмет исследования. В любом случае педагогу предстоит организовать исследовательскую деятель</w:t>
        <w:softHyphen/>
        <w:t>ность учащихся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>Метод проектов не является принципиально новым в миро</w:t>
        <w:softHyphen/>
        <w:t>вой педагогике. Родившись из идеи свободного воспитания, в дан</w:t>
        <w:softHyphen/>
        <w:t>ное время он становится интегрированным компонентом вполне разработанной  системы образов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i/>
          <w:iCs/>
          <w:color w:val="000000"/>
        </w:rPr>
        <w:t xml:space="preserve">Проектный метод </w:t>
      </w:r>
      <w:r>
        <w:rPr>
          <w:color w:val="000000"/>
        </w:rPr>
        <w:t>обучения предполагает процесс разра</w:t>
        <w:softHyphen/>
        <w:t>ботки и создания проекта. В его основе  лежит развитие по</w:t>
        <w:softHyphen/>
        <w:t>знавательных интересов учащихся, умений самостоятельно кон</w:t>
        <w:softHyphen/>
        <w:t>струировать свои знания и ориентироваться в информационном пространстве, проявлять компетенцию в вопросах, связанных с темой проекта, развивать критическое мышление.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Cs/>
          <w:color w:val="000000"/>
        </w:rPr>
      </w:pPr>
      <w:r>
        <w:rPr>
          <w:color w:val="000000"/>
        </w:rPr>
        <w:t xml:space="preserve">Учащиеся оказываются </w:t>
      </w:r>
      <w:r>
        <w:rPr>
          <w:bCs/>
          <w:color w:val="000000"/>
        </w:rPr>
        <w:t xml:space="preserve">в различных  жизненных ситуациях, сталкиваются с затруднениями, преодолевают 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их как интуитивно, </w:t>
      </w:r>
      <w:r>
        <w:rPr>
          <w:color w:val="000000"/>
        </w:rPr>
        <w:t>так и по</w:t>
        <w:softHyphen/>
        <w:t xml:space="preserve">средством </w:t>
      </w:r>
      <w:r>
        <w:rPr>
          <w:bCs/>
          <w:color w:val="000000"/>
        </w:rPr>
        <w:t>новых знаний, которые нужно добывать для достижения цели.  Какова роль учителя?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Он  стимулирует самостоятельную активность учащихся, их сообразительность и изобретательность, повышает мотивацию, поддерживая, поощряя и направляя их по пути достижения це</w:t>
        <w:softHyphen/>
        <w:t>лей, организует доступ к информационным ресурсам, дает чет</w:t>
        <w:softHyphen/>
        <w:t>кий анализ результатов выполненного проекта.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Планирование проектной деятельности предполагает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rPr>
          <w:i/>
          <w:i/>
          <w:iCs/>
          <w:color w:val="000000"/>
        </w:rPr>
      </w:pPr>
      <w:r>
        <w:rPr>
          <w:color w:val="000000"/>
        </w:rPr>
        <w:t>Знакомство класса с темо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rPr>
          <w:i/>
          <w:i/>
          <w:iCs/>
          <w:color w:val="000000"/>
        </w:rPr>
      </w:pPr>
      <w:r>
        <w:rPr>
          <w:color w:val="000000"/>
        </w:rPr>
        <w:t>Выбор подте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rPr>
          <w:i/>
          <w:i/>
          <w:iCs/>
          <w:color w:val="000000"/>
        </w:rPr>
      </w:pPr>
      <w:r>
        <w:rPr>
          <w:color w:val="000000"/>
        </w:rPr>
        <w:t>Сбор информац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rPr>
          <w:i/>
          <w:i/>
          <w:iCs/>
          <w:color w:val="000000"/>
        </w:rPr>
      </w:pPr>
      <w:r>
        <w:rPr>
          <w:color w:val="000000"/>
        </w:rPr>
        <w:t>Выбор проект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rPr>
          <w:i/>
          <w:i/>
          <w:iCs/>
          <w:color w:val="000000"/>
        </w:rPr>
      </w:pPr>
      <w:r>
        <w:rPr>
          <w:color w:val="000000"/>
        </w:rPr>
        <w:t>Работа над проектами, распределение обязанностей среди членов команды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Презентация проектов.</w:t>
      </w:r>
    </w:p>
    <w:tbl>
      <w:tblPr>
        <w:tblW w:w="3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1"/>
      </w:tblGrid>
      <w:tr>
        <w:trPr>
          <w:trHeight w:val="317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Виды проектов</w:t>
            </w:r>
          </w:p>
        </w:tc>
      </w:tr>
      <w:tr>
        <w:trPr>
          <w:trHeight w:val="367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исследовательский</w:t>
            </w:r>
          </w:p>
        </w:tc>
      </w:tr>
      <w:tr>
        <w:trPr>
          <w:trHeight w:val="266" w:hRule="atLeast"/>
        </w:trPr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ворческий</w:t>
            </w:r>
          </w:p>
        </w:tc>
      </w:tr>
      <w:tr>
        <w:trPr>
          <w:trHeight w:val="288" w:hRule="atLeast"/>
        </w:trPr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левой, игровой</w:t>
            </w:r>
          </w:p>
        </w:tc>
      </w:tr>
      <w:tr>
        <w:trPr>
          <w:trHeight w:val="331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формационный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left="106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i/>
          <w:iCs/>
          <w:color w:val="000000"/>
        </w:rPr>
        <w:t xml:space="preserve">Исследовательский метод </w:t>
      </w:r>
      <w:r>
        <w:rPr>
          <w:color w:val="000000"/>
        </w:rPr>
        <w:t>обучения предполагает организа</w:t>
        <w:softHyphen/>
        <w:t>цию процесса выработки новых знаний. Принципиальное отли</w:t>
        <w:softHyphen/>
        <w:t>чие исследования от проектирования состоит в том, что иссле</w:t>
        <w:softHyphen/>
        <w:t>дование не предполагает создания какого-либо заранее плани</w:t>
        <w:softHyphen/>
        <w:t>руемого объекта.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i/>
          <w:i/>
          <w:iCs/>
          <w:color w:val="000000"/>
        </w:rPr>
      </w:pPr>
      <w:r>
        <w:rPr>
          <w:color w:val="000000"/>
        </w:rPr>
        <w:t xml:space="preserve">Результат проекта известен заранее, а результат исследования может быть непредсказуем. 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>В проектной и исследовательской деятельности детей разви</w:t>
        <w:softHyphen/>
        <w:t>ваются важнейшие общеучебные, познавательные умения и навы</w:t>
        <w:softHyphen/>
        <w:t>ки (компетенции).</w:t>
      </w:r>
    </w:p>
    <w:p>
      <w:pPr>
        <w:pStyle w:val="Style17"/>
        <w:spacing w:lineRule="auto" w:line="276" w:before="0" w:after="0"/>
        <w:ind w:firstLine="709"/>
        <w:rPr/>
      </w:pPr>
      <w:r>
        <w:rPr/>
        <w:t>Компетенция в переводе с латинского  competentia означает круг вопросов, в которых человек хорошо осведомлен, обладает познаниями и опытом. Компетентный в определенной области человек обладает соответствующими знаниями и способностями, позволяющими ему судить об этой области и эффективно действовать в ней.  Так А.В. Хуторской пытается разделить данные понятия:</w:t>
      </w:r>
    </w:p>
    <w:p>
      <w:pPr>
        <w:pStyle w:val="22"/>
        <w:numPr>
          <w:ilvl w:val="0"/>
          <w:numId w:val="3"/>
        </w:numPr>
        <w:spacing w:lineRule="auto" w:line="276"/>
        <w:ind w:left="720" w:firstLine="709"/>
        <w:rPr/>
      </w:pPr>
      <w:r>
        <w:rPr>
          <w:b/>
          <w:bCs/>
          <w:iCs/>
        </w:rPr>
        <w:t>Компетенция</w:t>
      </w:r>
      <w:r>
        <w:rPr>
          <w:b/>
        </w:rPr>
        <w:t xml:space="preserve"> </w:t>
      </w:r>
      <w:r>
        <w:rPr/>
        <w:t xml:space="preserve">– отчужденное, заранее заданное социальное требование (норма) к образовательной подготовке ученика, необходимой для его эффективной продуктивной деятельности в определенной сфере. </w:t>
      </w:r>
    </w:p>
    <w:p>
      <w:pPr>
        <w:pStyle w:val="22"/>
        <w:numPr>
          <w:ilvl w:val="0"/>
          <w:numId w:val="3"/>
        </w:numPr>
        <w:spacing w:lineRule="auto" w:line="276"/>
        <w:ind w:left="720" w:firstLine="709"/>
        <w:rPr/>
      </w:pPr>
      <w:r>
        <w:rPr>
          <w:b/>
        </w:rPr>
        <w:t>Компетентность</w:t>
      </w:r>
      <w:r>
        <w:rPr/>
        <w:t xml:space="preserve"> – владение, обладание учеником соответствующей компетенцией, включающее его личностное отношение к ней и предмету деятельности</w:t>
      </w:r>
    </w:p>
    <w:p>
      <w:pPr>
        <w:pStyle w:val="22"/>
        <w:numPr>
          <w:ilvl w:val="0"/>
          <w:numId w:val="3"/>
        </w:numPr>
        <w:spacing w:lineRule="auto" w:line="276"/>
        <w:ind w:left="720" w:firstLine="709"/>
        <w:rPr/>
      </w:pPr>
      <w:r>
        <w:rPr>
          <w:b/>
          <w:bCs/>
          <w:iCs/>
        </w:rPr>
        <w:t>Компетентность</w:t>
      </w:r>
      <w:r>
        <w:rPr>
          <w:b/>
        </w:rPr>
        <w:t xml:space="preserve"> </w:t>
      </w:r>
      <w:r>
        <w:rPr/>
        <w:t>– совокупность личностных качеств ученика (ценностно-смысловых ориентаций, знаний, умений, навыков, способностей), обусловленных опытом его деятельности в определенной социально и личностно-значимой сфере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b/>
          <w:bCs/>
          <w:color w:val="000000"/>
        </w:rPr>
        <w:t>Проектная деятельность способствует формированию следующих компетенций: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 xml:space="preserve">1.  </w:t>
      </w:r>
      <w:r>
        <w:rPr>
          <w:color w:val="000000"/>
          <w:u w:val="single"/>
        </w:rPr>
        <w:t>Рефлексивные умения</w:t>
      </w:r>
      <w:r>
        <w:rPr>
          <w:color w:val="000000"/>
        </w:rPr>
        <w:t>: осмысливать задачу, для решения которой недостаточно знаний; отвечать на вопрос «Чему нужно научиться для решения поставленной задачи?»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>2</w:t>
      </w:r>
      <w:r>
        <w:rPr>
          <w:color w:val="000000"/>
          <w:u w:val="single"/>
        </w:rPr>
        <w:t>.  Поисковые (исследовательские, иформационные</w:t>
      </w:r>
      <w:r>
        <w:rPr>
          <w:color w:val="000000"/>
        </w:rPr>
        <w:t>) умения: самостоятельно находить недостающую информацию; запрашивать недостаю</w:t>
        <w:softHyphen/>
        <w:t>щую информацию у эксперта (учителя, консультанта, специали</w:t>
        <w:softHyphen/>
        <w:t>ста); находить несколько вариантов решения проблемы: выдви</w:t>
        <w:softHyphen/>
        <w:t>гать гипотезы; устанавливать причинно-следственные связи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Оценочные уме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Умения и навыки работы в сотрудничестве</w:t>
      </w:r>
      <w:r>
        <w:rPr>
          <w:color w:val="000000"/>
        </w:rPr>
        <w:t>: коллективно</w:t>
        <w:softHyphen/>
        <w:t>го планирования, взаимодействия с любым партнером, взаимо</w:t>
        <w:softHyphen/>
        <w:t>помощи в группе в решении общих задач, делового партнерско</w:t>
        <w:softHyphen/>
        <w:t>го общ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 xml:space="preserve">5.  </w:t>
      </w:r>
      <w:r>
        <w:rPr>
          <w:color w:val="000000"/>
          <w:u w:val="single"/>
        </w:rPr>
        <w:t>Менеджерские умения и навыки</w:t>
      </w:r>
      <w:r>
        <w:rPr>
          <w:color w:val="000000"/>
        </w:rPr>
        <w:t>: проектировать процесс, принимать решения и прогнозировать их последствия, анализи</w:t>
        <w:softHyphen/>
        <w:t>ровать собственную деятельность (ее ход и промежуточные ре</w:t>
        <w:softHyphen/>
        <w:t>зультаты)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 xml:space="preserve">6. </w:t>
      </w:r>
      <w:r>
        <w:rPr>
          <w:color w:val="000000"/>
          <w:u w:val="single"/>
        </w:rPr>
        <w:t>Коммуникативные умения</w:t>
      </w:r>
      <w:r>
        <w:rPr>
          <w:color w:val="000000"/>
        </w:rPr>
        <w:t>: вступать в диалог, задавать вопросы; вести дискуссию; отстаивать свою точку зрения, про</w:t>
        <w:softHyphen/>
        <w:t>водить устный опрос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>7</w:t>
      </w:r>
      <w:r>
        <w:rPr>
          <w:color w:val="000000"/>
          <w:u w:val="single"/>
        </w:rPr>
        <w:t>.  Презентационные</w:t>
      </w:r>
      <w:r>
        <w:rPr>
          <w:color w:val="000000"/>
        </w:rPr>
        <w:t xml:space="preserve"> умения и навыки: навыки монологиче</w:t>
        <w:softHyphen/>
        <w:t>ской речи, артистические умения, использование различных средств наглядности при выступлении, умение отвечать на неза</w:t>
        <w:softHyphen/>
        <w:t>планированные вопросы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b/>
          <w:color w:val="000000"/>
        </w:rPr>
        <w:t>Исследовательская деятельность</w:t>
      </w:r>
      <w:r>
        <w:rPr>
          <w:b/>
          <w:bCs/>
          <w:color w:val="000000"/>
        </w:rPr>
        <w:t xml:space="preserve"> способствует формированию следующих компетенций: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u w:val="single"/>
        </w:rPr>
      </w:pPr>
      <w:r>
        <w:rPr>
          <w:color w:val="000000"/>
          <w:u w:val="single"/>
        </w:rPr>
        <w:t>1. Умение видеть проблемы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i/>
          <w:iCs/>
          <w:color w:val="000000"/>
        </w:rPr>
        <w:t xml:space="preserve">(Проблема -   </w:t>
      </w:r>
      <w:r>
        <w:rPr>
          <w:color w:val="000000"/>
        </w:rPr>
        <w:t>это затруднение, сложный вопрос, задача, требующая разрешения, то есть действий, направленных в первую очередь на исследование всего, что связано с данной проблем</w:t>
        <w:softHyphen/>
        <w:t>ной ситуацией.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Умение видеть проблемы - интегральное свойство мышле</w:t>
        <w:softHyphen/>
        <w:t>ния. Для того чтобы научиться выявлять проблемы, необходимо время, необходимо овладеть способностью изменять собствен</w:t>
        <w:softHyphen/>
        <w:t>ную точку зрения, смотреть на объект исследования с разных сторон.)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u w:val="single"/>
        </w:rPr>
      </w:pPr>
      <w:r>
        <w:rPr>
          <w:color w:val="000000"/>
          <w:u w:val="single"/>
        </w:rPr>
        <w:t>2. Выдвигать гипотезы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i/>
          <w:iCs/>
          <w:color w:val="000000"/>
        </w:rPr>
        <w:t xml:space="preserve">(Гипотеза </w:t>
      </w:r>
      <w:r>
        <w:rPr>
          <w:color w:val="000000"/>
        </w:rPr>
        <w:t>- это предположение, суждение о закономерной связи явлений. Множество интересных гипотез рождается в ре</w:t>
        <w:softHyphen/>
        <w:t>зультате поиска ответов на собственные вопросы. Изначально гипотеза не истинна и не ложна - она просто не определена. Стоит ее подтвердить, как она становится теорией, если опро</w:t>
        <w:softHyphen/>
        <w:t xml:space="preserve">вергнуть - превращается в ложное предположение. Построение гипотез - основа исследовательского, творческого мышления. Гипотезы позволяют увидеть проблему в ином свете, посмотреть на ситуацию с другой стороны. Делая предположения, обычно используют слова: </w:t>
      </w:r>
      <w:r>
        <w:rPr>
          <w:i/>
          <w:iCs/>
          <w:color w:val="000000"/>
        </w:rPr>
        <w:t>может выть, предположим, допустим, воз</w:t>
        <w:softHyphen/>
        <w:t>можно, наверное.)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u w:val="single"/>
        </w:rPr>
      </w:pPr>
      <w:r>
        <w:rPr>
          <w:color w:val="000000"/>
          <w:u w:val="single"/>
        </w:rPr>
        <w:t>3. Задавать вопросы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>(В процессе исследования, как и любого познания, вопрос играет одну из ключевых ролей и обычно рассматривается как форма выражения проблемы. По сравнению с вопросом пробле</w:t>
        <w:softHyphen/>
        <w:t>ма имеет более сложную структуру - образно говоря, она имеет больше «пустот», которые нужно заполнить. Вопрос направляет мышление ребенка на поиск ответа, пробуждая потребность в познании, приобщая его к умственному труду.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u w:val="single"/>
        </w:rPr>
      </w:pPr>
      <w:r>
        <w:rPr>
          <w:color w:val="000000"/>
          <w:u w:val="single"/>
        </w:rPr>
        <w:t xml:space="preserve">4. Давать определение </w:t>
      </w:r>
      <w:r>
        <w:rPr>
          <w:bCs/>
          <w:color w:val="000000"/>
          <w:u w:val="single"/>
        </w:rPr>
        <w:t>понятиям.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u w:val="single"/>
        </w:rPr>
      </w:pPr>
      <w:r>
        <w:rPr>
          <w:color w:val="000000"/>
          <w:u w:val="single"/>
        </w:rPr>
        <w:t xml:space="preserve">5. Проводить </w:t>
      </w:r>
      <w:r>
        <w:rPr>
          <w:bCs/>
          <w:color w:val="000000"/>
          <w:u w:val="single"/>
        </w:rPr>
        <w:t>наблюдения и эксперименты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i/>
          <w:iCs/>
          <w:color w:val="000000"/>
        </w:rPr>
        <w:t xml:space="preserve">(Эксперимент - </w:t>
      </w:r>
      <w:r>
        <w:rPr>
          <w:color w:val="000000"/>
        </w:rPr>
        <w:t>важнейший из методов исследования и са</w:t>
        <w:softHyphen/>
        <w:t>мый главный метод познания. Эксперимент предполагает, что мы активно воздействуем на то, что исследуем. Любой экспери</w:t>
        <w:softHyphen/>
        <w:t xml:space="preserve">мент предполагает проведение каких-либо практических </w:t>
      </w:r>
      <w:r>
        <w:rPr>
          <w:bCs/>
          <w:color w:val="000000"/>
        </w:rPr>
        <w:t>дей</w:t>
        <w:softHyphen/>
        <w:t>ств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целью проверки и сравнения. Эксперименты бывают: мысленные, в ходе которых исследователь представляет себе каждый шаг своего воображаемого действия с объектом и яснее может увидеть результаты этих действий; эксперименты с ре</w:t>
        <w:softHyphen/>
        <w:t>альными объектами.)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u w:val="single"/>
        </w:rPr>
      </w:pPr>
      <w:r>
        <w:rPr>
          <w:color w:val="000000"/>
          <w:u w:val="single"/>
        </w:rPr>
        <w:t>6. Делать выводы и умозаключ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u w:val="single"/>
        </w:rPr>
      </w:pPr>
      <w:r>
        <w:rPr>
          <w:color w:val="000000"/>
          <w:u w:val="single"/>
        </w:rPr>
        <w:t>7. Классифицировать и структурировать материал.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u w:val="single"/>
        </w:rPr>
      </w:pPr>
      <w:r>
        <w:rPr>
          <w:color w:val="000000"/>
          <w:u w:val="single"/>
        </w:rPr>
        <w:t>8. Работать с текстом.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9. Доказывать и защищать свои идеи.</w:t>
      </w:r>
    </w:p>
    <w:p>
      <w:pPr>
        <w:pStyle w:val="Normal"/>
        <w:shd w:fill="FFFFFF" w:val="clear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>Более подробно хочу остановиться на организации исследования. (Презентация)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В организацию исследования входят следующие действия обу</w:t>
        <w:softHyphen/>
        <w:t>чающихся: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умать самостоятельно о том, что об этом известно, ка</w:t>
        <w:softHyphen/>
        <w:t>кие суждения можно высказать по этому поводу, какие выводы можно сделать из того, что уже известно о предмете исследо</w:t>
        <w:softHyphen/>
        <w:t>вания;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мотреть книги по теме и записать важную информацию;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просить у взрослых </w:t>
      </w:r>
      <w:r>
        <w:rPr>
          <w:bCs/>
          <w:color w:val="000000"/>
        </w:rPr>
        <w:t xml:space="preserve">и записать интересную </w:t>
      </w:r>
      <w:r>
        <w:rPr>
          <w:color w:val="000000"/>
        </w:rPr>
        <w:t>информацию;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посмотреть </w:t>
      </w:r>
      <w:r>
        <w:rPr>
          <w:bCs/>
          <w:color w:val="000000"/>
        </w:rPr>
        <w:t xml:space="preserve">телематериалы и записать то,  </w:t>
      </w:r>
      <w:r>
        <w:rPr>
          <w:color w:val="000000"/>
        </w:rPr>
        <w:t>что ты узнал из фильмов;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используя </w:t>
      </w:r>
      <w:r>
        <w:rPr>
          <w:bCs/>
          <w:color w:val="000000"/>
        </w:rPr>
        <w:t>Интернет, записать сведения</w:t>
      </w:r>
      <w:r>
        <w:rPr>
          <w:color w:val="000000"/>
        </w:rPr>
        <w:t>, подученные с по</w:t>
        <w:softHyphen/>
        <w:t>мощью компьютера;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понаблюдать и </w:t>
      </w:r>
      <w:r>
        <w:rPr>
          <w:bCs/>
          <w:color w:val="000000"/>
        </w:rPr>
        <w:t xml:space="preserve">записать необычные </w:t>
      </w:r>
      <w:r>
        <w:rPr>
          <w:color w:val="000000"/>
        </w:rPr>
        <w:t xml:space="preserve">факты и парадоксы, полученные с помощью </w:t>
      </w:r>
      <w:r>
        <w:rPr>
          <w:bCs/>
          <w:color w:val="000000"/>
        </w:rPr>
        <w:t>наблюдения;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провести эксперимент и </w:t>
      </w:r>
      <w:r>
        <w:rPr>
          <w:bCs/>
          <w:color w:val="000000"/>
        </w:rPr>
        <w:t xml:space="preserve">записать план  </w:t>
      </w:r>
      <w:r>
        <w:rPr>
          <w:color w:val="000000"/>
        </w:rPr>
        <w:t>и результаты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Различают </w:t>
      </w:r>
      <w:r>
        <w:rPr>
          <w:b/>
          <w:bCs/>
          <w:color w:val="000000"/>
        </w:rPr>
        <w:t xml:space="preserve">виды </w:t>
      </w:r>
      <w:r>
        <w:rPr>
          <w:color w:val="000000"/>
        </w:rPr>
        <w:t>исследований:</w:t>
      </w:r>
    </w:p>
    <w:tbl>
      <w:tblPr>
        <w:tblW w:w="3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</w:tblGrid>
      <w:tr>
        <w:trPr>
          <w:trHeight w:val="31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</w:tr>
      <w:tr>
        <w:trPr>
          <w:trHeight w:val="36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■ </w:t>
            </w:r>
            <w:r>
              <w:rPr>
                <w:color w:val="000000"/>
              </w:rPr>
              <w:t>теоретическое</w:t>
            </w:r>
          </w:p>
        </w:tc>
      </w:tr>
      <w:tr>
        <w:trPr>
          <w:trHeight w:val="266" w:hRule="atLeast"/>
        </w:trPr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■ </w:t>
            </w:r>
            <w:r>
              <w:rPr>
                <w:color w:val="000000"/>
              </w:rPr>
              <w:t>экспериментальное</w:t>
            </w:r>
          </w:p>
        </w:tc>
      </w:tr>
      <w:tr>
        <w:trPr>
          <w:trHeight w:val="288" w:hRule="atLeast"/>
        </w:trPr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■ </w:t>
            </w:r>
            <w:r>
              <w:rPr>
                <w:color w:val="000000"/>
              </w:rPr>
              <w:t>изобретательское</w:t>
            </w:r>
          </w:p>
        </w:tc>
      </w:tr>
      <w:tr>
        <w:trPr>
          <w:trHeight w:val="331" w:hRule="atLeast"/>
        </w:trPr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■ </w:t>
            </w:r>
            <w:r>
              <w:rPr>
                <w:color w:val="000000"/>
              </w:rPr>
              <w:t>фантастическое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а метода всегда ориентированы на самостоятельную дея</w:t>
        <w:softHyphen/>
        <w:t>тельность обучающихся (индивидуальную, парную, групповую), которую они выполняют в отведенное для этой работы время (от нескольких минут до нескольких недель или месяцев). Про</w:t>
        <w:softHyphen/>
        <w:t>ект может выполняться индивидуально или группой. Наилуч</w:t>
        <w:softHyphen/>
        <w:t>ший результат получается в групповых проектах, комплексных коллективных работах, направленных на решение конкретных проблем.  Каждый проект должен быть доведён до успешного завершения и оставить у ребёнка ощущение гордости за полученный результат. После завершения работы над проектом надо предоставить учащимся возможность рассказать о своей работе, показать то, что у них получилось. И услышать похвалу в свой адрес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/>
        <w:t>Организуя исследовательскую деятельность учащихся, мы придерживаемся того, что работа по развитию исследовательских умений детей может проходить как на уроках, так и во внеурочное время. С целью формирования исследовательских умений детей чаще используем материал уроков окружающего мира, литературного чтения, краеведения, трудового обучения. Также постоянно используем исследовательские методы в преподавании отдельных тем в рамках уроков русского языка и математики. Проблемное обучение, которое организуется на уроках, способствует, но не может в полной мере помочь детям стать настоящими исследователями. Рамки традиционного урока, как правило, ограничивают детей в возможности использовать различные источники при работе с информацией. Значительно расширить поле исследовательской деятельности для детей позволяют дополнительные занятия с учащимися начальных классов во внеурочное время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чет и избегание «подводных камней»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i/>
        </w:rPr>
        <w:t>Первая опасность</w:t>
      </w:r>
      <w:r>
        <w:rPr/>
        <w:t xml:space="preserve"> – подменить деятельность выполнением задания, сделать многое за детей, перепоручить родителям. Чтобы этого не случилось, учителю необходимо работать в стиле педагогической поддержки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i/>
        </w:rPr>
        <w:t>Вторая опасность</w:t>
      </w:r>
      <w:r>
        <w:rPr/>
        <w:t xml:space="preserve"> – при выполнении исследовательского проекта не превратить проект в реферат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>Конечно, исследовательский проект предполагает изучение каких-либо научных работ, грамотное изложение их содержания. Но проектант должен иметь собственную точку зрения на рассматриваемое явлени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ледует отметить, что учебные исследования младших школьников не нуждаются ни в громоздком наукообразном оформлении, ни в масштабном и помпезном представлени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больше дела, поменьше «барабанного боя», как призывала когда-то Н.К. Крупска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2"/>
        <w:spacing w:lineRule="auto" w:line="360"/>
        <w:ind w:left="0" w:firstLine="720"/>
        <w:jc w:val="center"/>
        <w:rPr/>
      </w:pPr>
      <w:r>
        <w:rPr/>
      </w:r>
    </w:p>
    <w:p>
      <w:pPr>
        <w:pStyle w:val="2"/>
        <w:spacing w:lineRule="auto" w:line="360"/>
        <w:ind w:left="0" w:firstLine="720"/>
        <w:jc w:val="center"/>
        <w:rPr/>
      </w:pPr>
      <w:r>
        <w:rPr/>
      </w:r>
    </w:p>
    <w:p>
      <w:pPr>
        <w:pStyle w:val="2"/>
        <w:spacing w:lineRule="auto" w:line="360"/>
        <w:ind w:left="0" w:firstLine="720"/>
        <w:jc w:val="center"/>
        <w:rPr/>
      </w:pPr>
      <w:r>
        <w:rPr/>
      </w:r>
    </w:p>
    <w:p>
      <w:pPr>
        <w:pStyle w:val="2"/>
        <w:spacing w:lineRule="auto" w:line="360"/>
        <w:ind w:left="0" w:firstLine="720"/>
        <w:jc w:val="center"/>
        <w:rPr/>
      </w:pPr>
      <w:r>
        <w:rPr/>
      </w:r>
    </w:p>
    <w:p>
      <w:pPr>
        <w:pStyle w:val="2"/>
        <w:spacing w:lineRule="auto" w:line="360"/>
        <w:ind w:left="0" w:firstLine="720"/>
        <w:jc w:val="center"/>
        <w:rPr/>
      </w:pPr>
      <w:r>
        <w:rPr/>
      </w:r>
    </w:p>
    <w:p>
      <w:pPr>
        <w:pStyle w:val="2"/>
        <w:spacing w:lineRule="auto" w:line="360"/>
        <w:ind w:left="0" w:firstLine="720"/>
        <w:jc w:val="center"/>
        <w:rPr/>
      </w:pPr>
      <w:r>
        <w:rPr/>
      </w:r>
    </w:p>
    <w:p>
      <w:pPr>
        <w:pStyle w:val="2"/>
        <w:spacing w:lineRule="auto" w:line="360"/>
        <w:ind w:left="0" w:firstLine="720"/>
        <w:jc w:val="right"/>
        <w:rPr/>
      </w:pPr>
      <w:r>
        <w:rPr/>
        <w:t>Приложение1</w:t>
      </w:r>
    </w:p>
    <w:p>
      <w:pPr>
        <w:pStyle w:val="2"/>
        <w:spacing w:lineRule="auto" w:line="360"/>
        <w:ind w:left="0" w:firstLine="720"/>
        <w:jc w:val="center"/>
        <w:rPr/>
      </w:pPr>
      <w:r>
        <w:rPr/>
        <w:t>Схема 1. Структура проектно-исследовательской деятельности</w:t>
      </w:r>
    </w:p>
    <w:tbl>
      <w:tblPr>
        <w:tblW w:w="4500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Структура проектно-исследовательской деятельности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914400" cy="2286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pt" to="197.9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1028700" cy="228600"/>
                <wp:effectExtent l="1270" t="5080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314.9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0" cy="222885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16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46355</wp:posOffset>
                </wp:positionV>
                <wp:extent cx="1504950" cy="796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проектно-исследователь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2.75pt;mso-wrap-distance-left:9.05pt;mso-wrap-distance-right:9.05pt;mso-wrap-distance-top:0pt;mso-wrap-distance-bottom:0pt;margin-top: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держание проектно-исследов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6355</wp:posOffset>
                </wp:positionV>
                <wp:extent cx="150495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и проектно-исследователь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3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ункции проектно-исследов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46355</wp:posOffset>
                </wp:positionV>
                <wp:extent cx="1504950" cy="81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ы проектно-исследователь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3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ы проектно-исследов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720"/>
        <w:jc w:val="center"/>
        <w:rPr/>
      </w:pPr>
      <w:r>
        <w:rPr/>
        <w:t>Схема 2. Функции проектно-исследовательской деятельности.</w:t>
      </w:r>
    </w:p>
    <w:tbl>
      <w:tblPr>
        <w:tblW w:w="46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4859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1.7pt" to="192.6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ункции проектно-исследовательской деятельности</w:t>
            </w:r>
          </w:p>
        </w:tc>
      </w:tr>
    </w:tbl>
    <w:p>
      <w:pPr>
        <w:pStyle w:val="Normal"/>
        <w:shd w:fill="FFFFFF" w:val="clear"/>
        <w:spacing w:lineRule="auto" w:line="360"/>
        <w:ind w:right="2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1028700" cy="405765"/>
                <wp:effectExtent l="635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pt" to="197.95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914400" cy="342900"/>
                <wp:effectExtent l="1905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323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3175" cy="688340"/>
                <wp:effectExtent l="3556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5pt" to="225.2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800100" cy="685800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5pt" to="206.95pt,5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685800" cy="6858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5pt" to="296.9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77165</wp:posOffset>
                </wp:positionV>
                <wp:extent cx="12763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знава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24460</wp:posOffset>
                </wp:positionV>
                <wp:extent cx="15049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те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9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следовате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82550</wp:posOffset>
                </wp:positionV>
                <wp:extent cx="12763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флекс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флекс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82550</wp:posOffset>
                </wp:positionV>
                <wp:extent cx="11620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в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82550</wp:posOffset>
                </wp:positionV>
                <wp:extent cx="15049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ываю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ыв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 3. Содержание проектно-исследователь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1.75pt" to="66.6pt,2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держание проектно-исследовательской деятельности</w:t>
            </w:r>
          </w:p>
        </w:tc>
      </w:tr>
    </w:tbl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25pt,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685800" cy="361950"/>
                <wp:effectExtent l="0" t="444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206.95pt,3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685800" cy="3429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87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800100" cy="8001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215.95pt,7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692150" cy="814070"/>
                <wp:effectExtent l="3810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8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88.45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74930</wp:posOffset>
                </wp:positionV>
                <wp:extent cx="1733550" cy="3409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both"/>
                              <w:rPr/>
                            </w:pPr>
                            <w:r>
                              <w:rPr/>
                              <w:t>Замысел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6.85pt;mso-wrap-distance-left:9.05pt;mso-wrap-distance-right:9.05pt;mso-wrap-distance-top:0pt;mso-wrap-distance-bottom:0pt;margin-top:5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29" w:hanging="0"/>
                        <w:jc w:val="both"/>
                        <w:rPr/>
                      </w:pPr>
                      <w:r>
                        <w:rPr/>
                        <w:t>Замысел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69850</wp:posOffset>
                </wp:positionV>
                <wp:extent cx="1847850" cy="4552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, проведение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.85pt;mso-wrap-distance-left:9.05pt;mso-wrap-distance-right:9.05pt;mso-wrap-distance-top:0pt;mso-wrap-distance-bottom:0pt;margin-top:5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, проведение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27635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both"/>
                              <w:rPr/>
                            </w:pPr>
                            <w:r>
                              <w:rPr/>
                              <w:t xml:space="preserve">Планир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29" w:hanging="0"/>
                        <w:jc w:val="both"/>
                        <w:rPr/>
                      </w:pPr>
                      <w:r>
                        <w:rPr/>
                        <w:t xml:space="preserve">Планиров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33020</wp:posOffset>
                </wp:positionV>
                <wp:extent cx="1733550" cy="476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both"/>
                              <w:rPr/>
                            </w:pPr>
                            <w:r>
                              <w:rPr/>
                              <w:t xml:space="preserve">Оформлени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both"/>
                              <w:rPr/>
                            </w:pPr>
                            <w:r>
                              <w:rPr/>
                              <w:t>проверка 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29" w:hanging="0"/>
                        <w:jc w:val="both"/>
                        <w:rPr/>
                      </w:pPr>
                      <w:r>
                        <w:rPr/>
                        <w:t xml:space="preserve">Оформление, </w:t>
                      </w:r>
                    </w:p>
                    <w:p>
                      <w:pPr>
                        <w:pStyle w:val="Normal"/>
                        <w:shd w:fill="FFFFFF" w:val="clear"/>
                        <w:ind w:right="29" w:hanging="0"/>
                        <w:jc w:val="both"/>
                        <w:rPr/>
                      </w:pPr>
                      <w:r>
                        <w:rPr/>
                        <w:t>проверка 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8575</wp:posOffset>
                </wp:positionV>
                <wp:extent cx="1047750" cy="476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щита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 4. Результаты проектно-исследовательской деятельности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9510</wp:posOffset>
                </wp:positionH>
                <wp:positionV relativeFrom="paragraph">
                  <wp:posOffset>93345</wp:posOffset>
                </wp:positionV>
                <wp:extent cx="2984500" cy="33401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ы проектно-исследовательск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6.3pt;mso-wrap-distance-left:9pt;mso-wrap-distance-right:9pt;mso-wrap-distance-top:0pt;mso-wrap-distance-bottom:0pt;margin-top:7.3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ы проектно-исследовательск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685800" cy="230505"/>
                <wp:effectExtent l="0" t="5080" r="190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pt" to="188.95pt,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800100" cy="228600"/>
                <wp:effectExtent l="1905" t="5080" r="63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pt" to="359.9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1270" cy="230505"/>
                <wp:effectExtent l="37465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pt" to="234.0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-3175</wp:posOffset>
                </wp:positionV>
                <wp:extent cx="2647950" cy="205930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5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ние выдвигать и обосновать    гипотез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ние планировать деятель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ние формулировать це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ние осознавать и анализировать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ние выполнять эксперимен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ние представление результаты эксперимен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ние осуществлять рефлекс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62.15pt;mso-wrap-distance-left:9.05pt;mso-wrap-distance-right:9.05pt;mso-wrap-distance-top:0pt;mso-wrap-distance-bottom:0pt;margin-top:-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умение выдвигать и обосновать    гипотез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мение планировать деятель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мение формулировать цел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мение осознавать и анализировать информацию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мение выполнять эксперимен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мение представление результаты эксперимен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мение осуществлять рефлекс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-7620</wp:posOffset>
                </wp:positionV>
                <wp:extent cx="1390650" cy="9702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ширение и углубление предметных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6.4pt;mso-wrap-distance-left:9.05pt;mso-wrap-distance-right:9.05pt;mso-wrap-distance-top:0pt;mso-wrap-distance-bottom:0pt;margin-top:-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ширение и углубление предметных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-3175</wp:posOffset>
                </wp:positionV>
                <wp:extent cx="1276350" cy="10477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ния о структуре проектной и исследовательск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-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нания о структуре проектной и исследовательск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800100" cy="1371600"/>
                <wp:effectExtent l="4445" t="254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pt" to="143.95pt,1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15570</wp:posOffset>
                </wp:positionV>
                <wp:extent cx="800100" cy="1257300"/>
                <wp:effectExtent l="0" t="317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1pt" to="413.95pt,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2415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5pt" to="243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136525</wp:posOffset>
                </wp:positionV>
                <wp:extent cx="2647950" cy="4762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но-исследовательская компет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но-исследовательская компет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На основании анализа схем можно выделить основной результат проектно-исследовательской деятельности – это формирование проектно-исследовательская компетенция.                                                                                                                                              </w:t>
      </w:r>
    </w:p>
    <w:p>
      <w:pPr>
        <w:pStyle w:val="Style17"/>
        <w:ind w:hanging="0"/>
        <w:rPr/>
      </w:pPr>
      <w:r>
        <w:rPr>
          <w:b/>
        </w:rPr>
        <w:t>Проектно-исследовательская компетентность</w:t>
      </w:r>
      <w:r>
        <w:rPr/>
        <w:t xml:space="preserve"> учащихся определяется как интегральное качество личности, выражающееся в готовности и способности к самостоятельной деятельности по решению исследовательских задач и творческому преобразованию действительности на основе совокупности личностно-осмысленных знаний, умений, навыков, ценностных отношений.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0</wp:posOffset>
                </wp:positionV>
                <wp:extent cx="1257300" cy="2400300"/>
                <wp:effectExtent l="4445" t="254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pt" to="323.95pt,2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0</wp:posOffset>
                </wp:positionV>
                <wp:extent cx="114300" cy="2400300"/>
                <wp:effectExtent l="5080" t="635" r="349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pt" to="233.95pt,2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1257300" cy="342900"/>
                <wp:effectExtent l="0" t="5080" r="1270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pt" to="224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0</wp:posOffset>
                </wp:positionV>
                <wp:extent cx="1257300" cy="342900"/>
                <wp:effectExtent l="1270" t="5080" r="635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pt" to="323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1028700" cy="2400300"/>
                <wp:effectExtent l="5080" t="1905" r="444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pt" to="224.95pt,20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Схема 5.  Структура проектно - исследовательской компетент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875</wp:posOffset>
                </wp:positionH>
                <wp:positionV relativeFrom="paragraph">
                  <wp:posOffset>76200</wp:posOffset>
                </wp:positionV>
                <wp:extent cx="1494790" cy="18376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тивационный                 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мпонент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системы мотивов, лежащих в основе отношения к проектно–исследователь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6pt;mso-position-vertical-relative:text;margin-left:21.25pt;mso-position-horizontal-relative:text">
                <v:textbox>
                  <w:txbxContent>
                    <w:p>
                      <w:pPr>
                        <w:pStyle w:val="21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отивационный                 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</w:rPr>
                        <w:t xml:space="preserve">компонент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личие системы мотивов, лежащих в основе отношения к проектно–исследов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0375</wp:posOffset>
                </wp:positionH>
                <wp:positionV relativeFrom="paragraph">
                  <wp:posOffset>76200</wp:posOffset>
                </wp:positionV>
                <wp:extent cx="1494790" cy="18376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гнитивный компонен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ние системой знаний об исследователь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6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огнитивный компонен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ладение системой знаний об исследов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rPr/>
      </w:pPr>
      <w:r>
        <w:rPr/>
        <w:t>,</w:t>
      </w:r>
    </w:p>
    <w:p>
      <w:pPr>
        <w:pStyle w:val="21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1555</wp:posOffset>
                </wp:positionH>
                <wp:positionV relativeFrom="paragraph">
                  <wp:posOffset>96520</wp:posOffset>
                </wp:positionV>
                <wp:extent cx="1494790" cy="18376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left="566" w:hanging="56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остно-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ысловой</w:t>
                            </w:r>
                          </w:p>
                          <w:p>
                            <w:pPr>
                              <w:pStyle w:val="21"/>
                              <w:ind w:left="566" w:hanging="566"/>
                              <w:rPr/>
                            </w:pPr>
                            <w:r>
                              <w:rPr>
                                <w:b/>
                              </w:rPr>
                              <w:t>компонент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к процессу, содержанию и результату исследовательской компетен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7.6pt;mso-position-vertical-relative:text;margin-left:179.65pt;mso-position-horizontal-relative:text">
                <v:textbox>
                  <w:txbxContent>
                    <w:p>
                      <w:pPr>
                        <w:pStyle w:val="21"/>
                        <w:ind w:left="566" w:hanging="56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нностно-</w:t>
                      </w:r>
                    </w:p>
                    <w:p>
                      <w:pPr>
                        <w:pStyle w:val="21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ысловой</w:t>
                      </w:r>
                    </w:p>
                    <w:p>
                      <w:pPr>
                        <w:pStyle w:val="21"/>
                        <w:ind w:left="566" w:hanging="566"/>
                        <w:rPr/>
                      </w:pPr>
                      <w:r>
                        <w:rPr>
                          <w:b/>
                        </w:rPr>
                        <w:t>компонент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ношение к процессу, содержанию и результату исследовательской компетен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96520</wp:posOffset>
                </wp:positionV>
                <wp:extent cx="1609090" cy="18376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ятельностный компонен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ыт использования знаний как системы общих интеллектуальных и исследовательских умений и навы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7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еятельностный компонен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ыт использования знаний как системы общих интеллектуальных и исследовательских умений и навы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1494790" cy="18376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эмоционально-волевой компонен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моционально- волевая регуляция процесса и результата проявления исследовательской компетен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7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эмоционально-волевой компонен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моционально- волевая регуляция процесса и результата проявления исследовательской компетен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держании исследовательской компетентности выделяются следующие компетен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ставить цель и организовывать ее достижение, уметь пояснить свою цель (целеполаган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организовывать планирование, анализ, рефлексию, самооценку своей исследователь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давать вопросы к фактам, отыскивать причины я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владеть навыками работы с различными источниками информации, самостоятельно искать, извлекать, систематизировать, анализировать и отбирать необходимую для решения исследовательских задач информацию, ориентироваться в информационных потоках, уметь выделять в них главн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ставить познавательные задачи и выдвигать гипотезы; выбирать условия проведения наблюдения или опыта; выбирать необходимые приборы и оборудование, владеть измерительными навыками, работать с инструкциями; использовать элементы вероятностных и статистических методов познания; описывать результаты, формулировать выв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выступать устно и письменно о результатах своего исследования с использованием компьютерных средств и технологий (текстовые и графические редакторы, презентаци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аждый из описанных выше компонентов проектно- исследовательской деятельности может характеризоваться различными качественными способностями, которые позволяют судить о степени его сформированности. Так, компонент может практически полностью отсутствовать. В этом случае можно говорить о том, что он не сформирован. Он может проявляться в элементарных своих формах, которые свидетельствуют о начальных этапах его формирования. Или он может обнаруживаться в относительно совершенной развитой форме, являющейся показателем  достаточно полной его сформиров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тюхина Ирина Яковлевна            МОУ Высоковская СОШ                                 25 августа 2010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6:00Z</dcterms:created>
  <dc:creator>home</dc:creator>
  <dc:description/>
  <cp:keywords/>
  <dc:language>en-US</dc:language>
  <cp:lastModifiedBy>User</cp:lastModifiedBy>
  <cp:lastPrinted>2010-08-24T23:23:00Z</cp:lastPrinted>
  <dcterms:modified xsi:type="dcterms:W3CDTF">2010-08-24T19:24:00Z</dcterms:modified>
  <cp:revision>6</cp:revision>
  <dc:subject/>
  <dc:title>Шайхитдинова Ирина Михайловна ,</dc:title>
</cp:coreProperties>
</file>