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ый проце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  ядро педагогической деятельности. Это целостная динамическая система, целью которой является развитие личности учащегося, реализуемая посредством  взаимодействия педагога и ученик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думайтесь в глубокий смысл слова ВОСПИТЫВАТЬ.</w:t>
        <w:br/>
        <w:t xml:space="preserve">              «Воспитывать ребенка - значит делать его ум и нрав возвышеннее, значит вести его к нравственным вершинам...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ндре Моруа)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Цель воспитательной работы в школ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разработка модели школьной воспитательной системы, в условиях которой возможно формирование у учащихся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Методическая осно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ятельности коллектива в этом направлении - личностно ориентированное воспитание как технология развития и саморазвития личностных качеств ребёнка. В основу воспитательной деятельности школы положен план развития воспитания учащихся в нашем образовательном учреждени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ные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воспитательные задач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авленные перед педагогическим коллективом школы в 2012- 2013 учебном году, должны быть направлены на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у детей гражданско-патриотического сознания, духовно-нравственных ценностей гражданина России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ршенствование оздоровительной работы с учащимися и привитие навыков здорового образа жизни, развитие коммуникативных навыков и формирование методов бесконфликтного общения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держка творческой активности учащихся во всех сферах деятельности, организация ученического самоуправления, для социализации, социальной адаптации, творческого развития каждого учащегося, создание условий для развития общешкольного коллектива через  систему КТД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ршенствование системы воспитательной работы в классных коллективах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итание дружеских взаимоотношений между детьми разных возрастов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ршенствование системы семейного воспитания, повышение ответственности родителей за воспитание и обучение детей, правовая и экономическая защита личности ребенк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ятельность образовательного учреждения регламентируется нормативно-правовыми документами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акон об образовании Российской Федераци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циональная Доктрина образова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Федеральный закон «Об утверждении Федеральной программы развития образования»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Федеральный закон «О государственной поддержке молодежных и детских общественных объединений»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Письмо Министерства образования РФ «Об официальных ритуалах в                                                                         общеобразовательных учреждениях, связанных с применением государственных символов Российской Федерации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Конвенция о правах ребенк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Федеральный закон «Об основных гарантиях прав ребенка в РФ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Методические рекомендации по организации деятельности классного руководителя в ОУ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Федеральное законодательство «Об охране здоровья школьников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Типовое положение об обще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Устав образовательного учреждения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реализации задач школы в плане выделены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й воспитательной деятельности: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rPr/>
      </w:pPr>
      <w:r>
        <w:rPr>
          <w:rStyle w:val="Style15"/>
          <w:rFonts w:eastAsia="Calibri" w:cs="Times New Roman" w:ascii="Times New Roman" w:hAnsi="Times New Roman"/>
          <w:b/>
        </w:rPr>
        <w:t>1. «Здоровье»</w:t>
      </w:r>
      <w:r>
        <w:rPr>
          <w:rStyle w:val="Style15"/>
          <w:rFonts w:eastAsia="Calibri" w:cs="Times New Roman" w:ascii="Times New Roman" w:hAnsi="Times New Roman"/>
        </w:rPr>
        <w:t xml:space="preserve"> (соответствует физическому воспитанию учащихся) – организация деятельности по профилактике употребления психоактивных веществ (ПАВ), здорового образа жизни, организация туристической и спортивной работы, воспитание гармонично развитой личности: здоровье тела, духа, разума и т.д.</w:t>
      </w:r>
    </w:p>
    <w:p>
      <w:pPr>
        <w:pStyle w:val="Style16"/>
        <w:rPr/>
      </w:pPr>
      <w:r>
        <w:rPr>
          <w:rStyle w:val="Style15"/>
          <w:rFonts w:eastAsia="Calibri"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«Семья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соответствует семейному воспитанию, работе с родителями) – организация работы с семьей, изучение семейных традиций, организация совместной деятельности семьи и школы, актов милосердия, волонтерского движения, работа по половому просвещению обучаемых, изучение ролевых особенностей в семье, понятий «мать», «отец», изучение основ семейных взаимоотношений, понятий «любовь», «дружба», «уважение» и т.д. 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«Наша Родин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соответствует патриотическому, гражданскому воспитанию) – организация деятельности по изучению национальных традиций, этнических культур, деятельности детских общественных организаций, участие в управлении воспитательным процессом членов детских молодежных объединений и т.д. 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«Культур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соответствует эстетическому воспитанию) – организация деятельности по развитию эстетического вкуса, творческих способностей задатков, формированию чувства прекрасного и т.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«Природ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соответствует экологическому воспитанию) – организация деятельности по направлениям «краеведение», «туризм», природосообразная деятельность, деятельность по защите природы и т.д. 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«Труд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соответствует трудовому воспитанию) – организация трудовой и профориентационной деятельности обучаемых, профессиональной диагностики, деятельности по воспитанию у учащихся трудолюбия, культуры труда, по экономическому просвещению подростков и молодежи и т.д. 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«Человек»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ответствует нравственному воспитанию обучаемых) – организация деятельности педагога, ориентированной на воспитание личности обучающегося, развитие его индивидуальных качеств, привитие навыков культуры поведения, культуры речи, культуры общения, правовой культуры, правовое воспитание, изучение правовых и законодательных норм, формирование толерантного отношения к людям другой национальности и вероисповедания, умений и навыков противодействовать асоциальным проявлениям и т.д.</w:t>
      </w:r>
    </w:p>
    <w:p>
      <w:pPr>
        <w:pStyle w:val="Style1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52:00Z</dcterms:created>
  <dc:creator>Admin</dc:creator>
  <dc:description/>
  <cp:keywords/>
  <dc:language>en-US</dc:language>
  <cp:lastModifiedBy>Admin</cp:lastModifiedBy>
  <dcterms:modified xsi:type="dcterms:W3CDTF">2013-01-14T17:52:00Z</dcterms:modified>
  <cp:revision>2</cp:revision>
  <dc:subject/>
  <dc:title/>
</cp:coreProperties>
</file>