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«Курская би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отца и сына в сражении на огненной дуг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Выполнила Аверьянова Ан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1714500</wp:posOffset>
            </wp:positionH>
            <wp:positionV relativeFrom="paragraph">
              <wp:posOffset>1492250</wp:posOffset>
            </wp:positionV>
            <wp:extent cx="1947545" cy="281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часто бываю в гостях у бабушки  и дедушки. Дедушка Яша, Яков Иосифович Гриднев прекрасный рассказчик.  Слушать его можно бесконечно. Любимая  тема – Великая Отечественная война. Это потому, что он сын фронтовика и большой патриот.  Дедушка бережно хранит  документы, фотографии, записи  о воинах – земляках, оформляет их в альбомы художественно, красиво.  Взяв в руки один из них, я увидела фотографию воина. </w:t>
      </w:r>
    </w:p>
    <w:p>
      <w:pPr>
        <w:pStyle w:val="Normal"/>
        <w:rPr/>
      </w:pPr>
      <w:r>
        <w:rPr>
          <w:sz w:val="28"/>
          <w:szCs w:val="28"/>
        </w:rPr>
        <w:t xml:space="preserve">Меня удивило количество наград на его груди. Я  попросила дедушку рассказать о нём.  Оказалось, что это родной дядя бабушки Лены, полковник в отставке Бочарников Данил Ананьевич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ут в моей памяти стал всплывать образ высокого, статного,  человека. Я вспомнила его завораживающие, добрые глаза. Он тогда подхватил меня на руки, поднял высоко-высоко, под самый потолок, и всё приговаривал: «Внученька, когда же ты выросла?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уда мне было знать, в свои 6-лет, что я на руках у настоящего героя,  человека, прошедшего всю войну  тяжёлыми дорогами пехоты. Для меня он был просто дедушка Да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мне захотелось познакомиться поближе с его военной биографией, страницами жизни, я чувствовала, что это будет  интересно, и не ошиб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дился дедушка Даня, как и я,  в п. Высоком  в  1923 году в большой многодетной семье.  Он  был старшим, за ним ещё девять детей.  Бочарниковой Саре Яковлевне, его матери, было присвоено звание «Мать-героиня». Сейчас большие семьи – редкос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раннего детства Данил трудился, помогал родителям. Успевал учиться  в школе, успешно  закончил  9 классов.  Это тоже удивительно, потому что в те времена чаще всего обучение заканчивалось начальной школой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ную жизнь оборвала война.  Её  начало  дедушка Даня встретил на колхозном поле, где вместе с ребятами подвозил воду к трактору «Универсал» для обработки посевов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 призван на фронт вместе с одногодками   восемнадцатилетним юношей. Сначала прошёл трудовую армию, участвуя в эвакуации предприятий, потом  был отправлен в военное училище города Чкаловска, которое закончил в звании лейтенанта в августе 1942 года, а в сентябре уже воевал в районе станции Тербуны Курской области.  Зимой 1943 года был назначен командиром пулемётного взвода 1119 стрелкового по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это я узнала не только по рассказам дедушки Яши. Я держу в руках рукопись воина  – её передала Раиса Даниловна Минакова, его дочь. Я перечитываю её вновь и вновь.  В ней невыдуманные истории войны, достойные для сценария  целого фильма.   Поделюсь одной из ни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ёл июль 1943 года. Приближалось одно из самых крупных сражений войны – Курская битва. Это была отчаянная попытка немцев вновь повернуть ход войны в свою пользу. Они разработали целый план под названием «Цитадель». По нему предполагалось, что фашисты совершат одновременно удары у основания выступов на линии фронта, который выгнулся дугой, прорвут нашу оборону, окружат и двинутся на Москву. В центре этой дуги находился город Курск, поэтому и битва получила такое название – Курская дуга. Советские военачальники разгадали замысел противника. Было принято решение сосредоточить все силы для отпора врагу, создать хорошо укреплённые линии обороны, не пропустить фашистские танки и пехоту, измотать их силы, а затем перейти в наступле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07 стрелковая дивизия, в которой служил дедушка Даня, прикрывала подходы к станции Поныри. Приказ был стоять насмерть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нним утром 5 июля 1943г. советские войска нанесли удар, выпустив тысячи снарядов на головы приготовившихся к наступлению немцев. Ответ последовал незамедлительно. Началось такое, что Данил Ананьевич больше ни разу не видел за все годы войны. Гудела земля, гарь, дым, разрывы мин, пыль и пепел – всё сплошной стеной заслонило кругом. Бомбардировщики, артиллерия и миномёты врага беспрерывно вели огонь. Всё смешалось. Немцы   атаковали, наши войска стойко обороня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ачалу наводили страх на советских солдат вражеские новые танки «Тигры» и  «Фердинанды», но потом оказалось, что они тоже уязвимы, а нашему танку Т-34 нет равных. Это ярко проявилось в нашей победе  в величайшем танковом сражении под Прохоровкой 12 июля 194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ня особенно поразило несколько фраз из рукописи Данила Ананьевича, раскрывающих накал сражений в те дни. «…Бой шёл пять дней непрерывно. Сила натолкнулась на силу, но врагу так и не удалось прорвать нашу оборону. Из 78 бойцов и командиров моя рота потеряла убитыми и ранеными 62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но в это время судьба приготовила подарок Д.А. Бочарникову.  В разгар  жестоких  боёв Данил Ананьевич встретился со своим отцом Ананием Михайловичем, которого считали пропавшим без вести. На самом деле он попал в плен, сумел сбежать и вновь оказался на передовой, в 81 стрелковой дивизии, которая также участвовала в Курской битв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рукописи  Бочарникова Д.А.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аступило временное затишье.  Я расположил три взвода на позициях, поставил им боевую задачу. Только после этого зашёл в свой блиндаж. Утомлённый, упал на нары и сразу же заснул крепким сном. Будит меня телефонист, сержант Киреев, а я никак не могу проснуться. Киреев тогда говорит: «Товарищ лейтенант, вставайте, командир полка пришёл!» Я сразу вскочил, но никакого командира полка не увидел, а в проходе блиндажа стоит солдат. «Где же командир полка?» А солдат ответил: «Данил, это я, твой отец, сынок». Обнялись и оба заплакали от радости. Коротко поговорили обо всём, вспомнили о матери: как она там одна справляется с  детьми? Ведь именно от неё отец узнал о том в какой я части.  Отец спешил. Его отделение уже уходило на новые позиции. Мы рады были встрече, рады, что пока живы, надеялись увидеться вновь»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цу и сыну повезло, они выжили в этой ужасной кровавой войне. За спины других не прятались, сражались мужественно. Об этом говорят награды. За участие в войне дедушка Даня был награждён орденами Красного Знамени, Отечественной войны, тремя орденами Красной Звезды. А ещё он стал участником Парада Победы 24 июня 1945 года. Он герой, он мужественный солдат, стоявший насмерть. </w:t>
      </w:r>
    </w:p>
    <w:p>
      <w:pPr>
        <w:pStyle w:val="Normal"/>
        <w:rPr>
          <w:sz w:val="28"/>
          <w:szCs w:val="28"/>
        </w:rPr>
      </w:pPr>
      <w: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1257300</wp:posOffset>
            </wp:positionH>
            <wp:positionV relativeFrom="paragraph">
              <wp:posOffset>535940</wp:posOffset>
            </wp:positionV>
            <wp:extent cx="3705225" cy="2443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й боевой путь сын закончил в Кёнигсберге в звании майора, а  отец в Чехословакии. Встретились они вновь уже после войны, в 194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ний Михайлович занялся мирным трудом, он стал лесничим, отвечал за лесопосадки и лесора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ил Ананьевич  продолжил службу в рядах Советской Армии. В 1976 году уволился в запас в звании полковника. Долгое время жил и трудился в городе Ростове на Дону. Но со своей малой родиной связь никогда не порывал. Приезжая в родной посёлок он был желанным гостем в семьях моих родных и односельчан, часто приходил в школу. Его подарок нашему школьному музею «Далёкое и близкое» - шинель мы бережно храним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Я горжусь тем, что в моей семье есть примеры мужества и стойкости, верности Родине, преданности семье.  Мне есть на кого равняться.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06:00Z</dcterms:created>
  <dc:creator>user</dc:creator>
  <dc:description/>
  <cp:keywords/>
  <dc:language>en-US</dc:language>
  <cp:lastModifiedBy>Bunny</cp:lastModifiedBy>
  <cp:lastPrinted>2010-02-20T09:24:00Z</cp:lastPrinted>
  <dcterms:modified xsi:type="dcterms:W3CDTF">2010-10-12T14:04:00Z</dcterms:modified>
  <cp:revision>16</cp:revision>
  <dc:subject/>
  <dc:title/>
</cp:coreProperties>
</file>