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ВЫСОК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окла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на педагогический сове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по теме: «Методы приёмы в обучении географ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Подготовила: учитель географ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</w:t>
      </w:r>
      <w:r>
        <w:rPr>
          <w:sz w:val="40"/>
          <w:szCs w:val="40"/>
        </w:rPr>
        <w:t xml:space="preserve">Аверьянова Л.Я.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8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, 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хочу поделиться с вами своими уже хорошо апробированными методами и принципами обучения, а также формами работы, которые я применяю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навательный интерес к предмету у учащихся я вызываю, используя следующие 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льно – иллюстратив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ично – поиск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продуктивный (лекции, сообщения, творческие рабо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следоват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видами учебных умений на моих уроках являются: познавательный, практический,  самоконтроля, оценочны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уя, эти методы я применяю на уроках географии самые разные виды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йчас вашему вниманию я представляю мини – урок, где покажу применения некоторых приёмов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приглашаю всех Вас на урок географ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ачале я хочу, чтобы Вы настроились на географическую волну и предлагаю один из видов деятельности – «мозговую атаку». Я задаю короткие вопросы из разных тем, вы даёт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океан самый большой?                  (Тих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азывают хвойные леса России?      (Тай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такое пассаты?                                    (Вет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ая страна выпускает автомобили марки «Мерседес»?   (Герм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называется столица Греции?             (Аф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уссон – это ветер или течение?             (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зовите государство, лидирующее по численности населения?  (Кит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де живут пингвины?                                (Антаркти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 такое Евро?                                         (Европейская валю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На каком материке расположена самая большая страна в ми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В Евраз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вы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предлагаю вам познакомиться с «Многообразием и типологией стран ми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 своей деятельности я буду использовать частично – поисковый метод, исследовательский и наглядны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Ц е л ь: приобщить учащихся к творческой и мыслительной деятельности, а так же умению анализировать, сравнивать, классифицировать, систематизировать, а главное устанавливать причинно – следственные связи. Основой всей нашей деятельности станет географическая карта и составление блочной схемы. (раздаются всем атласы и листы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дёт беседа. Предварительные вопросы бесед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ие группы можно разделить стран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каким признака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жите на кар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ите 2 страны по Г.по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на кар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513880"/>
                          <a:chOff x="0" y="0"/>
                          <a:chExt cx="58294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720" y="113040"/>
                            <a:ext cx="2399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т р а н 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3000"/>
                            <a:ext cx="1370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численности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3000"/>
                            <a:ext cx="1028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географи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43000"/>
                            <a:ext cx="1257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национальному соста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8360" y="456480"/>
                            <a:ext cx="80208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6480"/>
                            <a:ext cx="217116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6480"/>
                            <a:ext cx="102888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56480"/>
                            <a:ext cx="23990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1829520"/>
                            <a:ext cx="813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1792440"/>
                            <a:ext cx="91440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97.95pt" coordorigin="0,0" coordsize="9180,3959">
                <v:rect id="shape_0" stroked="f" o:allowincell="f" style="position:absolute;left:1;top:0;width:91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1;top:178;width:37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т р а н 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800;width:21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численности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800;width:16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географич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800;width:197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национальному соста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5,719" to="3417,18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719" to="3418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19" to="503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719" to="7378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881" to="7147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3,2823" to="8582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1097915</wp:posOffset>
                </wp:positionV>
                <wp:extent cx="9334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ощ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6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площ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-РФ               - Китай                          - островные              многонац.     Однона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разилия     -Индия                          - полуостровн.         –РФ               -Яп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нголия    -США                           - мате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тва           -Эстония                      - примор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риводят по 1-2 примера самостоятельно (используя политическую кар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закрепили то, что вы узнали, и будем использовать метод убыстрённого показа в атла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О. идёт отработка знания карты и составление их размеров, ГП.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Я называю, учащиеся показывают 3-4 страны)</w:t>
      </w:r>
    </w:p>
    <w:p>
      <w:pPr>
        <w:pStyle w:val="Normal"/>
        <w:rPr/>
      </w:pPr>
      <w:r>
        <w:rPr>
          <w:sz w:val="28"/>
          <w:szCs w:val="28"/>
        </w:rPr>
        <w:t>А теперь переходим к следующему блоку «Типология стран» (обращаем внимание на схему) «Типология стр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 вашему мнению это есть? 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обобщим сказанное в виде блочной схемы. Одновременно работаем с картой и отвечаем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628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8360"/>
                          <a:chOff x="0" y="0"/>
                          <a:chExt cx="582876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13040"/>
                            <a:ext cx="2399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ология стр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143000"/>
                            <a:ext cx="1370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143000"/>
                            <a:ext cx="1028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го уровня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143000"/>
                            <a:ext cx="1028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тал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7640" y="456480"/>
                            <a:ext cx="80208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217188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6480"/>
                            <a:ext cx="102816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239904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8280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828080"/>
                            <a:ext cx="571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ючевая ст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828800"/>
                            <a:ext cx="685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9000" y="17222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722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72224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6.95pt" coordorigin="0,0" coordsize="9179,4139">
                <v:rect id="shape_0" stroked="f" o:allowincell="f" style="position:absolute;left:0;top:0;width:91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178;width:37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ология стр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800;width:21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ие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800;width:16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го уровня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800;width:16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тал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4,719" to="3416,18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539" to="3419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19" to="5398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19" to="8096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287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879;width:8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ючевая ст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880;width:107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3,2712" to="1751,28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4,2712" to="2654,2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5,2712" to="3733,2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097915</wp:posOffset>
                </wp:positionV>
                <wp:extent cx="9334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6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оном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нада                  -Бразилия      «Драконы»    - Египет                     - Ази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ША    -               -Аргентина                           - Греция                     - Аф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еликобритания  -Мексика                              - Исланд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ермания             -Индия                                  -  Португал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р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п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беседа по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отрабатываются знания номенклатуры следующим об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ел. идёт к доске, класс задаёт название страны, а ученик, отвечает, к какому типу стран относится и показывает данное госуд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ответьте, кто хорошо понял тему урока? Тогда вам слово: сделайте вывод и обобщите всё то, что вы узнали.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, я хочу рассказать о системе работы с «ОК» на уроках. Считаю, что этот метод преподавания даёт хороший результат обучения и положительные отзыв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К» - способствуют осмысленному усвоению понятий, формированию глубоких знаний, их система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с применением «ОК развивает память, логическое мышление, речь, раскрывает творческий потенциал и индивидуальные способ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конец «ОК» является одним из видов краткой записи и служит средством графического обобщения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роение «ОК» осуществляется поэтапно, в соответствии с основными вопросами урока и в определённой последовательности, а воспроизведение «ОК» не требует зауч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о, что опорные сигналы, из которых осуществляется построение «ОК» является преемственным распространением на последующие 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 а как это выглядит, пожалуйста, посмо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йчас мы будем создавать «ОК» под названием «Государство Канада», конечно не без ваше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ходу создания «ОК учитель задаёт наводящие вопросы, и вместе создают «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закрепим в виде короткого блиц – 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лица Канад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океаны омывают стран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ем граничи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представлен рельеф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а численность населе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в Канаде официальные язы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 коренных жителей Канад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те богатства этой стран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 показатель ВВР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ую международную организацию входит Кан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иси в тетради + «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ение к/к «нанести страны, относящиеся к различным тип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 выбору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 1 человек готовит Г.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уважаемые коллеги настало время подвести итог нашего мини урока, и выяснить с каким багажом знаний вы уйдё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мы сделали в виде 2 типов географических диктантов и т.о. познакомитесь с приёмами и видами работы с номенклатурой на уроках географии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нада (с.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разилия (Ключе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ландия  (среднеразвит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донезия (ни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пония (С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фганистан  (отстала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ГД (ассоциативный географический диктан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объясняются прави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  (Канада, Куба, Кения, Кит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  (Индия, Италия, Ирак, И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  (Аргентина, Австрия, Австра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 (Ливан, Ливия, Латвия, Ли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  (Россия, Румыния, Руа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я хочу всех поблагодарить за сотрудничество и сказать о том, что все перечисленные и показанные виды учебной деятельности позволяют стимулировать познавательную, практическую, исследовательскую деятельность, а так же самоконтроль и самооценку на моих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пасибо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02:00Z</dcterms:created>
  <dc:creator>user</dc:creator>
  <dc:description/>
  <cp:keywords/>
  <dc:language>en-US</dc:language>
  <cp:lastModifiedBy>user</cp:lastModifiedBy>
  <cp:lastPrinted>2009-10-24T11:30:00Z</cp:lastPrinted>
  <dcterms:modified xsi:type="dcterms:W3CDTF">2010-01-15T09:48:00Z</dcterms:modified>
  <cp:revision>18</cp:revision>
  <dc:subject/>
  <dc:title/>
</cp:coreProperties>
</file>