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Страшные годы войны – грозные годы блока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ая дорога к дому воина – солдат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щитника Ленингра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ыполнил:  Черных Алексей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На невском святом берег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стые солдаты Отчизн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мрут, не сдадутся врагу»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дальше уносит от нас лихолетья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ы романы, повести, созданы фильмы, увековечены в мраморе и бронзе те, кто защитил мир от фаш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ещё нужно знать людям об этом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ужно ли это всем нам? Думаю, да!</w:t>
      </w:r>
    </w:p>
    <w:p>
      <w:pPr>
        <w:pStyle w:val="Normal"/>
        <w:rPr>
          <w:sz w:val="28"/>
          <w:szCs w:val="28"/>
        </w:rPr>
      </w:pPr>
      <w: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171700</wp:posOffset>
            </wp:positionH>
            <wp:positionV relativeFrom="paragraph">
              <wp:posOffset>814070</wp:posOffset>
            </wp:positionV>
            <wp:extent cx="202692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а мысль не даёт мне покоя после встречи, нашего 8 класса, с Кончаковым Елизаром Яковлевичем, сыном солдата – односельчанина, защитника Ленинграда Кончакова Якова Моисее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захотелось   понять и сохранить всё то, что было пережито, изведано крестьянской душой в условиях боев за блокадный город на Неве, в тысяче километрах от родного Высокого, дополнить картины Великой Отечественной войны историей моего земляка, простого солдата-вои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ственной возможностью узнать, раскрыть то, что происходило с нашим героем, было обратиться к родственникам Якова Моисеевича и документам т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великому сожалению, сохранились только фотографии и обрывочные скупые воспоминания. И всё же, я постараюсь открыть страницы военной биографии моего героя. Перенесёмся мысленно на 70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июня 1941года.   Весть о войне облетела весь посёлок Высокий. Была объявлена всеобщая мобилизация мужского населения. Вместе с братьями, которые впоследствии пропали без вести, ушёл на войну и Яков Моисеевич, сельский кузнец, оставив жену и четверых малолетних детей. Длинная дорога войны отделила теперь их друг от друг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вгусте 1941года пришло в семью долгожданное  письмо, в котором наш солдат сообщил о том, что служит на Ленинградском направлении. Тогда никто не подозревал, какие страшные испытания ожидали жителей города на Нев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упные немецкие соединения в начале сентября 1941 года прорвались к городу, отрезав его от всей страны. Началась блокада, которая продолжалась 900 дней и но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шисты планировали уничтожить город  путём обстрела из артиллерии всех калибров и беспрерывной бомбёжки с воздуха, сравнять его с землёй. Они были уверены, что солдаты, защитники Ленинграда не выстоят, а горожане будут обречены на гибель от голода. Разве можно выжить, когда суточная пайка хлеба составляет 150 грамм на человека? В самую страшную пору, зимой 1941-1942гг. отчаяние охватывало людей.   Единственной связующей нитью между жизнью и смертью остался водный путь по застывшему льду Ладожского озера – 65-ти километровый коридор под названием «Дорога жизн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нему непрерывным потоком везли в вымирающий от голода Ленинград продовольствие, а обратным рейсом вывозили людей. 262 тысячи тонн продовольственного груза было доставлено в блокадный город  и вывезено около миллиона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щищали «дорогу жизни» разные рода войск. Среди них морские пехотинцы и наш земляк  Яков Михайлович в составе 55 морской бригады.  Данные об этом   нашёл я на сайте «Мемориал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сходится: место рождения - 1911г., Воронежская область. Дата и место призыва – Таловский РВК. Воинское звание - красноармеец. Последнее место службы – 55 морская бригада. Занимаемая должность -  пулемётчик. А дальше скорбные строчки. «Умер 2/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1943г. от сепсиса. Похоронен на Пискарёвском кладбище. Извещение № 60. ЦАМО. Даны номера описи, фонда и дела источников информ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глядываюсь в огромный список умерших. Боже! Сколько их, солдат и офицеров Великой Отечественной умерло здесь с февраля 1943 года по январь 1944 года от сепсиса, пневмонии, кровопотери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ходится только домысливать, как в нечеловеческих условиях, под непрерывным огнём врага, стояли насмерть защитники Ленинграда. Вгрызались в скованную тридцатиградусным морозом землю, которая звенела, словно железо, не поддаваясь лопате: пулемётчики и стрелки, миномётчики и артиллеристы, простые солдаты - рядовые герои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ведомо нам, о чём думали они там, на переднем крае. Мой земляк в эти тяжёлые минуты испытаний, наверное, вспоминал о жене и детях, о своих близких, мечтал о скорой встрече с родной землёй. Но дорога к дому закончится для него на   Пискарёвском  кладб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рте 1943 года Елизавета Яковлевна Кончакова получила страшное известие от начальника госпита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ш муж, Кончаков Яков Моисеевич, 1911 года рождения во время боя потерял ногу. В военном  госпитале Ленинграда от начавшейся гангрены скончался и был похоронен на Пискарёвском кладбище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х  похоронок за всю войну пришло на Высокий 76. Горе жён, матерей, детей бесконечно. В посёлке был воздвигнут монумент в честь погибших воинов, где золотом начертаны их имена. Среди них и имя Кончакова Якова Моисеевича. Сюда приносят цветы и венки, здесь проливают слёзы, вспоминают своих героев. Для многих высочан это единственное место, где можно преклонить колени перед павшими, теми, кто пропал без ве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емья Якова Моисеевича знала, где его могила, только как разыскать её на огромном пространстве Пискарёвского кладбища? Было отправлено письмо в г. Подольск, где находился архив погибших на Ленинградском  фронте. Вскоре пришёл ответ:</w:t>
      </w:r>
    </w:p>
    <w:p>
      <w:pPr>
        <w:pStyle w:val="Normal"/>
        <w:rPr/>
      </w:pPr>
      <w:r>
        <w:rPr>
          <w:i/>
          <w:sz w:val="28"/>
          <w:szCs w:val="28"/>
        </w:rPr>
        <w:t>«Ваш муж Кончаков Яков Моисеевич, 1911 года рождения умер 2 марта 1942 года и похоронен на Пискарёвском кладбище города Ленинграда в братской могиле под №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мывать не стали. Через 30 лет разлуки с мужем и отцом собралась 70 летняя Елизавета Яковлевна с сыном в дальнюю дорогу. Перед отъездом набрала она в мешочек горсть родной земли, чтобы высыпать её на могилу муж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дость и успокоение испытали жена и сын солдата, побывав в Ленинграде. Потому что они увидели прекрасный город,  в спасение которого, внёс свою лепту  Яков Моисеевич.     Потому что  могила ухожена, что к ней, как и к другим, постоянно приходят люди, чтобы почтить память погибших, приносят жив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е главное – через тысячу километров дороги жизни на могилу Якова Моисеевича легла родная – Высоков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она будет ему пухом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усть знает мой земляк, что солдатский подвиг защитника Ленинграда совершённый им, как и миллионами таких же скромных героев, останется в нашей памяти на века!</w:t>
      </w:r>
    </w:p>
    <w:p>
      <w:pPr>
        <w:pStyle w:val="Normal"/>
        <w:rPr/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1143000</wp:posOffset>
            </wp:positionH>
            <wp:positionV relativeFrom="paragraph">
              <wp:posOffset>880745</wp:posOffset>
            </wp:positionV>
            <wp:extent cx="4000500" cy="2976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сь о каждом из них в памятной книге Пискарёвского мемориала – свидетельство беспримерной силы духа простых солдат, победивших невыносимые страдания и саму смерть!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3:00Z</dcterms:created>
  <dc:creator>user</dc:creator>
  <dc:description/>
  <cp:keywords/>
  <dc:language>en-US</dc:language>
  <cp:lastModifiedBy>Bunny</cp:lastModifiedBy>
  <cp:lastPrinted>2010-02-19T13:06:00Z</cp:lastPrinted>
  <dcterms:modified xsi:type="dcterms:W3CDTF">2010-10-12T14:03:00Z</dcterms:modified>
  <cp:revision>12</cp:revision>
  <dc:subject/>
  <dc:title/>
</cp:coreProperties>
</file>