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Районная научно-практическая конференц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МА: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«НАУЧНАЯ И ПРОЕКТНО-ИССЛЕДОВАТЕЛЬСКАЯ ДЕЯТЕЛЬНОСТЬ УЧАЩИХСЯ НА УРОКАХ ГЕОГРАФИИ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4"/>
          <w:szCs w:val="34"/>
          <w:lang w:eastAsia="ru-RU"/>
        </w:rPr>
        <w:t xml:space="preserve">Учитель географии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4"/>
          <w:szCs w:val="34"/>
          <w:lang w:eastAsia="ru-RU"/>
        </w:rPr>
        <w:t xml:space="preserve">Высоковской СОШ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4"/>
          <w:szCs w:val="34"/>
          <w:lang w:eastAsia="ru-RU"/>
        </w:rPr>
        <w:t>Аверьянова Л.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4"/>
          <w:szCs w:val="3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2011-2012 учебный год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Целью современного географического образования является развитие личностных качеств ученика, его способностей, формирование активной, творческой жизненной позиции. Большинство из этих качеств развиваются  на основе построения учебногопроцессана базе научно- исследовательской и проектной деятельност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Эти формы работы предполагают развитие самостоятельного мышления, умения добывать информацию, прогнозировать и принимать нестандартные решения. В процессе выполнения заданий обучающиеся осваивают ключевые компетенции: коммуникативные,учебно-познавательные, информационные, предметные, личностного саморазвития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Научная и проектная деятельность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позволяет органично интегрировать знания из разных областей и применять их на практике.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аковы же достоинства проектной деятельности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это создание образовательной атмосферы, дающей школьникам возможность попробовать себя в различных направлениях учебной деятельности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это развитие  универсальных умений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это повышение мотивации изучения предмета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это принятие  самостоятельных решений, уверенность  в своих силах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учная и проектно-исследовательская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работа в рамках  предмета географии  имеет свои особенности:   обучает постановке цели и задач, обучает составлению плана исследования, использованию различных источников информации, обработке полученной информации (конспектированию, реферированию, сравнительному анализу, использованию диаграмм, схем). Немаловажное значение имеет личностный рост школьников: научившись планировать и организовывать свою деятельность, они самостоятельно принимают решения, оценивают  сильные и слабые стороны работы.</w:t>
      </w:r>
      <w:bookmarkStart w:id="0" w:name="_GoBack"/>
      <w:bookmarkEnd w:id="0"/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Любой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исследовательский проект по структуре напоминаетнаучную работу, и предполагает наличие основных этапов, характерных для научного исследования: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выявление и постановка проблемы исследования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- планирование и разработка исследовательских действий;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сбор данных (накопление фактов, наблюдений, доказательств), их анализ и синтез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- подготовка и написание (оформление) сообщения;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выступление с подготовленным сообщением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подготовка выводов, заключений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В своей практике я использую некоторые формы организации научной и проектно-исследовательской деятельности учащихся. Навыки данной работы формирую постепенно, начиная с начальных этапов преподавания географии. На уроках даю задания исследовательского характера, применяю кластеры и синквейны, активно использую метод самостоятельного составления опорных конспектов, маршрутов, туристических карт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ного внимания уделяю проектной деятельности и во внеурочное время. Провожу предметные недели, организую велопробеги, походы, экскурсии по району, области и другим регионам. Как правило, результатом таких мероприятий являются самые разнообразные по форме, представлению и содержанию проекты учащихся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Широкие возможности для научно-исследовательской и проектной деятельности предоставляет школьное научное общество  учащихся «Умники и умницы». Секция «Природа и человек» под моим руководством является хорошей возможностью для работы  ребят над проектами. Приведу некоторые примеры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ак, на основе краеведческого материала и исследованиях учеников был создан топонимический справочник «Что в имени тебе моём…», где были отражены объяснения происхождений большинства географических названийнашего населённого пункта и его окрестностей. Этот проект позволил школьникам понять и объяснить привычные с детства наименования улиц, прудов, микрорайонов села.  С большим интересом ребята собирали информацию, работали над буклетом и презентацией. Это исследование никого из участников не оставило равнодушным, а наоборот привлекло внимание  многих учеников и педагогов!  Есть те, кто заинтересовался этой темой и создаёт новые проекты!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этом году наш посёлок отметит 90-летний юбилей, и в рамках этого мероприятия у старшеклассников появилась идея создать проект о демографических проблемах своего родного населённого пункта, выяснить причины, влияющие на изменения численности населения, его естественный прирост. Исследовательская работа была довольно кропотливой.  Учащиеся долго собирали информацию, проводили соцопрос среди населения, обращались в поселковый сельский совет, медпункт, заведующей детсадом, завучу школы с вопросами, касающимися демографии. Когда информация была собрана,  десятиклассники  занялись её обработкой. На основании полученных результатов исследования была создана компьютерная презентация, где наглядно были освещены все вопросы демографических проблем посёлка Высокий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Эта работа отразила разнообразные стороны проектно-исследовательской деятельности: умение находить и обрабатывать нужную информацию, умение задавать вопросы, анализировать, аргументировать, делать выводы, умение сотрудничать и работать в группе, способность брать на себя ответственность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Конечно проекты это ещё и творческая деятельность учащихся. Совсем недавно на заседании школьного НОУ был представлен проект «Люблю тебя, Петра творенье…», который появился после экскурсии в красивейший город Санкт-Петербург.  Ребята обработали много цифровой информации, создали презентацию и фильм, где отразили историю, архитектуру, колорит города на Неве. Зрители были в восторге, а участники проекта получили своеобразную оценку и признание своей работы!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ожно ещё много говорить о проектной и исследовательской  деятельности учащихся, но то, что этот метод очень актуален сегодня -  бесспорно, ведь в его основе лежит развитие творческих способностей учащихся, умение свободно ориентироваться в пространстве, анализировать, сопоставлять, делать выводы. Проект формирует невероятно большое количество умений, навыков, и поэтому он эффективен. Проект – это открытая и динамичная форма организации учебной деятельности учащегося, и педагогической деятельности учителя, которая предполагает их творческий выбор и решения.  Метод проектов – педагогическая технология, которая ориентирует на интеграцию фактических знаний и активное освоение новых способов человеческой деятельност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4:46:00Z</dcterms:created>
  <dc:creator>User</dc:creator>
  <dc:description/>
  <dc:language>en-US</dc:language>
  <cp:lastModifiedBy>Маша</cp:lastModifiedBy>
  <cp:lastPrinted>2012-03-30T02:25:00Z</cp:lastPrinted>
  <dcterms:modified xsi:type="dcterms:W3CDTF">2012-04-01T14:46:00Z</dcterms:modified>
  <cp:revision>2</cp:revision>
  <dc:subject/>
  <dc:title/>
</cp:coreProperties>
</file>