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57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0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20.png" ContentType="image/pn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5.wmf" ContentType="image/x-wmf"/>
  <Override PartName="/word/media/image8.jpeg" ContentType="image/jpeg"/>
  <Override PartName="/word/media/image26.png" ContentType="image/png"/>
  <Override PartName="/word/media/image91.png" ContentType="image/png"/>
  <Override PartName="/word/media/image52.jpeg" ContentType="image/jpeg"/>
  <Override PartName="/word/media/image1.png" ContentType="image/png"/>
  <Override PartName="/word/media/image29.jpeg" ContentType="image/jpeg"/>
  <Override PartName="/word/media/image77.gif" ContentType="image/gif"/>
  <Override PartName="/word/media/image1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6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16.png" ContentType="image/png"/>
  <Override PartName="/word/media/image60.png" ContentType="image/png"/>
  <Override PartName="/word/media/image84.gif" ContentType="image/gif"/>
  <Override PartName="/word/media/image4.jpeg" ContentType="image/jpeg"/>
  <Override PartName="/word/media/image62.jpeg" ContentType="image/jpeg"/>
  <Override PartName="/word/media/image63.jpeg" ContentType="image/jpeg"/>
  <Override PartName="/word/media/image94.png" ContentType="image/png"/>
  <Override PartName="/word/media/image18.jpeg" ContentType="image/jpeg"/>
  <Override PartName="/word/media/image61.jpeg" ContentType="image/jpeg"/>
  <Override PartName="/word/media/image78.jpeg" ContentType="image/jpeg"/>
  <Override PartName="/word/media/image65.jpeg" ContentType="image/jpeg"/>
  <Override PartName="/word/media/image100.png" ContentType="image/png"/>
  <Override PartName="/word/media/image66.jpeg" ContentType="image/jpeg"/>
  <Override PartName="/word/media/image90.png" ContentType="image/png"/>
  <Override PartName="/word/media/image67.png" ContentType="image/png"/>
  <Override PartName="/word/media/image69.png" ContentType="image/png"/>
  <Override PartName="/word/media/image25.jpeg" ContentType="image/jpeg"/>
  <Override PartName="/word/media/image68.jpeg" ContentType="image/jpeg"/>
  <Override PartName="/word/media/image76.gif" ContentType="image/gif"/>
  <Override PartName="/word/media/image79.png" ContentType="image/png"/>
  <Override PartName="/word/media/image98.jpeg" ContentType="image/jpeg"/>
  <Override PartName="/word/media/image70.jpeg" ContentType="image/jpeg"/>
  <Override PartName="/word/media/image95.png" ContentType="image/png"/>
  <Override PartName="/word/media/image24.jpeg" ContentType="image/jpeg"/>
  <Override PartName="/word/media/image27.gif" ContentType="image/gif"/>
  <Override PartName="/word/media/image51.jpeg" ContentType="image/jpeg"/>
  <Override PartName="/word/media/image99.png" ContentType="image/png"/>
  <Override PartName="/word/media/image96.gif" ContentType="image/gif"/>
  <Override PartName="/word/media/image89.png" ContentType="image/png"/>
  <Override PartName="/word/media/image93.jpeg" ContentType="image/jpeg"/>
  <Override PartName="/word/media/image49.jpeg" ContentType="image/jpeg"/>
  <Override PartName="/word/media/image88.png" ContentType="image/pn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9.png" ContentType="image/png"/>
  <Override PartName="/word/media/image86.png" ContentType="image/png"/>
  <Override PartName="/word/media/image39.png" ContentType="image/png"/>
  <Override PartName="/word/media/image64.jpeg" ContentType="image/jpeg"/>
  <Override PartName="/word/media/image80.jpeg" ContentType="image/jpeg"/>
  <Override PartName="/word/media/image21.jpeg" ContentType="image/jpeg"/>
  <Override PartName="/word/media/image1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92.jpeg" ContentType="image/jpeg"/>
  <Override PartName="/word/media/image3.png" ContentType="image/png"/>
  <Override PartName="/word/media/image85.png" ContentType="image/png"/>
  <Override PartName="/word/media/image82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3">
                <wp:simplePos x="0" y="0"/>
                <wp:positionH relativeFrom="column">
                  <wp:posOffset>-363220</wp:posOffset>
                </wp:positionH>
                <wp:positionV relativeFrom="paragraph">
                  <wp:posOffset>-212725</wp:posOffset>
                </wp:positionV>
                <wp:extent cx="2015490" cy="1899920"/>
                <wp:effectExtent l="0" t="36195" r="7620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2800">
                          <a:off x="0" y="0"/>
                          <a:ext cx="2015640" cy="1900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№5 (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январь-февр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80"/>
                                <w:lang w:val="ru-RU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1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b8cce4" stroked="t" o:allowincell="f" style="position:absolute;margin-left:-28.7pt;margin-top:-16.8pt;width:158.65pt;height:149.55pt;mso-wrap-style:square;v-text-anchor:top;rotation:331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№5 (14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январь-февра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80"/>
                          <w:lang w:val="ru-RU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2540" distB="36830" distL="36830" distR="36830" simplePos="0" locked="0" layoutInCell="0" allowOverlap="1" relativeHeight="9">
                <wp:simplePos x="0" y="0"/>
                <wp:positionH relativeFrom="column">
                  <wp:posOffset>1772920</wp:posOffset>
                </wp:positionH>
                <wp:positionV relativeFrom="paragraph">
                  <wp:posOffset>-387350</wp:posOffset>
                </wp:positionV>
                <wp:extent cx="3294380" cy="1009015"/>
                <wp:effectExtent l="48260" t="0" r="84455" b="170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60800">
                          <a:off x="0" y="0"/>
                          <a:ext cx="329436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48dd4" stroked="t" o:allowincell="f" style="position:absolute;margin-left:139.6pt;margin-top:-30.55pt;width:259.35pt;height:79.4pt;mso-wrap-style:none;v-text-anchor:middle;rotation:35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ыШка</w:t>
                      </w:r>
                    </w:p>
                  </w:txbxContent>
                </v:textbox>
                <v:path textpathok="t"/>
                <v:textpath on="t" fitshape="t" string="ВыШка" style="font-family:&quot;Times New Roman&quot;;font-size:12pt"/>
                <v:fill o:detectmouseclick="t" type="solid" color2="#ab722b"/>
                <v:stroke color="#943634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60960" distB="74295" distL="36830" distR="43180" simplePos="0" locked="0" layoutInCell="0" allowOverlap="1" relativeHeight="12">
            <wp:simplePos x="0" y="0"/>
            <wp:positionH relativeFrom="column">
              <wp:posOffset>5549265</wp:posOffset>
            </wp:positionH>
            <wp:positionV relativeFrom="paragraph">
              <wp:posOffset>-632460</wp:posOffset>
            </wp:positionV>
            <wp:extent cx="1280160" cy="10306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452245</wp:posOffset>
                </wp:positionH>
                <wp:positionV relativeFrom="paragraph">
                  <wp:posOffset>159385</wp:posOffset>
                </wp:positionV>
                <wp:extent cx="5244465" cy="28384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Школьная  ежемесячная газета МОУ Высоковской СОШ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14.3pt;height:23.7pt;mso-wrap-distance-left:2.9pt;mso-wrap-distance-right:2.9pt;mso-wrap-distance-top:2.9pt;mso-wrap-distance-bottom:2.9pt;margin-top:12.55pt;mso-position-vertical-relative:text;margin-left:114.35pt;mso-position-horizontal-relative:text">
                <v:shadow on="t" color="#3F3151" offset="1.35pt,1.35pt"/>
                <v:fill type="gradient" angle="135" focus="50%" color2="#E5DFEC"/>
                <v:textbox inset="0.0395833333333333in,0.0395833333333333in,0.0395833333333333in,0.0395833333333333in">
                  <w:txbxContent>
                    <w:p>
                      <w:pPr>
                        <w:pStyle w:val="31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8"/>
                          <w:szCs w:val="32"/>
                        </w:rPr>
                        <w:t xml:space="preserve">Школьная  ежемесячная газета МОУ Высоковской СОШ </w:t>
                      </w:r>
                    </w:p>
                    <w:p>
                      <w:pPr>
                        <w:pStyle w:val="31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203190</wp:posOffset>
                </wp:positionH>
                <wp:positionV relativeFrom="paragraph">
                  <wp:posOffset>159385</wp:posOffset>
                </wp:positionV>
                <wp:extent cx="1511935" cy="716280"/>
                <wp:effectExtent l="19685" t="19685" r="190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716400"/>
                          <a:chOff x="0" y="0"/>
                          <a:chExt cx="151200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7164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97800" y="-397800"/>
                            <a:ext cx="716400" cy="151200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-360 h 857160"/>
                              <a:gd name="textAreaBottom" fmla="*/ 857160 h 85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45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5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6640"/>
                            <a:ext cx="137664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 номере: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pt;margin-top:-18.8pt;width:119.05pt;height:119.05pt" coordorigin="8194,-376" coordsize="2381,2381">
                <v:rect id="shape_0" fillcolor="#4bacc6" stroked="t" o:allowincell="f" style="position:absolute;left:8194;top:251;width:2380;height:1127;mso-wrap-style:none;v-text-anchor:middle">
                  <v:fill o:detectmouseclick="t" type="solid" color2="#b45339"/>
                  <v:stroke color="#f2f2f2" weight="38160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4bacc6" stroked="t" o:allowincell="f" style="position:absolute;left:8820;top:-375;width:1127;height:2380;flip:y;mso-wrap-style:none;v-text-anchor:middle;rotation:270" type="_x0000_t15">
                  <v:fill o:detectmouseclick="t" type="solid" color2="#b45339"/>
                  <v:stroke color="#f2f2f2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8300;top:293;width:2167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 номере: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71040</wp:posOffset>
            </wp:positionH>
            <wp:positionV relativeFrom="paragraph">
              <wp:posOffset>154305</wp:posOffset>
            </wp:positionV>
            <wp:extent cx="2712720" cy="17348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3482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408305</wp:posOffset>
                </wp:positionV>
                <wp:extent cx="1662430" cy="662305"/>
                <wp:effectExtent l="6985" t="6985" r="5143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62400"/>
                        </a:xfrm>
                        <a:prstGeom prst="foldedCorner">
                          <a:avLst>
                            <a:gd name="adj" fmla="val 2651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Высоко сиди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далеко глядим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abf8f" stroked="t" o:allowincell="f" style="position:absolute;margin-left:-16.05pt;margin-top:32.15pt;width:130.85pt;height:52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Высоко сиди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далеко глядим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4">
                <wp:simplePos x="0" y="0"/>
                <wp:positionH relativeFrom="column">
                  <wp:posOffset>4835525</wp:posOffset>
                </wp:positionH>
                <wp:positionV relativeFrom="paragraph">
                  <wp:posOffset>87630</wp:posOffset>
                </wp:positionV>
                <wp:extent cx="1993900" cy="264223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2642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• История школы в цифрах – с.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• Турне по области и по району – с.2-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• Неделя географии – с.4-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•Вечер встречи с выпускниками- с.8 -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• Письмо школе - с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• Минутки вдохновения - с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• Весёлая переменка- с.11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abf8f" stroked="t" o:allowincell="f" style="position:absolute;margin-left:380.75pt;margin-top:6.9pt;width:156.95pt;height:20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• История школы в цифрах – с.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• Турне по области и по району – с.2-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• Неделя географии – с.4-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•Вечер встречи с выпускниками- с.8 - 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• Письмо школе - с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• Минутки вдохновения - с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• Весёлая переменка- с.11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905</wp:posOffset>
                </wp:positionH>
                <wp:positionV relativeFrom="paragraph">
                  <wp:posOffset>99695</wp:posOffset>
                </wp:positionV>
                <wp:extent cx="1344295" cy="748030"/>
                <wp:effectExtent l="19685" t="182880" r="716280" b="311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48080"/>
                        </a:xfrm>
                        <a:prstGeom prst="wedgeRoundRectCallout">
                          <a:avLst>
                            <a:gd name="adj1" fmla="val 101537"/>
                            <a:gd name="adj2" fmla="val -72069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EEECE1"/>
                                <w:lang w:val="ru-RU" w:bidi="ar-SA"/>
                              </w:rPr>
                              <w:t>ТЕМА НОМ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-10.15pt;margin-top:7.85pt;width:105.8pt;height:5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EEECE1"/>
                          <w:lang w:val="ru-RU" w:bidi="ar-SA"/>
                        </w:rPr>
                        <w:t>ТЕМА НОМЕР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220470</wp:posOffset>
            </wp:positionH>
            <wp:positionV relativeFrom="paragraph">
              <wp:posOffset>64770</wp:posOffset>
            </wp:positionV>
            <wp:extent cx="760095" cy="81216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88160</wp:posOffset>
                </wp:positionH>
                <wp:positionV relativeFrom="paragraph">
                  <wp:posOffset>-23495</wp:posOffset>
                </wp:positionV>
                <wp:extent cx="3152775" cy="172275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739900"/>
                        </a:xfrm>
                        <a:prstGeom prst="rect"/>
                        <a:solidFill>
                          <a:srgbClr val="B8CCE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Как неумолимо время, быстротечно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Вдруг поняли, когда пришли на вечер встречи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Учителя когда-то, в нашем детстве, молоды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Встречали снова нас у входа, но уже седые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Все тот же блеск в глазах, все тот же тон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Мы словно снова на уроке получаем знания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Учителя! От всех учеников земной поклон!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Пусть с опозданием мы выражаем вам своё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призн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F2F2F2" strokeweight="3pt" style="position:absolute;rotation:-0;width:249.6pt;height:137pt;mso-wrap-distance-left:9.05pt;mso-wrap-distance-right:9.05pt;mso-wrap-distance-top:0pt;mso-wrap-distance-bottom:0pt;margin-top:-1.85pt;mso-position-vertical-relative:text;margin-left:140.8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</w:rPr>
                        <w:t>Как неумолимо время, быстротечно,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</w:rPr>
                        <w:t>Вдруг поняли, когда пришли на вечер встречи.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</w:rPr>
                        <w:t>Учителя когда-то, в нашем детстве, молодые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</w:rPr>
                        <w:t>Встречали снова нас у входа, но уже седые.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</w:rPr>
                        <w:t>Все тот же блеск в глазах, все тот же тон</w:t>
                      </w:r>
                      <w:r>
                        <w:rPr>
                          <w:b/>
                          <w:color w:val="002060"/>
                        </w:rPr>
                        <w:t xml:space="preserve"> -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</w:rPr>
                        <w:t>Мы словно снова на уроке получаем знания</w:t>
                      </w:r>
                      <w:r>
                        <w:rPr>
                          <w:b/>
                          <w:color w:val="002060"/>
                        </w:rPr>
                        <w:t>.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</w:rPr>
                        <w:t>Учителя! От всех учеников земной поклон!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</w:rPr>
                        <w:t>Пусть с опозданием мы выражаем вам своё</w:t>
                      </w:r>
                      <w:r>
                        <w:rPr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</w:rPr>
                        <w:t>призн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8585</wp:posOffset>
            </wp:positionH>
            <wp:positionV relativeFrom="paragraph">
              <wp:posOffset>102235</wp:posOffset>
            </wp:positionV>
            <wp:extent cx="1789430" cy="20999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1115</wp:posOffset>
                </wp:positionH>
                <wp:positionV relativeFrom="paragraph">
                  <wp:posOffset>60325</wp:posOffset>
                </wp:positionV>
                <wp:extent cx="1637030" cy="873125"/>
                <wp:effectExtent l="38735" t="0" r="39370" b="5918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600">
                          <a:off x="0" y="0"/>
                          <a:ext cx="1636920" cy="87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При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от редакции</w:t>
                            </w:r>
                          </w:p>
                        </w:txbxContent>
                      </wps:txbx>
                      <wps:bodyPr anchor="t" rot="212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d050" stroked="t" o:allowincell="f" style="position:absolute;margin-left:-2.5pt;margin-top:4.7pt;width:128.85pt;height:68.7pt;mso-wrap-style:square;v-text-anchor:top;rotation:6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При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от редакции</w:t>
                      </w:r>
                    </w:p>
                  </w:txbxContent>
                </v:textbox>
                <v:fill o:detectmouseclick="t" type="solid" color2="#6d2faf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C00000"/>
          <w:sz w:val="22"/>
          <w:szCs w:val="22"/>
        </w:rPr>
        <w:t>Здравствуй, уважаемый читатель! Мы, как всегда, очень рады встрече с тобой. Только ты почему – то не совсем активно сотрудничаешь с нами. Тебе нравится читать нашу газету (это мы видим по тому, как ты внимательно изучаешь каждый выпуск на школьном стенде «ВыШка» и с удовольствием обсуждаешь статьи), но сам остаёшься пассивным наблюдателем со стороны. По–прежнему хотелось бы побольше творческих идей, креативных мыслей, которые бы стали ярким лучиком в освещении нашей с вами жизни. А теперь немного о первом в этом году номере газеты. Будут, конечно, отражены самые запоминающиеся моменты, самые яркие события. Уделим внимание и дню рождения школы, который по традиции отмечается на протяжении многих лет в форме Вечера встречи с выпускниками.  Подробно осветим и Неделю географии, так как она прошла интересно и увлекательно. Думаем, что тебе не будет скучно, читатель! Приятного прочтения!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16510</wp:posOffset>
                </wp:positionV>
                <wp:extent cx="2041525" cy="873125"/>
                <wp:effectExtent l="52070" t="3810" r="64770" b="35369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600">
                          <a:off x="0" y="0"/>
                          <a:ext cx="2041560" cy="87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Из архива музея «Далёкое и близкое»</w:t>
                            </w:r>
                          </w:p>
                        </w:txbxContent>
                      </wps:txbx>
                      <wps:bodyPr anchor="t" rot="212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3.25pt;margin-top:1.25pt;width:160.7pt;height:68.7pt;mso-wrap-style:square;v-text-anchor:top;rotation:6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Из архива музея «Далёкое и близкое»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shape>
            </w:pict>
          </mc:Fallback>
        </mc:AlternateContent>
      </w:r>
      <w:r>
        <w:rPr>
          <w:szCs w:val="22"/>
        </w:rPr>
        <w:t xml:space="preserve">        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Пресс – центр газеты «ВыШка»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</wp:posOffset>
            </wp:positionH>
            <wp:positionV relativeFrom="paragraph">
              <wp:posOffset>48895</wp:posOffset>
            </wp:positionV>
            <wp:extent cx="1795780" cy="215265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67330</wp:posOffset>
            </wp:positionH>
            <wp:positionV relativeFrom="paragraph">
              <wp:posOffset>8890</wp:posOffset>
            </wp:positionV>
            <wp:extent cx="1795780" cy="215265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Cs w:val="22"/>
        </w:rPr>
        <w:t xml:space="preserve">                 </w:t>
      </w:r>
      <w:r>
        <w:rPr>
          <w:rFonts w:cs="Calibri" w:ascii="Calibri" w:hAnsi="Calibri"/>
          <w:b/>
          <w:color w:val="FF0000"/>
          <w:szCs w:val="22"/>
        </w:rPr>
        <w:t>ИСТОРИЯ РОДНОЙ ВЫСОКОВСКОЙ ШКОЛЫ В ЦИФРАХ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65350</wp:posOffset>
            </wp:positionH>
            <wp:positionV relativeFrom="paragraph">
              <wp:posOffset>280035</wp:posOffset>
            </wp:positionV>
            <wp:extent cx="2060575" cy="155067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506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7030A0"/>
          <w:szCs w:val="22"/>
        </w:rPr>
        <w:t>1926 год</w:t>
      </w:r>
      <w:r>
        <w:rPr>
          <w:rFonts w:cs="Calibri" w:ascii="Calibri" w:hAnsi="Calibri"/>
          <w:color w:val="7030A0"/>
          <w:szCs w:val="22"/>
        </w:rPr>
        <w:t xml:space="preserve"> –</w:t>
      </w:r>
      <w:r>
        <w:rPr>
          <w:rFonts w:cs="Calibri" w:ascii="Calibri" w:hAnsi="Calibri"/>
          <w:color w:val="7030A0"/>
          <w:sz w:val="22"/>
          <w:szCs w:val="22"/>
        </w:rPr>
        <w:t xml:space="preserve"> первая школа, в которой обучалось 20 детей, была открыта в доме Воронина Якова Григорьевича. </w:t>
      </w:r>
    </w:p>
    <w:p>
      <w:pPr>
        <w:pStyle w:val="Normal"/>
        <w:rPr/>
      </w:pPr>
      <w:r>
        <w:rPr>
          <w:rFonts w:eastAsia="Calibri" w:cs="Calibri" w:ascii="Calibri" w:hAnsi="Calibri"/>
          <w:color w:val="7030A0"/>
        </w:rPr>
        <w:t xml:space="preserve"> </w:t>
      </w:r>
      <w:r>
        <w:rPr>
          <w:rFonts w:cs="Calibri" w:ascii="Calibri" w:hAnsi="Calibri"/>
          <w:b/>
          <w:color w:val="7030A0"/>
        </w:rPr>
        <w:t>1929 год</w:t>
      </w:r>
      <w:r>
        <w:rPr>
          <w:rFonts w:cs="Calibri" w:ascii="Calibri" w:hAnsi="Calibri"/>
          <w:color w:val="7030A0"/>
        </w:rPr>
        <w:t xml:space="preserve"> -  </w:t>
      </w:r>
      <w:r>
        <w:rPr>
          <w:rFonts w:cs="Calibri" w:ascii="Calibri" w:hAnsi="Calibri"/>
          <w:color w:val="7030A0"/>
          <w:sz w:val="22"/>
          <w:szCs w:val="22"/>
        </w:rPr>
        <w:t>новое здание школы, построенное силами односельчан на собственные средства, находилось на месте сегодняшнего медпункта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</w:rPr>
        <w:t xml:space="preserve"> </w:t>
      </w:r>
      <w:r>
        <w:rPr>
          <w:rFonts w:cs="Calibri" w:ascii="Calibri" w:hAnsi="Calibri"/>
          <w:b/>
          <w:color w:val="7030A0"/>
        </w:rPr>
        <w:t>1933 год</w:t>
      </w:r>
      <w:r>
        <w:rPr>
          <w:rFonts w:cs="Calibri" w:ascii="Calibri" w:hAnsi="Calibri"/>
          <w:color w:val="7030A0"/>
        </w:rPr>
        <w:t xml:space="preserve"> – </w:t>
      </w:r>
      <w:r>
        <w:rPr>
          <w:rFonts w:cs="Calibri" w:ascii="Calibri" w:hAnsi="Calibri"/>
          <w:color w:val="7030A0"/>
          <w:sz w:val="22"/>
          <w:szCs w:val="22"/>
        </w:rPr>
        <w:t xml:space="preserve">построена школа уже с двумя классными комнатами и коридором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77160</wp:posOffset>
            </wp:positionH>
            <wp:positionV relativeFrom="paragraph">
              <wp:posOffset>47625</wp:posOffset>
            </wp:positionV>
            <wp:extent cx="2152650" cy="14192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7030A0"/>
        </w:rPr>
        <w:t xml:space="preserve"> </w:t>
      </w:r>
      <w:r>
        <w:rPr>
          <w:rFonts w:cs="Calibri" w:ascii="Calibri" w:hAnsi="Calibri"/>
          <w:b/>
          <w:color w:val="7030A0"/>
        </w:rPr>
        <w:t>1970 год</w:t>
      </w:r>
      <w:r>
        <w:rPr>
          <w:rFonts w:cs="Calibri" w:ascii="Calibri" w:hAnsi="Calibri"/>
          <w:color w:val="7030A0"/>
        </w:rPr>
        <w:t xml:space="preserve"> –  </w:t>
      </w:r>
      <w:r>
        <w:rPr>
          <w:rFonts w:cs="Calibri" w:ascii="Calibri" w:hAnsi="Calibri"/>
          <w:color w:val="7030A0"/>
          <w:sz w:val="22"/>
          <w:szCs w:val="22"/>
        </w:rPr>
        <w:t>1 сентября</w:t>
      </w:r>
      <w:r>
        <w:rPr>
          <w:rFonts w:cs="Calibri" w:ascii="Calibri" w:hAnsi="Calibri"/>
          <w:color w:val="7030A0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была торжественно открыта Высоковская восьмилетняя школа, 240 учащихся сели за парты родной школы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</w:rPr>
        <w:t xml:space="preserve"> </w:t>
      </w:r>
      <w:r>
        <w:rPr>
          <w:rFonts w:cs="Calibri" w:ascii="Calibri" w:hAnsi="Calibri"/>
          <w:b/>
          <w:color w:val="7030A0"/>
        </w:rPr>
        <w:t>1986 год</w:t>
      </w:r>
      <w:r>
        <w:rPr>
          <w:rFonts w:cs="Calibri" w:ascii="Calibri" w:hAnsi="Calibri"/>
          <w:color w:val="7030A0"/>
        </w:rPr>
        <w:t xml:space="preserve"> – </w:t>
      </w:r>
      <w:r>
        <w:rPr>
          <w:rFonts w:cs="Calibri" w:ascii="Calibri" w:hAnsi="Calibri"/>
          <w:color w:val="7030A0"/>
          <w:sz w:val="22"/>
          <w:szCs w:val="22"/>
        </w:rPr>
        <w:t>с помощью строителей ОПХ «Докучаевское»</w:t>
      </w:r>
      <w:r>
        <w:rPr>
          <w:rFonts w:cs="Calibri" w:ascii="Calibri" w:hAnsi="Calibri"/>
          <w:color w:val="7030A0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было пущено в  эксплуатацию здание Высоковской средней школы.</w:t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0"/>
          <w:szCs w:val="20"/>
        </w:rPr>
      </w:pPr>
      <w:r>
        <w:rPr>
          <w:rFonts w:eastAsia="Calibri" w:cs="Calibri" w:ascii="Calibri" w:hAnsi="Calibri"/>
          <w:color w:val="7030A0"/>
          <w:sz w:val="20"/>
          <w:szCs w:val="20"/>
        </w:rPr>
        <w:t xml:space="preserve">  </w:t>
      </w:r>
      <w:r>
        <w:rPr>
          <w:rFonts w:cs="Calibri" w:ascii="Calibri" w:hAnsi="Calibri"/>
          <w:color w:val="7030A0"/>
          <w:sz w:val="20"/>
          <w:szCs w:val="20"/>
        </w:rPr>
        <w:t>(</w:t>
      </w:r>
      <w:r>
        <w:rPr>
          <w:rFonts w:cs="Calibri" w:ascii="Calibri" w:hAnsi="Calibri"/>
          <w:b/>
          <w:i/>
          <w:color w:val="7030A0"/>
          <w:sz w:val="20"/>
          <w:szCs w:val="20"/>
        </w:rPr>
        <w:t>Подробнее о праздновании дня рождения родной школы читайте на стр. 8-9)</w:t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7030A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270</wp:posOffset>
                </wp:positionH>
                <wp:positionV relativeFrom="paragraph">
                  <wp:posOffset>-114935</wp:posOffset>
                </wp:positionV>
                <wp:extent cx="6888480" cy="489585"/>
                <wp:effectExtent l="5080" t="19685" r="1841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489600"/>
                        </a:xfrm>
                        <a:custGeom>
                          <a:avLst/>
                          <a:gdLst>
                            <a:gd name="textAreaLeft" fmla="*/ 976320 w 3905280"/>
                            <a:gd name="textAreaRight" fmla="*/ 2928960 w 3905280"/>
                            <a:gd name="textAreaTop" fmla="*/ 0 h 277560"/>
                            <a:gd name="textAreaBottom" fmla="*/ 24300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4ef2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660066"/>
                                <w:lang w:val="ru-RU" w:bidi="ar-SA"/>
                              </w:rPr>
                              <w:t>ТУРНЕ ПО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4ef25" stroked="t" o:allowincell="f" style="position:absolute;margin-left:-10.1pt;margin-top:-9.05pt;width:542.35pt;height:38.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Monotype Corsiva" w:hAnsi="Monotype Corsiva" w:eastAsia="Times New Roman" w:cs="Monotype Corsiva"/>
                          <w:color w:val="660066"/>
                          <w:lang w:val="ru-RU" w:bidi="ar-SA"/>
                        </w:rPr>
                        <w:t>ТУРНЕ ПО ОБЛАСТИ</w:t>
                      </w:r>
                    </w:p>
                  </w:txbxContent>
                </v:textbox>
                <v:fill o:detectmouseclick="t" type="solid" color2="#3b10da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7525</wp:posOffset>
                </wp:positionH>
                <wp:positionV relativeFrom="paragraph">
                  <wp:posOffset>93345</wp:posOffset>
                </wp:positionV>
                <wp:extent cx="4838700" cy="1256665"/>
                <wp:effectExtent l="5080" t="5715" r="571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25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bfe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Интересными, увлекательными, а главное, продуктивными были в этом месяце поездки по области, в которых ребята нашей школы показали себя на самом высоком уровне. Наверное, все согласятся со мной, что защищать район на региональном уровне  выпадает не каждому, но у нас есть  ученики, которым выпала такая честь, и они прекрасно с этим справили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Член пресс – центра Вероника Мороз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40.75pt;margin-top:7.35pt;width:380.95pt;height:98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Интересными, увлекательными, а главное, продуктивными были в этом месяце поездки по области, в которых ребята нашей школы показали себя на самом высоком уровне. Наверное, все согласятся со мной, что защищать район на региональном уровне  выпадает не каждому, но у нас есть  ученики, которым выпала такая честь, и они прекрасно с этим справилис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Член пресс – центра Вероника Мороз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bfefe"/>
                <v:stroke color="aqua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82945</wp:posOffset>
            </wp:positionH>
            <wp:positionV relativeFrom="paragraph">
              <wp:posOffset>83820</wp:posOffset>
            </wp:positionV>
            <wp:extent cx="1054735" cy="134112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4112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53365</wp:posOffset>
            </wp:positionH>
            <wp:positionV relativeFrom="paragraph">
              <wp:posOffset>125095</wp:posOffset>
            </wp:positionV>
            <wp:extent cx="1203960" cy="1089025"/>
            <wp:effectExtent l="0" t="0" r="0" b="0"/>
            <wp:wrapSquare wrapText="bothSides"/>
            <wp:docPr id="22" name="0_b4177_787ea697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_b4177_787ea697_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</wp:posOffset>
                </wp:positionH>
                <wp:positionV relativeFrom="paragraph">
                  <wp:posOffset>-434975</wp:posOffset>
                </wp:positionV>
                <wp:extent cx="607695" cy="620395"/>
                <wp:effectExtent l="1270" t="0" r="12700" b="2286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EEECE1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f" o:allowincell="f" style="position:absolute;margin-left:54.9pt;margin-top:-34.25pt;width:47.8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EEECE1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9966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5105</wp:posOffset>
                </wp:positionH>
                <wp:positionV relativeFrom="paragraph">
                  <wp:posOffset>1270</wp:posOffset>
                </wp:positionV>
                <wp:extent cx="2190115" cy="1388110"/>
                <wp:effectExtent l="13335" t="0" r="57150" b="4889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600">
                          <a:off x="0" y="0"/>
                          <a:ext cx="2190240" cy="138816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b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Участники областных олимпиад</w:t>
                            </w:r>
                          </w:p>
                        </w:txbxContent>
                      </wps:txbx>
                      <wps:bodyPr anchor="t" rot="2074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bfecb" stroked="t" o:allowincell="f" style="position:absolute;margin-left:216.1pt;margin-top:0.05pt;width:172.4pt;height:109.25pt;mso-wrap-style:square;v-text-anchor:top;rotation:14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Участники областных олимпиад</w:t>
                      </w:r>
                    </w:p>
                  </w:txbxContent>
                </v:textbox>
                <v:fill o:detectmouseclick="t" color2="lime"/>
                <v:stroke color="lime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305</wp:posOffset>
                </wp:positionH>
                <wp:positionV relativeFrom="paragraph">
                  <wp:posOffset>254000</wp:posOffset>
                </wp:positionV>
                <wp:extent cx="3429000" cy="36499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6500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069280"/>
                            <a:gd name="textAreaBottom" fmla="*/ 1974600 h 2069280"/>
                          </a:gdLst>
                          <a:ahLst/>
                          <a:rect l="textAreaLeft" t="textAreaTop" r="textAreaRight" b="textAreaBottom"/>
                          <a:pathLst>
                            <a:path w="21600" h="229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92"/>
                              </a:lnTo>
                              <a:arcTo wR="3600" hR="3600" stAng="10800000" swAng="-5400000"/>
                              <a:lnTo>
                                <a:pt x="18000" y="229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9fe"/>
                            </a:gs>
                            <a:gs pos="100000">
                              <a:srgbClr val="ff99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В январе одиннадцат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классницы нашей шко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представляли Таловский район                       на областных олимпиадах: Романченко            Наталья - по МХК, а Жабина Марина – по литературе и английскому языку. Это большое доверие  девушкам, и они его оправдали. Романченко Н. стала призёром олимпиады, Жабина М. получила высокие баллы на обеих олимпиадах.  Как же добились они подобных результато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Некоторым может показаться, что всё даётся им легко. Конечно же, нет! Здесь большую роль играют настойчивость, терпение, любознательность, стремление достичь высоких результатов, оптимизм, инициативность и одиннадцать лет упорного учебного труда. Вот тогда точно успех будет обеспечен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Молодцы, девочки! Вы для нас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 xml:space="preserve">           являетесь пример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42.15pt;margin-top:20pt;width:269.95pt;height:2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В январе одиннадцати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классницы нашей школ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представляли Таловский район                       на областных олимпиадах: Романченко            Наталья - по МХК, а Жабина Марина – по литературе и английскому языку. Это большое доверие  девушкам, и они его оправдали. Романченко Н. стала призёром олимпиады, Жабина М. получила высокие баллы на обеих олимпиадах.  Как же добились они подобных результатов?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Некоторым может показаться, что всё даётся им легко. Конечно же, нет! Здесь большую роль играют настойчивость, терпение, любознательность, стремление достичь высоких результатов, оптимизм, инициативность и одиннадцать лет упорного учебного труда. Вот тогда точно успех будет обеспечен!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Молодцы, девочки! Вы для нас 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 xml:space="preserve">           являетесь примером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e9fe"/>
                <v:stroke color="#ff99ff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03800</wp:posOffset>
            </wp:positionH>
            <wp:positionV relativeFrom="paragraph">
              <wp:posOffset>135890</wp:posOffset>
            </wp:positionV>
            <wp:extent cx="1821180" cy="242062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42062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7165</wp:posOffset>
            </wp:positionH>
            <wp:positionV relativeFrom="paragraph">
              <wp:posOffset>91440</wp:posOffset>
            </wp:positionV>
            <wp:extent cx="1809750" cy="239903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990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17700</wp:posOffset>
                </wp:positionH>
                <wp:positionV relativeFrom="paragraph">
                  <wp:posOffset>118110</wp:posOffset>
                </wp:positionV>
                <wp:extent cx="1798955" cy="654685"/>
                <wp:effectExtent l="0" t="0" r="17145" b="17145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71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Романченко Наталья, призёр областной олимпиады по МХ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3pt;height:52.9pt;mso-wrap-distance-left:9.05pt;mso-wrap-distance-right:9.05pt;mso-wrap-distance-top:0pt;mso-wrap-distance-bottom:0pt;margin-top:9.3pt;mso-position-vertical-relative:text;margin-left:-15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>Романченко Наталья, призёр областной олимпиады по МХ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3265</wp:posOffset>
                </wp:positionH>
                <wp:positionV relativeFrom="paragraph">
                  <wp:posOffset>118110</wp:posOffset>
                </wp:positionV>
                <wp:extent cx="1810385" cy="806450"/>
                <wp:effectExtent l="0" t="0" r="17145" b="17145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823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Жабина Марина, участница областных олимпиад по литературе и английскому язы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3.9pt;height:64.85pt;mso-wrap-distance-left:9.05pt;mso-wrap-distance-right:9.05pt;mso-wrap-distance-top:0pt;mso-wrap-distance-bottom:0pt;margin-top:9.3pt;mso-position-vertical-relative:text;margin-left:256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>Жабина Марина, участница областных олимпиад по литературе и английскому язы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7010</wp:posOffset>
                </wp:positionH>
                <wp:positionV relativeFrom="paragraph">
                  <wp:posOffset>38735</wp:posOffset>
                </wp:positionV>
                <wp:extent cx="2381885" cy="1388110"/>
                <wp:effectExtent l="17145" t="10795" r="27305" b="4813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38816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ee9cb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Участники областных сорев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16.3pt;margin-top:3.05pt;width:187.5pt;height:109.2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Участники областных соревнований</w:t>
                      </w:r>
                    </w:p>
                  </w:txbxContent>
                </v:textbox>
                <v:fill o:detectmouseclick="t" color2="#fee9cb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800" w:dyaOrig="1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01.45pt;margin-top:8.75pt;width:123pt;height:85.8pt;mso-wrap-distance-left:9.05pt;mso-wrap-distance-right:9.05pt;mso-position-horizontal-relative:text;mso-position-vertical-relative:text" filled="t" fillcolor="#FFFFFF" o:ole="">
            <v:imagedata r:id="rId15" o:title=""/>
            <w10:wrap type="square"/>
          </v:shape>
          <o:OLEObject Type="Embed" ProgID="" ShapeID="ole_rId14" DrawAspect="Content" ObjectID="_155952233" r:id="rId14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77165</wp:posOffset>
            </wp:positionH>
            <wp:positionV relativeFrom="paragraph">
              <wp:posOffset>121285</wp:posOffset>
            </wp:positionV>
            <wp:extent cx="3124200" cy="234823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823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00000"/>
        </w:rPr>
        <w:t>СОРЕВНОВАНИЯ ПО ЛЁГКОЙ АТЛЕТИКЕ</w:t>
      </w:r>
    </w:p>
    <w:p>
      <w:pPr>
        <w:pStyle w:val="Style1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31265</wp:posOffset>
            </wp:positionH>
            <wp:positionV relativeFrom="paragraph">
              <wp:posOffset>216535</wp:posOffset>
            </wp:positionV>
            <wp:extent cx="2541905" cy="183515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3515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43965</wp:posOffset>
            </wp:positionH>
            <wp:positionV relativeFrom="paragraph">
              <wp:posOffset>2078990</wp:posOffset>
            </wp:positionV>
            <wp:extent cx="2541905" cy="195580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5580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Style14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0070C0"/>
          <w:sz w:val="22"/>
          <w:szCs w:val="22"/>
        </w:rPr>
        <w:t>19 января в городе Воронеже проходили областные соревнования по лёгкой атлетике, в которых приняли участие и ученики нашей школы: Малиняк Станислав, Сербин Станислав, Федосенко Ксения и Морозова Вероника.  Стоит отметить, что все они ученики 8 класса. По словам учителя физкультуры Черных Якова Соломоновича, это спортивные и настроенные только на победу обучающиеся. Нелегко пришлось им, так как против них выступали очень сильные участники. Но ребята ответственно отнеслись к подготовке столь важного спортивного мероприятия и сумели достойно постоять за честь школы, за что мы их, конечно же, благодарим. Молодцы! Так держать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2150</wp:posOffset>
                </wp:positionH>
                <wp:positionV relativeFrom="paragraph">
                  <wp:posOffset>1871345</wp:posOffset>
                </wp:positionV>
                <wp:extent cx="3113405" cy="459740"/>
                <wp:effectExtent l="0" t="0" r="17145" b="17145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>Сербин Станислав, Морозова Вероника,             Федосенко Ксения, Малиняк Станисла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46.5pt;height:37.55pt;mso-wrap-distance-left:9.05pt;mso-wrap-distance-right:9.05pt;mso-wrap-distance-top:0pt;mso-wrap-distance-bottom:0pt;margin-top:147.35pt;mso-position-vertical-relative:text;margin-left:-25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2"/>
                          <w:szCs w:val="22"/>
                        </w:rPr>
                        <w:t>Сербин Станислав, Морозова Вероника,             Федосенко Ксения, Малиняк Станисла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0</wp:posOffset>
                </wp:positionH>
                <wp:positionV relativeFrom="paragraph">
                  <wp:posOffset>-74295</wp:posOffset>
                </wp:positionV>
                <wp:extent cx="6888480" cy="450215"/>
                <wp:effectExtent l="4445" t="19685" r="1778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450360"/>
                        </a:xfrm>
                        <a:custGeom>
                          <a:avLst/>
                          <a:gdLst>
                            <a:gd name="textAreaLeft" fmla="*/ 976320 w 3905280"/>
                            <a:gd name="textAreaRight" fmla="*/ 2928960 w 3905280"/>
                            <a:gd name="textAreaTop" fmla="*/ 0 h 255240"/>
                            <a:gd name="textAreaBottom" fmla="*/ 2235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4ef2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660066"/>
                                <w:lang w:val="ru-RU" w:bidi="ar-SA"/>
                              </w:rPr>
                              <w:t>И  ПО РАЙ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ef25" stroked="t" o:allowincell="f" style="position:absolute;margin-left:-22.5pt;margin-top:-5.85pt;width:542.35pt;height:35.4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Monotype Corsiva" w:hAnsi="Monotype Corsiva" w:eastAsia="Times New Roman" w:cs="Monotype Corsiva"/>
                          <w:color w:val="660066"/>
                          <w:lang w:val="ru-RU" w:bidi="ar-SA"/>
                        </w:rPr>
                        <w:t>И  ПО РАЙОНУ</w:t>
                      </w:r>
                    </w:p>
                  </w:txbxContent>
                </v:textbox>
                <v:fill o:detectmouseclick="t" type="solid" color2="#3b10da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750</wp:posOffset>
                </wp:positionH>
                <wp:positionV relativeFrom="paragraph">
                  <wp:posOffset>-124460</wp:posOffset>
                </wp:positionV>
                <wp:extent cx="607695" cy="620395"/>
                <wp:effectExtent l="1270" t="1270" r="12700" b="2222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EEECE1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f" o:allowincell="f" style="position:absolute;margin-left:422.5pt;margin-top:-9.8pt;width:47.8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EEECE1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9966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0655</wp:posOffset>
                </wp:positionH>
                <wp:positionV relativeFrom="paragraph">
                  <wp:posOffset>60960</wp:posOffset>
                </wp:positionV>
                <wp:extent cx="5728970" cy="1019810"/>
                <wp:effectExtent l="5080" t="5080" r="571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1019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cbfe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800000"/>
                                <w:lang w:val="ru-RU" w:bidi="ar-SA"/>
                              </w:rPr>
                              <w:t xml:space="preserve">     Этот месяц богат поездками  с различного рода выступлениями  наших обучающихся и учителей в посёлке Таловая.  Увлечения ребят разнообразные: шахматы, литературное творчество. Участие в мероприятиях дало им возможность сразиться с соперниками, послушать других талантливых детей. А педагог информатики Дыблина М.С. попробовала свои силы в профессиональном конкурсе «Учитель года», причём очень успешно!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2.65pt;margin-top:4.8pt;width:451.05pt;height:80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800000"/>
                          <w:lang w:val="ru-RU" w:bidi="ar-SA"/>
                        </w:rPr>
                        <w:t xml:space="preserve">     Этот месяц богат поездками  с различного рода выступлениями  наших обучающихся и учителей в посёлке Таловая.  Увлечения ребят разнообразные: шахматы, литературное творчество. Участие в мероприятиях дало им возможность сразиться с соперниками, послушать других талантливых детей. А педагог информатики Дыблина М.С. попробовала свои силы в профессиональном конкурсе «Учитель года», причём очень успешно!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bfefe"/>
                <v:stroke color="aqua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28335</wp:posOffset>
            </wp:positionH>
            <wp:positionV relativeFrom="paragraph">
              <wp:posOffset>60960</wp:posOffset>
            </wp:positionV>
            <wp:extent cx="1151255" cy="1231265"/>
            <wp:effectExtent l="0" t="0" r="0" b="0"/>
            <wp:wrapSquare wrapText="bothSides"/>
            <wp:docPr id="3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38100</wp:posOffset>
            </wp:positionH>
            <wp:positionV relativeFrom="paragraph">
              <wp:posOffset>250825</wp:posOffset>
            </wp:positionV>
            <wp:extent cx="468630" cy="608965"/>
            <wp:effectExtent l="76200" t="76200" r="0" b="0"/>
            <wp:wrapSquare wrapText="bothSides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1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00" stroked="t" o:allowincell="f" style="position:absolute;margin-left:123.05pt;margin-top:21.3pt;width:119.25pt;height:18.75pt;mso-wrap-style:none;v-text-anchor:middle" type="_x0000_t136">
            <v:path textpathok="t"/>
            <v:textpath on="t" fitshape="t" string="Шахматный турнир" style="font-family:&quot;Arial Black&quot;;font-size:14pt"/>
            <v:fill o:detectmouseclick="t" type="solid" color2="#6699ff"/>
            <v:stroke color="#663300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244975</wp:posOffset>
            </wp:positionH>
            <wp:positionV relativeFrom="paragraph">
              <wp:posOffset>296545</wp:posOffset>
            </wp:positionV>
            <wp:extent cx="2490470" cy="1638935"/>
            <wp:effectExtent l="0" t="76200" r="7620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151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984806"/>
          <w:sz w:val="22"/>
          <w:szCs w:val="22"/>
        </w:rPr>
        <w:t>21 января 2012 года в Таловском ДЮЦ им.Ю.Т.Титова состоялись районные шахматные соревнования. В них приняли участие и шахматисты нашей школы: Бочарникова Надежда, Бочарников Дмитрий, Воронин Дмитрий, Голев Илья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742690</wp:posOffset>
            </wp:positionH>
            <wp:positionV relativeFrom="paragraph">
              <wp:posOffset>327025</wp:posOffset>
            </wp:positionV>
            <wp:extent cx="1372870" cy="1497965"/>
            <wp:effectExtent l="76200" t="7620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7416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984806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984806"/>
          <w:sz w:val="22"/>
          <w:szCs w:val="22"/>
        </w:rPr>
        <w:t>В школе не так много ребят, которые умеют играть в шахматы. Некоторые считают, что это сейчас далеко не модно. И пусть наши участники не заняли призовых мест, но они показали свои способности в игре.</w:t>
      </w:r>
    </w:p>
    <w:p>
      <w:pPr>
        <w:pStyle w:val="Style14"/>
        <w:rPr>
          <w:rFonts w:ascii="Calibri" w:hAnsi="Calibri" w:cs="Calibri"/>
          <w:b/>
          <w:b/>
          <w:color w:val="98480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255</wp:posOffset>
                </wp:positionH>
                <wp:positionV relativeFrom="paragraph">
                  <wp:posOffset>224155</wp:posOffset>
                </wp:positionV>
                <wp:extent cx="1724025" cy="1203960"/>
                <wp:effectExtent l="137795" t="96520" r="117475" b="10795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7200">
                          <a:off x="0" y="0"/>
                          <a:ext cx="1724040" cy="1203840"/>
                        </a:xfrm>
                        <a:prstGeom prst="irregularSeal1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Calibri"/>
                                <w:color w:val="C00000"/>
                                <w:lang w:val="ru-RU" w:bidi="ar-SA"/>
                              </w:rPr>
                              <w:t>Литературная гост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9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bbb59" stroked="t" o:allowincell="f" style="position:absolute;margin-left:-0.75pt;margin-top:17.6pt;width:135.7pt;height:94.75pt;mso-wrap-style:square;v-text-anchor:top;rotation:35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Calibri"/>
                          <w:color w:val="C00000"/>
                          <w:lang w:val="ru-RU" w:bidi="ar-SA"/>
                        </w:rPr>
                        <w:t>Литературная гости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196205</wp:posOffset>
            </wp:positionH>
            <wp:positionV relativeFrom="paragraph">
              <wp:posOffset>110490</wp:posOffset>
            </wp:positionV>
            <wp:extent cx="1529080" cy="215265"/>
            <wp:effectExtent l="0" t="0" r="0" b="0"/>
            <wp:wrapNone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984806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984806"/>
          <w:sz w:val="22"/>
          <w:szCs w:val="22"/>
        </w:rPr>
        <w:t>Учитесь играть в шахматы, именно эта игра развивает логическое мышление!</w:t>
      </w:r>
    </w:p>
    <w:p>
      <w:pPr>
        <w:pStyle w:val="Normal"/>
        <w:rPr>
          <w:szCs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621030" cy="601980"/>
            <wp:effectExtent l="0" t="0" r="0" b="0"/>
            <wp:wrapSquare wrapText="bothSides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 </w:t>
      </w:r>
    </w:p>
    <w:p>
      <w:pPr>
        <w:pStyle w:val="Normal"/>
        <w:rPr>
          <w:b/>
          <w:b/>
          <w:color w:val="0070C0"/>
          <w:szCs w:val="2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498090</wp:posOffset>
            </wp:positionH>
            <wp:positionV relativeFrom="paragraph">
              <wp:posOffset>725805</wp:posOffset>
            </wp:positionV>
            <wp:extent cx="1405890" cy="1892935"/>
            <wp:effectExtent l="76200" t="7620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9691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113405</wp:posOffset>
            </wp:positionH>
            <wp:positionV relativeFrom="paragraph">
              <wp:posOffset>120015</wp:posOffset>
            </wp:positionV>
            <wp:extent cx="1171575" cy="1981835"/>
            <wp:effectExtent l="0" t="76200" r="7620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580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70C0"/>
          <w:szCs w:val="22"/>
        </w:rPr>
        <w:t xml:space="preserve">     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29 января 2012 года двое учеников нашей школы приняли участие в районной литературной гостиной «Звёздная планета». Мещерякова Марина, 5 класс, представила юным дарованиям из других школ свою сказку «Хорошее и плохое», а Коновалов Дмитрий, 3 класс, прочитал собственное стихотворение, которое он посвятил бабушке. В уютной обстановке такого замечательного мероприятия было приятно сознавать себя причастными к искусству слова. Кто знает, может быть, среди этих талантливых детей находятся будущие поэты и писатели! </w:t>
      </w:r>
    </w:p>
    <w:p>
      <w:pPr>
        <w:pStyle w:val="Style14"/>
        <w:ind w:firstLine="567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Молодцы, ребята! Желаем вам новых творческих успехов!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31775</wp:posOffset>
            </wp:positionH>
            <wp:positionV relativeFrom="paragraph">
              <wp:posOffset>67945</wp:posOffset>
            </wp:positionV>
            <wp:extent cx="1345565" cy="215265"/>
            <wp:effectExtent l="0" t="0" r="0" b="0"/>
            <wp:wrapNone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732530</wp:posOffset>
            </wp:positionH>
            <wp:positionV relativeFrom="paragraph">
              <wp:posOffset>67945</wp:posOffset>
            </wp:positionV>
            <wp:extent cx="1345565" cy="215265"/>
            <wp:effectExtent l="0" t="0" r="0" b="0"/>
            <wp:wrapNone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096135</wp:posOffset>
            </wp:positionH>
            <wp:positionV relativeFrom="paragraph">
              <wp:posOffset>67945</wp:posOffset>
            </wp:positionV>
            <wp:extent cx="1345565" cy="215265"/>
            <wp:effectExtent l="0" t="0" r="0" b="0"/>
            <wp:wrapNone/>
            <wp:docPr id="5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623060</wp:posOffset>
                </wp:positionH>
                <wp:positionV relativeFrom="paragraph">
                  <wp:posOffset>167640</wp:posOffset>
                </wp:positionV>
                <wp:extent cx="1703705" cy="1106170"/>
                <wp:effectExtent l="135890" t="94615" r="121285" b="1047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7200">
                          <a:off x="0" y="0"/>
                          <a:ext cx="1703880" cy="1106280"/>
                        </a:xfrm>
                        <a:prstGeom prst="irregularSeal1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Calibri"/>
                                <w:color w:val="EEECE1"/>
                                <w:lang w:val="ru-RU" w:bidi="ar-SA"/>
                              </w:rPr>
                              <w:t xml:space="preserve">МОЛОД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Calibri"/>
                                <w:color w:val="EEECE1"/>
                                <w:lang w:val="ru-RU" w:bidi="ar-SA"/>
                              </w:rPr>
                              <w:t>НЕ  ЗЕЛ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9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127.9pt;margin-top:13.2pt;width:134.1pt;height:87.05pt;mso-wrap-style:square;v-text-anchor:top;rotation:350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Calibri"/>
                          <w:color w:val="EEECE1"/>
                          <w:lang w:val="ru-RU" w:bidi="ar-SA"/>
                        </w:rPr>
                        <w:t xml:space="preserve">МОЛОД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Calibri"/>
                          <w:color w:val="EEECE1"/>
                          <w:lang w:val="ru-RU" w:bidi="ar-SA"/>
                        </w:rPr>
                        <w:t>НЕ  ЗЕЛ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704975</wp:posOffset>
            </wp:positionH>
            <wp:positionV relativeFrom="paragraph">
              <wp:posOffset>1235710</wp:posOffset>
            </wp:positionV>
            <wp:extent cx="1499235" cy="2253615"/>
            <wp:effectExtent l="76200" t="7620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32981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764790</wp:posOffset>
            </wp:positionH>
            <wp:positionV relativeFrom="paragraph">
              <wp:posOffset>1752600</wp:posOffset>
            </wp:positionV>
            <wp:extent cx="2436495" cy="1787525"/>
            <wp:effectExtent l="76200" t="7620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637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22"/>
          <w:szCs w:val="22"/>
        </w:rPr>
        <w:t xml:space="preserve">       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1 февраля 2012 года  в Таловском ЦДЮ прошёл конкурс «Учитель года». Представителем  МКОУ Высоковской СОШ стала молодая и, на наш взгляд, достаточно перспективная учительница информатики и математики Дыблина Мария Сергеевна, занявшая </w:t>
      </w: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место в столь значительном фестивале педагогического мастерства. Визитная карточка, показанная в виде популярной передачи «Пусть говорят», урок, методически правильно построенный в соответствии с выбранной педагогической концепцией, а также продуманный и оригинально продемонстрированный «Мастер – класс» на тему «Что такое жизнь?   Игра?» - все это было представлено на высоком профессиональном уровне и заслуженно отмечено не только членами взрослого жюри, но и детского.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color w:val="C0000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Не остались равнодушными и зрители, присутствующие на мероприятии. Они также оценили блестящую подготовку нашей конкурсантки. </w:t>
      </w:r>
    </w:p>
    <w:p>
      <w:pPr>
        <w:pStyle w:val="Normal"/>
        <w:rPr>
          <w:b/>
          <w:b/>
          <w:szCs w:val="22"/>
        </w:rPr>
      </w:pPr>
      <w:r>
        <w:rPr>
          <w:rFonts w:eastAsia="Calibri" w:cs="Calibri" w:ascii="Calibri" w:hAnsi="Calibri"/>
          <w:b/>
          <w:color w:val="C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C00000"/>
          <w:sz w:val="22"/>
          <w:szCs w:val="22"/>
        </w:rPr>
        <w:t>Вся школьная семья поздравляет Марию Сергеевну с этой победой и желает ей дальнейших творческих успехов на педагогическом поприще!</w:t>
      </w:r>
    </w:p>
    <w:p>
      <w:pPr>
        <w:pStyle w:val="Normal"/>
        <w:rPr>
          <w:b/>
          <w:b/>
          <w:color w:val="C00000"/>
          <w:szCs w:val="22"/>
          <w:lang w:val="en-US" w:eastAsia="en-US"/>
        </w:rPr>
      </w:pPr>
      <w:r>
        <w:rPr>
          <w:b/>
          <w:color w:val="C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351915</wp:posOffset>
            </wp:positionH>
            <wp:positionV relativeFrom="paragraph">
              <wp:posOffset>24130</wp:posOffset>
            </wp:positionV>
            <wp:extent cx="1345565" cy="215265"/>
            <wp:effectExtent l="0" t="0" r="0" b="0"/>
            <wp:wrapNone/>
            <wp:docPr id="5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83820</wp:posOffset>
            </wp:positionH>
            <wp:positionV relativeFrom="paragraph">
              <wp:posOffset>24130</wp:posOffset>
            </wp:positionV>
            <wp:extent cx="1345565" cy="215265"/>
            <wp:effectExtent l="0" t="0" r="0" b="0"/>
            <wp:wrapNone/>
            <wp:docPr id="5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36" r="-1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4315</wp:posOffset>
                </wp:positionH>
                <wp:positionV relativeFrom="paragraph">
                  <wp:posOffset>-85090</wp:posOffset>
                </wp:positionV>
                <wp:extent cx="6888480" cy="450215"/>
                <wp:effectExtent l="4445" t="19685" r="1778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450360"/>
                        </a:xfrm>
                        <a:custGeom>
                          <a:avLst/>
                          <a:gdLst>
                            <a:gd name="textAreaLeft" fmla="*/ 976320 w 3905280"/>
                            <a:gd name="textAreaRight" fmla="*/ 2928960 w 3905280"/>
                            <a:gd name="textAreaTop" fmla="*/ 0 h 255240"/>
                            <a:gd name="textAreaBottom" fmla="*/ 2235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66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НЕДЕЛЯ ГЕОГРАФ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-18.45pt;margin-top:-6.7pt;width:542.35pt;height:35.4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НЕДЕЛЯ ГЕОГРАФИИ</w:t>
                      </w:r>
                    </w:p>
                  </w:txbxContent>
                </v:textbox>
                <v:fill o:detectmouseclick="t" type="solid" color2="#00996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-127000</wp:posOffset>
                </wp:positionV>
                <wp:extent cx="607695" cy="620395"/>
                <wp:effectExtent l="635" t="635" r="12700" b="2222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EEECE1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44.25pt;margin-top:-10pt;width:47.8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EEECE1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3300</wp:posOffset>
                </wp:positionH>
                <wp:positionV relativeFrom="paragraph">
                  <wp:posOffset>252730</wp:posOffset>
                </wp:positionV>
                <wp:extent cx="4744720" cy="1654810"/>
                <wp:effectExtent l="5080" t="5080" r="33020" b="1079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165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cbeed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«Край родной, ты прекрасен и мил!» - под такой тематикой в начале февраля  2012 года проходила предметная неделя географии и биологии. Она включила в себя много необычного и интересн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     На линейке открытия был оглашён «Указ их величества Географии и Биологии», в котором говорилось о том, что всем обучающимся Высоковской СОШ упорно надлежит заниматься географией, биологией и только географией и биологией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Член пресс – центра Станислав Серб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9pt;margin-top:19.9pt;width:373.55pt;height:130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«Край родной, ты прекрасен и мил!» - под такой тематикой в начале февраля  2012 года проходила предметная неделя географии и биологии. Она включила в себя много необычного и интересно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     На линейке открытия был оглашён «Указ их величества Географии и Биологии», в котором говорилось о том, что всем обучающимся Высоковской СОШ упорно надлежит заниматься географией, биологией и только географией и биологией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Член пресс – центра Станислав Серб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beedb"/>
                <v:stroke color="#00b050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85485</wp:posOffset>
            </wp:positionH>
            <wp:positionV relativeFrom="paragraph">
              <wp:posOffset>308610</wp:posOffset>
            </wp:positionV>
            <wp:extent cx="1058545" cy="1226820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268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object w:dxaOrig="1535" w:dyaOrig="148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18.45pt;margin-top:25.05pt;width:96.45pt;height:103.6pt;mso-wrap-distance-left:9.05pt;mso-wrap-distance-right:9.05pt;mso-position-horizontal-relative:text;mso-position-vertical-relative:text" filled="t" fillcolor="#FFFFFF" o:ole="">
            <v:imagedata r:id="rId36" o:title=""/>
            <w10:wrap type="square"/>
          </v:shape>
          <o:OLEObject Type="Embed" ProgID="" ShapeID="ole_rId35" DrawAspect="Content" ObjectID="_331508662" r:id="rId35"/>
        </w:objec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5080</wp:posOffset>
            </wp:positionH>
            <wp:positionV relativeFrom="line">
              <wp:posOffset>-1405890</wp:posOffset>
            </wp:positionV>
            <wp:extent cx="967105" cy="592455"/>
            <wp:effectExtent l="0" t="0" r="0" b="0"/>
            <wp:wrapSquare wrapText="bothSides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69545</wp:posOffset>
            </wp:positionH>
            <wp:positionV relativeFrom="paragraph">
              <wp:posOffset>-5080</wp:posOffset>
            </wp:positionV>
            <wp:extent cx="2293620" cy="1955800"/>
            <wp:effectExtent l="0" t="0" r="0" b="0"/>
            <wp:wrapSquare wrapText="bothSides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955800"/>
                    </a:xfrm>
                    <a:prstGeom prst="rect">
                      <a:avLst/>
                    </a:prstGeom>
                    <a:ln w="127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7030A0"/>
          <w:sz w:val="22"/>
          <w:szCs w:val="22"/>
        </w:rPr>
        <w:t>Также всем рекомендуется погрузиться в мир столь интереснейших наук и читать, изучать карты, справочники, решать головоломки, а ещё творить и узнавать о нашей большой и малой Родине, и конечно, участвовать во всех мероприятиях!</w:t>
      </w:r>
    </w:p>
    <w:p>
      <w:pPr>
        <w:pStyle w:val="Style14"/>
        <w:rPr/>
      </w:pPr>
      <w:r>
        <w:rPr>
          <w:b/>
          <w:color w:val="7030A0"/>
        </w:rPr>
        <w:t xml:space="preserve">     </w:t>
      </w:r>
      <w:r>
        <w:rPr>
          <w:rFonts w:cs="Calibri" w:ascii="Calibri" w:hAnsi="Calibri"/>
          <w:b/>
          <w:color w:val="7030A0"/>
          <w:sz w:val="22"/>
          <w:szCs w:val="22"/>
        </w:rPr>
        <w:t>В первый день для любознательных и остроумных были организованы интеллектуальные поединки под названием «Занимательная география и биология в ребусах, загадках, кроссвордах». Что здесь началось! Каждый хотел блеснуть знаниями, отвечая на вопросы викторин и  головоломок. Перебивая друг друга, ребята спорили, находили верные ответы на карте, копались в справочниках. Наиболее активными оказались ребята 8-го и 9-го классов. Лучше всех с заданиями справилась Морозова Вероника, ученица 8-го класса.</w:t>
      </w:r>
      <w:r>
        <w:rPr>
          <w:b/>
          <w:color w:val="7030A0"/>
        </w:rPr>
        <w:t xml:space="preserve">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31715</wp:posOffset>
            </wp:positionH>
            <wp:positionV relativeFrom="paragraph">
              <wp:posOffset>95250</wp:posOffset>
            </wp:positionV>
            <wp:extent cx="2015490" cy="1840865"/>
            <wp:effectExtent l="0" t="0" r="0" b="0"/>
            <wp:wrapSquare wrapText="bothSides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840865"/>
                    </a:xfrm>
                    <a:prstGeom prst="rect">
                      <a:avLst/>
                    </a:prstGeom>
                    <a:ln w="127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7030A0"/>
        </w:rPr>
        <w:t xml:space="preserve">      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Многие наши школьники свои способности и таланты продемонстрировали в работе «Географо–биологической творческой мастерской». Можно было полюбоваться выставкой рисунков «Люблю тебя, мой край родной!», где самыми активными участниками стали  ребята 1-го и 2-го классов. С какой нежностью и теплотой они изобразили свои любимые уголки природы!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69545</wp:posOffset>
            </wp:positionH>
            <wp:positionV relativeFrom="paragraph">
              <wp:posOffset>887730</wp:posOffset>
            </wp:positionV>
            <wp:extent cx="2293620" cy="1652905"/>
            <wp:effectExtent l="0" t="0" r="0" b="0"/>
            <wp:wrapSquare wrapText="bothSides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52905"/>
                    </a:xfrm>
                    <a:prstGeom prst="rect">
                      <a:avLst/>
                    </a:prstGeom>
                    <a:ln w="127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Порадовали и те, кто принял участие в фотовыставке «Мой край в объективе». Гриднева А.(2кл.), Янковская В.(3кл.), Лепёхин Д.(3кл.), Шишлянникова Е.(7кл.), Матюхин П.(9кл.) – вот они те, кто любит запечатлевать родные места объективом своего фотоаппарата! У выставки всё время толпились стайки ребят, они с интересом рассматривали фотографии, узнавая знакомые места.</w:t>
      </w:r>
      <w:r>
        <w:rPr>
          <w:b/>
          <w:color w:val="7030A0"/>
        </w:rPr>
        <w:t xml:space="preserve">  </w:t>
      </w:r>
      <w:r>
        <w:rPr>
          <w:rFonts w:cs="Calibri" w:ascii="Calibri" w:hAnsi="Calibri"/>
          <w:b/>
          <w:color w:val="7030A0"/>
          <w:sz w:val="22"/>
          <w:szCs w:val="22"/>
        </w:rPr>
        <w:t>Ещё настоящей изюминкой предметной недели стала выставка «Калейдоскоп коллекций»! Главным условием было то, чтобы коллекционируемые вещи имели отношение к географии и биологии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150110</wp:posOffset>
            </wp:positionH>
            <wp:positionV relativeFrom="paragraph">
              <wp:posOffset>1481455</wp:posOffset>
            </wp:positionV>
            <wp:extent cx="2471420" cy="1859915"/>
            <wp:effectExtent l="0" t="0" r="0" b="0"/>
            <wp:wrapSquare wrapText="bothSides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9915"/>
                    </a:xfrm>
                    <a:prstGeom prst="rect">
                      <a:avLst/>
                    </a:prstGeom>
                    <a:ln w="127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       </w:t>
      </w:r>
      <w:r>
        <w:rPr>
          <w:rFonts w:cs="Calibri" w:ascii="Calibri" w:hAnsi="Calibri"/>
          <w:b/>
          <w:color w:val="7030A0"/>
          <w:sz w:val="22"/>
          <w:szCs w:val="22"/>
        </w:rPr>
        <w:t>Чего только ни собирают наши школьники! Это магнитики с названиями стран и изображениями животных (Бочарникова А., 8кл.), календарики с видами природы (Чубанова А., 8кл.), зверушки из «Киндер-сюрпризов» (Кузнецов Н., 1кл. и  Токарев Р., 7кл.), марки (Черных Л.А.), письма и открытки из разных стран (Черных А.М.), лошадки (Смольникова В. и Ванина П., 2кл.), горные породы, в народе называемые «сверкунами» (Гриднева А., 2кл), десятирублёвые монеты с видами древних городов России и современными субъектами РФ, купюры и монетки разных стран (Бочарников А., 9кл.; Супонин И.,7кл.; Юрьев Н.,2кл.). На каждой перемене ребята толпились у выставки! Они о чём-то рассуждали, удивлялись и рассматривали интересные экземпляры, выказывая своё уважение к понравившейся коллекции и её хозяину. Оказывается, есть у многих школьников такое хобби, как коллекционирование!</w:t>
      </w:r>
      <w:r>
        <w:rPr>
          <w:b/>
          <w:color w:val="7030A0"/>
        </w:rPr>
        <w:t xml:space="preserve"> </w:t>
      </w:r>
    </w:p>
    <w:p>
      <w:pPr>
        <w:pStyle w:val="Style14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b/>
          <w:color w:val="7030A0"/>
        </w:rPr>
        <w:t xml:space="preserve">      </w:t>
      </w:r>
      <w:r>
        <w:rPr>
          <w:rFonts w:cs="Calibri" w:ascii="Calibri" w:hAnsi="Calibri"/>
          <w:b/>
          <w:color w:val="7030A0"/>
          <w:sz w:val="22"/>
          <w:szCs w:val="22"/>
        </w:rPr>
        <w:t>Вот и пролетела интересная неделя географии и биологии! Каждый, кто этого очень хотел, узнал что-то новенькое, поделился с друзьями своим творчеством, показал знания предметов. И, наверное, в течение всего этого времени мы ещё раз убедились в том, что  край родной прекрасен и мил!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453005</wp:posOffset>
                </wp:positionH>
                <wp:positionV relativeFrom="paragraph">
                  <wp:posOffset>-81915</wp:posOffset>
                </wp:positionV>
                <wp:extent cx="3004185" cy="142875"/>
                <wp:effectExtent l="19050" t="19685" r="31750" b="406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4200" cy="142920"/>
                        </a:xfrm>
                        <a:prstGeom prst="rect">
                          <a:avLst/>
                        </a:prstGeom>
                        <a:solidFill>
                          <a:srgbClr val="c153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53ac" stroked="t" o:allowincell="f" style="position:absolute;margin-left:-193.2pt;margin-top:-6.5pt;width:236.5pt;height:11.2pt;flip:y;mso-wrap-style:none;v-text-anchor:middle">
                <v:fill o:detectmouseclick="t" type="solid" color2="#3eac53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21105</wp:posOffset>
                </wp:positionH>
                <wp:positionV relativeFrom="paragraph">
                  <wp:posOffset>-81915</wp:posOffset>
                </wp:positionV>
                <wp:extent cx="3004185" cy="142875"/>
                <wp:effectExtent l="19685" t="19685" r="31115" b="406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4200" cy="142920"/>
                        </a:xfrm>
                        <a:prstGeom prst="rect">
                          <a:avLst/>
                        </a:prstGeom>
                        <a:solidFill>
                          <a:srgbClr val="c153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53ac" stroked="t" o:allowincell="f" style="position:absolute;margin-left:96.15pt;margin-top:-6.5pt;width:236.5pt;height:11.2pt;flip:y;mso-wrap-style:none;v-text-anchor:middle">
                <v:fill o:detectmouseclick="t" type="solid" color2="#3eac53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015</wp:posOffset>
                </wp:positionH>
                <wp:positionV relativeFrom="paragraph">
                  <wp:posOffset>-81915</wp:posOffset>
                </wp:positionV>
                <wp:extent cx="397510" cy="373380"/>
                <wp:effectExtent l="19050" t="19050" r="32385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73320"/>
                        </a:xfrm>
                        <a:prstGeom prst="flowChartConnector">
                          <a:avLst/>
                        </a:prstGeom>
                        <a:solidFill>
                          <a:srgbClr val="c153a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EEECE1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153ac" stroked="t" o:allowincell="f" style="position:absolute;margin-left:49.45pt;margin-top:-6.45pt;width:31.25pt;height:29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EEECE1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3eac53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76200" simplePos="0" locked="0" layoutInCell="0" allowOverlap="1" relativeHeight="119">
                <wp:simplePos x="0" y="0"/>
                <wp:positionH relativeFrom="column">
                  <wp:posOffset>-285750</wp:posOffset>
                </wp:positionH>
                <wp:positionV relativeFrom="paragraph">
                  <wp:posOffset>-29210</wp:posOffset>
                </wp:positionV>
                <wp:extent cx="2408555" cy="934720"/>
                <wp:effectExtent l="0" t="71120" r="0" b="32766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9800">
                          <a:off x="0" y="0"/>
                          <a:ext cx="2408400" cy="93456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5f7d2"/>
                            </a:gs>
                            <a:gs pos="100000">
                              <a:srgbClr val="d3dc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Увлекательная экскурсия</w:t>
                            </w:r>
                          </w:p>
                        </w:txbxContent>
                      </wps:txbx>
                      <wps:bodyPr anchor="t" rot="52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3dc24" stroked="t" o:allowincell="f" style="position:absolute;margin-left:-22.55pt;margin-top:-2.35pt;width:189.6pt;height:73.55pt;mso-wrap-style:square;v-text-anchor:top;rotation:351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Увлекательная экскурсия</w:t>
                      </w:r>
                    </w:p>
                  </w:txbxContent>
                </v:textbox>
                <v:fill o:detectmouseclick="t" color2="#f5f7d2"/>
                <v:stroke color="#ffc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5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82140</wp:posOffset>
            </wp:positionH>
            <wp:positionV relativeFrom="paragraph">
              <wp:posOffset>6350</wp:posOffset>
            </wp:positionV>
            <wp:extent cx="2717165" cy="2043430"/>
            <wp:effectExtent l="0" t="0" r="0" b="0"/>
            <wp:wrapSquare wrapText="bothSides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43430"/>
                    </a:xfrm>
                    <a:prstGeom prst="rect">
                      <a:avLst/>
                    </a:prstGeom>
                    <a:ln w="127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  <w:szCs w:val="2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2396490</wp:posOffset>
            </wp:positionH>
            <wp:positionV relativeFrom="paragraph">
              <wp:posOffset>1077595</wp:posOffset>
            </wp:positionV>
            <wp:extent cx="2573655" cy="1930400"/>
            <wp:effectExtent l="0" t="0" r="0" b="0"/>
            <wp:wrapSquare wrapText="bothSides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00B050"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Мороз и солнце, день чудесный…  Именно эти строки А.С.Пушкина являются созвучными с той погодой, которая  была 31 января, когда наш 8 класс в рамках недели географии вместе с классным руководителем Гридневой З.А. и учителем географии Аверьяновой Л.Я. отправился  в Таловский краеведческий музей. По пути к остановке, конечно, было холодновато (- 23градуса), но ничто не могло остановить юных путешественников, так как впереди предстояла удивительная  экскурсия. 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34160</wp:posOffset>
            </wp:positionH>
            <wp:positionV relativeFrom="paragraph">
              <wp:posOffset>538480</wp:posOffset>
            </wp:positionV>
            <wp:extent cx="2773680" cy="2085975"/>
            <wp:effectExtent l="0" t="0" r="0" b="0"/>
            <wp:wrapSquare wrapText="bothSides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5975"/>
                    </a:xfrm>
                    <a:prstGeom prst="rect">
                      <a:avLst/>
                    </a:prstGeom>
                    <a:ln w="127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00B050"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Наши ожидания оправдались. Музей восхитил своим разнообразием и чётким распределением экспонатов по тематике. Переходя из зала в зал, мы всё больше и больше узнавали о своём  родном крае. </w:t>
      </w:r>
    </w:p>
    <w:p>
      <w:pPr>
        <w:pStyle w:val="Style14"/>
        <w:rPr/>
      </w:pPr>
      <w:r>
        <w:rPr>
          <w:rFonts w:eastAsia="Calibri" w:cs="Calibri" w:ascii="Calibri" w:hAnsi="Calibri"/>
          <w:b/>
          <w:i/>
          <w:color w:val="00B050"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На первом этаже собраны все материалы, связанные с историей Таловского района. Привлекли внимание не только документы и стенды, повествующие о наших предках, но и искусно выполненные «комнаты», наглядно рассказывающие о быте, одежде и жизни людей прошлого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72720</wp:posOffset>
            </wp:positionH>
            <wp:positionV relativeFrom="paragraph">
              <wp:posOffset>36830</wp:posOffset>
            </wp:positionV>
            <wp:extent cx="2688590" cy="2022475"/>
            <wp:effectExtent l="0" t="0" r="0" b="0"/>
            <wp:wrapSquare wrapText="bothSides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22475"/>
                    </a:xfrm>
                    <a:prstGeom prst="rect">
                      <a:avLst/>
                    </a:prstGeom>
                    <a:ln w="127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00B050"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На втором этаже располагаются экспонаты, связанные с природой и животным миром нашего края. Каких только видов флоры и фауны мы ни увидели как в зимнее время, так и в летнее, как в лесу, так и в степи, как на суше, так и на воде.</w:t>
      </w:r>
    </w:p>
    <w:p>
      <w:pPr>
        <w:pStyle w:val="Style14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>Какая же всё – таки разнообразная природа окружает нас!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24585</wp:posOffset>
            </wp:positionH>
            <wp:positionV relativeFrom="paragraph">
              <wp:posOffset>274320</wp:posOffset>
            </wp:positionV>
            <wp:extent cx="3093720" cy="2326005"/>
            <wp:effectExtent l="0" t="0" r="0" b="0"/>
            <wp:wrapSquare wrapText="bothSides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6005"/>
                    </a:xfrm>
                    <a:prstGeom prst="rect">
                      <a:avLst/>
                    </a:prstGeom>
                    <a:ln w="127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00B050"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Насладившись красотами растительного и животного мира, мы отправились в зал, в котором познакомились с выставкой творческих работ наших талантливых умельцев-земляков. Прекрасно выполненные экспонаты в стиле оригами, уникальная коллекция чайников,  оригинальная и яркая живопись на ткани – всё это поразило нас своим великолепием и разнообразием.</w:t>
      </w:r>
    </w:p>
    <w:p>
      <w:pPr>
        <w:pStyle w:val="Style14"/>
        <w:rPr>
          <w:rFonts w:ascii="Calibri" w:hAnsi="Calibri" w:cs="Calibri"/>
          <w:b/>
          <w:b/>
          <w:i/>
          <w:i/>
          <w:color w:val="00B05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72720</wp:posOffset>
            </wp:positionH>
            <wp:positionV relativeFrom="paragraph">
              <wp:posOffset>55880</wp:posOffset>
            </wp:positionV>
            <wp:extent cx="3096260" cy="2329180"/>
            <wp:effectExtent l="0" t="0" r="0" b="0"/>
            <wp:wrapSquare wrapText="bothSides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9180"/>
                    </a:xfrm>
                    <a:prstGeom prst="rect">
                      <a:avLst/>
                    </a:prstGeom>
                    <a:ln w="127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00B050"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После прекрасной экскурсии, мы, поблагодарив гида и обогатившись духовно, весёлой гурьбой </w:t>
      </w:r>
    </w:p>
    <w:p>
      <w:pPr>
        <w:pStyle w:val="Style14"/>
        <w:rPr/>
      </w:pPr>
      <w:r>
        <w:rPr>
          <w:rFonts w:cs="Calibri" w:ascii="Calibri" w:hAnsi="Calibri"/>
          <w:b/>
          <w:i/>
          <w:color w:val="00B050"/>
          <w:sz w:val="22"/>
          <w:szCs w:val="22"/>
        </w:rPr>
        <w:t>отправились в кафе «Берёзка», где тоже  замечательно провели время, оставшееся до автобуса.</w:t>
      </w:r>
    </w:p>
    <w:p>
      <w:pPr>
        <w:pStyle w:val="Style14"/>
        <w:rPr>
          <w:rFonts w:ascii="Calibri" w:hAnsi="Calibri" w:cs="Calibri"/>
          <w:b/>
          <w:b/>
          <w:i/>
          <w:i/>
          <w:color w:val="00B05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B050"/>
          <w:sz w:val="22"/>
          <w:szCs w:val="22"/>
        </w:rPr>
        <w:t xml:space="preserve">        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 xml:space="preserve">Нам очень понравилась поездка, и хотелось  бы в будущем продолжить знакомство со своим родным краем. </w:t>
      </w:r>
    </w:p>
    <w:p>
      <w:pPr>
        <w:pStyle w:val="Style14"/>
        <w:rPr>
          <w:rFonts w:ascii="Calibri" w:hAnsi="Calibri" w:cs="Calibri"/>
          <w:b/>
          <w:b/>
          <w:i/>
          <w:i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70430</wp:posOffset>
                </wp:positionH>
                <wp:positionV relativeFrom="paragraph">
                  <wp:posOffset>-86995</wp:posOffset>
                </wp:positionV>
                <wp:extent cx="3004185" cy="142875"/>
                <wp:effectExtent l="19050" t="19685" r="31750" b="406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4200" cy="142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70.95pt;margin-top:-6.9pt;width:236.5pt;height:11.2pt;flip:y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98820</wp:posOffset>
                </wp:positionH>
                <wp:positionV relativeFrom="paragraph">
                  <wp:posOffset>-86995</wp:posOffset>
                </wp:positionV>
                <wp:extent cx="3004185" cy="142875"/>
                <wp:effectExtent l="19050" t="19685" r="31750" b="406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4200" cy="142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456.65pt;margin-top:-6.9pt;width:236.5pt;height:11.2pt;flip:y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5690</wp:posOffset>
                </wp:positionH>
                <wp:positionV relativeFrom="paragraph">
                  <wp:posOffset>113030</wp:posOffset>
                </wp:positionV>
                <wp:extent cx="3189605" cy="1826895"/>
                <wp:effectExtent l="5715" t="5715" r="20955" b="1206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182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ffeed"/>
                            </a:gs>
                            <a:gs pos="100000">
                              <a:srgbClr val="65ffa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Многие учащиеся выразили свои чувства к малой родине в конкурсе сочинений, эссе, стихов, посвящённых 90-летию нашего посёлка Высокий, которое он отмечает в этом году!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C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Calibri" w:hAnsi="Calibri" w:cs="Calibri"/>
                                <w:color w:val="C00000"/>
                                <w:lang w:val="ru-RU" w:bidi="ar-SA"/>
                              </w:rPr>
                              <w:t>Молодцы, ребята, вы цените свой край! А ведь любовь  к большому  начинается с малого. Мы решили отразить в газете фрагменты лучших сочинений о родном мес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5ffab" stroked="t" o:allowincell="f" style="position:absolute;margin-left:184.7pt;margin-top:8.9pt;width:251.1pt;height:143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Многие учащиеся выразили свои чувства к малой родине в конкурсе сочинений, эссе, стихов, посвящённых 90-летию нашего посёлка Высокий, которое он отмечает в этом году!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C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Calibri" w:hAnsi="Calibri" w:cs="Calibri"/>
                          <w:color w:val="C00000"/>
                          <w:lang w:val="ru-RU" w:bidi="ar-SA"/>
                        </w:rPr>
                        <w:t>Молодцы, ребята, вы цените свой край! А ведь любовь  к большому  начинается с малого. Мы решили отразить в газете фрагменты лучших сочинений о родном мес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feed"/>
                <v:stroke color="#00b05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49220</wp:posOffset>
                </wp:positionH>
                <wp:positionV relativeFrom="paragraph">
                  <wp:posOffset>-120015</wp:posOffset>
                </wp:positionV>
                <wp:extent cx="397510" cy="373380"/>
                <wp:effectExtent l="19050" t="19050" r="32385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7332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08.6pt;margin-top:-9.45pt;width:31.25pt;height:29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3185</wp:posOffset>
            </wp:positionH>
            <wp:positionV relativeFrom="paragraph">
              <wp:posOffset>103505</wp:posOffset>
            </wp:positionV>
            <wp:extent cx="2378075" cy="1769745"/>
            <wp:effectExtent l="76200" t="0" r="0" b="76200"/>
            <wp:wrapSquare wrapText="bothSides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4594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object w:dxaOrig="3226" w:dyaOrig="398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35.85pt;margin-top:8.9pt;width:100.55pt;height:133.3pt;mso-wrap-distance-left:9.05pt;mso-wrap-distance-right:9.05pt;mso-position-horizontal-relative:text;mso-position-vertical-relative:text" filled="t" fillcolor="#FFFFFF" o:ole="">
            <v:imagedata r:id="rId50" o:title=""/>
            <w10:wrap type="square"/>
          </v:shape>
          <o:OLEObject Type="Embed" ProgID="" ShapeID="ole_rId49" DrawAspect="Content" ObjectID="_15428355" r:id="rId4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862955</wp:posOffset>
                </wp:positionH>
                <wp:positionV relativeFrom="paragraph">
                  <wp:posOffset>1806575</wp:posOffset>
                </wp:positionV>
                <wp:extent cx="1657350" cy="497840"/>
                <wp:effectExtent l="4445" t="47625" r="5715" b="3206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9400">
                          <a:off x="0" y="0"/>
                          <a:ext cx="1657440" cy="4978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ecb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Начальные   классы</w:t>
                            </w:r>
                          </w:p>
                        </w:txbxContent>
                      </wps:txbx>
                      <wps:bodyPr anchor="t" rot="30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ecbfe" stroked="t" o:allowincell="f" style="position:absolute;margin-left:-461.7pt;margin-top:142.2pt;width:130.45pt;height:39.15pt;mso-wrap-style:square;v-text-anchor:top;rotation:355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Начальные   классы</w:t>
                      </w:r>
                    </w:p>
                  </w:txbxContent>
                </v:textbox>
                <v:fill o:detectmouseclick="t" color2="fuchsi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79830</wp:posOffset>
                </wp:positionH>
                <wp:positionV relativeFrom="paragraph">
                  <wp:posOffset>1765935</wp:posOffset>
                </wp:positionV>
                <wp:extent cx="2308860" cy="671195"/>
                <wp:effectExtent l="19050" t="20955" r="32385" b="2000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671040"/>
                        </a:xfrm>
                        <a:custGeom>
                          <a:avLst/>
                          <a:gdLst>
                            <a:gd name="textAreaLeft" fmla="*/ 0 w 1308960"/>
                            <a:gd name="textAreaRight" fmla="*/ 1309320 w 1308960"/>
                            <a:gd name="textAreaTop" fmla="*/ 49320 h 380520"/>
                            <a:gd name="textAreaBottom" fmla="*/ 331200 h 38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EEECE1"/>
                                <w:lang w:val="ru-RU" w:bidi="ar-SA"/>
                              </w:rPr>
                              <w:t>Конкурс творческих  работ                «Милая моя роди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4f81bd" stroked="t" o:allowincell="f" style="position:absolute;margin-left:-92.9pt;margin-top:139.05pt;width:181.75pt;height:52.8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EEECE1"/>
                          <w:lang w:val="ru-RU" w:bidi="ar-SA"/>
                        </w:rPr>
                        <w:t>Конкурс творческих  работ                «Милая моя родина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12365</wp:posOffset>
            </wp:positionH>
            <wp:positionV relativeFrom="paragraph">
              <wp:posOffset>80010</wp:posOffset>
            </wp:positionV>
            <wp:extent cx="942975" cy="1844040"/>
            <wp:effectExtent l="76200" t="76200" r="0" b="0"/>
            <wp:wrapSquare wrapText="bothSides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2024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64560</wp:posOffset>
            </wp:positionH>
            <wp:positionV relativeFrom="paragraph">
              <wp:posOffset>80010</wp:posOffset>
            </wp:positionV>
            <wp:extent cx="964565" cy="1554480"/>
            <wp:effectExtent l="76200" t="76200" r="0" b="0"/>
            <wp:wrapSquare wrapText="bothSides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306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3995</wp:posOffset>
                </wp:positionH>
                <wp:positionV relativeFrom="paragraph">
                  <wp:posOffset>40640</wp:posOffset>
                </wp:positionV>
                <wp:extent cx="2499360" cy="2263140"/>
                <wp:effectExtent l="5080" t="5080" r="3009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2263320"/>
                        </a:xfrm>
                        <a:prstGeom prst="wedgeRoundRectCallout">
                          <a:avLst>
                            <a:gd name="adj1" fmla="val 61634"/>
                            <a:gd name="adj2" fmla="val 1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e9fed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Посёлок Высокий - это моя малая родина. Насыщенное тепло лета, экскурсии на природу вместе с родителями манят меня в глубокую даль. Осенний воздух, разноцветный багрянец листвы, богатый урожай с высоковских огородов – всё говорит о том, что в нашем крае благоприятный климат. Приятен в родном посёлке и морозный зимний воздух, а искрящийся на солнце снег превращает родное село в сказочный мир… Всё это живёт в моей душ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-16.85pt;margin-top:3.2pt;width:196.75pt;height:17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Посёлок Высокий - это моя малая родина. Насыщенное тепло лета, экскурсии на природу вместе с родителями манят меня в глубокую даль. Осенний воздух, разноцветный багрянец листвы, богатый урожай с высоковских огородов – всё говорит о том, что в нашем крае благоприятный климат. Приятен в родном посёлке и морозный зимний воздух, а искрящийся на солнце снег превращает родное село в сказочный мир… Всё это живёт в моей душ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e9fedf"/>
                <v:stroke color="#99ff66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3110</wp:posOffset>
                </wp:positionH>
                <wp:positionV relativeFrom="paragraph">
                  <wp:posOffset>6985</wp:posOffset>
                </wp:positionV>
                <wp:extent cx="2249170" cy="1907540"/>
                <wp:effectExtent l="274955" t="5715" r="5080" b="565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9280" cy="1907640"/>
                        </a:xfrm>
                        <a:prstGeom prst="wedgeRoundRectCallout">
                          <a:avLst>
                            <a:gd name="adj1" fmla="val 61856"/>
                            <a:gd name="adj2" fmla="val 2756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df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Посёлок Высоки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Пускай идут год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Ты стал моёй судьб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>Надолго, навсегд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   Я родился и сделал свои первые шаги в посёлке Высокий. С первых дней жизни меня окружают тепло и забота родных людей. И для меня нет места краше, чем мой родной посёлок. Здесь всё моё. Именно здесь я хочу жить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359.3pt;margin-top:0.55pt;width:177.05pt;height:150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Посёлок Высокий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Пускай идут года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Ты стал моёй судьбо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>Надолго, навсегд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   Я родился и сделал свои первые шаги в посёлке Высокий. С первых дней жизни меня окружают тепло и забота родных людей. И для меня нет места краше, чем мой родной посёлок. Здесь всё моё. Именно здесь я хочу жить!</w:t>
                      </w:r>
                    </w:p>
                  </w:txbxContent>
                </v:textbox>
                <v:fill o:detectmouseclick="t" color2="#dffefe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4325</wp:posOffset>
                </wp:positionH>
                <wp:positionV relativeFrom="paragraph">
                  <wp:posOffset>118110</wp:posOffset>
                </wp:positionV>
                <wp:extent cx="1979930" cy="1367790"/>
                <wp:effectExtent l="13970" t="11430" r="23495" b="3638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3676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b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Луц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Констант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bfecb" stroked="t" o:allowincell="f" style="position:absolute;margin-left:224.75pt;margin-top:9.3pt;width:155.85pt;height:107.6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I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Луценк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Константин</w:t>
                      </w:r>
                    </w:p>
                  </w:txbxContent>
                </v:textbox>
                <v:fill o:detectmouseclick="t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885</wp:posOffset>
                </wp:positionH>
                <wp:positionV relativeFrom="paragraph">
                  <wp:posOffset>156210</wp:posOffset>
                </wp:positionV>
                <wp:extent cx="1599565" cy="1231900"/>
                <wp:effectExtent l="5715" t="28575" r="6350" b="7067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5000">
                          <a:off x="0" y="0"/>
                          <a:ext cx="1599480" cy="12319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df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Гриднева Анжела</w:t>
                            </w:r>
                          </w:p>
                        </w:txbxContent>
                      </wps:txbx>
                      <wps:bodyPr anchor="t" rot="19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efe" stroked="t" o:allowincell="f" style="position:absolute;margin-left:157.5pt;margin-top:12.25pt;width:125.9pt;height:96.95pt;mso-wrap-style:square;v-text-anchor:top;rotation:357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Гриднева Анжела</w:t>
                      </w:r>
                    </w:p>
                  </w:txbxContent>
                </v:textbox>
                <v:fill o:detectmouseclick="t" color2="#66ffff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8530</wp:posOffset>
                </wp:positionH>
                <wp:positionV relativeFrom="paragraph">
                  <wp:posOffset>108585</wp:posOffset>
                </wp:positionV>
                <wp:extent cx="3333750" cy="1967230"/>
                <wp:effectExtent l="5080" t="5080" r="5715" b="184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9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Самыми активными в конкурсе среди младших школьников оказались обучающиеся           2 класса. Большое спасибо, ребята! Хочется отметить, что этот дружный коллектив всег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с удовольствием принимает участие в различ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ных  мероприятия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требующих твор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подхода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Молодцы, друзья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Так держать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9pt;margin-top:8.55pt;width:262.45pt;height:1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Самыми активными в конкурсе среди младших школьников оказались обучающиеся           2 класса. Большое спасибо, ребята! Хочется отметить, что этот дружный коллектив всегд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с удовольствием принимает участие в различ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ных  мероприятиях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требующих творче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подхода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Молодцы, друзья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Так держать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imagedata r:id="rId54" o:detectmouseclick="t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83185</wp:posOffset>
            </wp:positionH>
            <wp:positionV relativeFrom="paragraph">
              <wp:posOffset>154305</wp:posOffset>
            </wp:positionV>
            <wp:extent cx="826770" cy="1292225"/>
            <wp:effectExtent l="76200" t="76200" r="0" b="0"/>
            <wp:wrapSquare wrapText="bothSides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3684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52705</wp:posOffset>
                </wp:positionV>
                <wp:extent cx="2578735" cy="1818005"/>
                <wp:effectExtent l="32702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8680" cy="1818000"/>
                        </a:xfrm>
                        <a:prstGeom prst="wedgeRoundRectCallout">
                          <a:avLst>
                            <a:gd name="adj1" fmla="val 62236"/>
                            <a:gd name="adj2" fmla="val -27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cbfe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EEECE1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Мы растём в прекрасном месте, в котором живут не только коренные жители, но и те, кто приехал с других мест. Всё потому, что здесь замечательные люди и прекрасная природа. Мне нравится тут учиться и играть с друзьями, гулять всей семьёй по улочкам и вдыхать свежий возду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     Я уверен, что мой посёлок – сам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               дорогое сокровище на свете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0.75pt;margin-top:4.15pt;width:203pt;height:143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EEECE1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Мы растём в прекрасном месте, в котором живут не только коренные жители, но и те, кто приехал с других мест. Всё потому, что здесь замечательные люди и прекрасная природа. Мне нравится тут учиться и играть с друзьями, гулять всей семьёй по улочкам и вдыхать свежий возду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     Я уверен, что мой посёлок – сам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               дорогое сокровище на свете!</w:t>
                      </w:r>
                    </w:p>
                  </w:txbxContent>
                </v:textbox>
                <v:fill o:detectmouseclick="t" color2="#fecbf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351020</wp:posOffset>
            </wp:positionH>
            <wp:positionV relativeFrom="paragraph">
              <wp:posOffset>73660</wp:posOffset>
            </wp:positionV>
            <wp:extent cx="1588770" cy="989330"/>
            <wp:effectExtent l="0" t="0" r="0" b="0"/>
            <wp:wrapSquare wrapText="bothSides"/>
            <wp:docPr id="9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8933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56970</wp:posOffset>
                </wp:positionH>
                <wp:positionV relativeFrom="paragraph">
                  <wp:posOffset>188595</wp:posOffset>
                </wp:positionV>
                <wp:extent cx="1819910" cy="1243330"/>
                <wp:effectExtent l="20955" t="0" r="45085" b="2349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2600">
                          <a:off x="0" y="0"/>
                          <a:ext cx="1819800" cy="12434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II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 xml:space="preserve">Юрье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Никита</w:t>
                            </w:r>
                          </w:p>
                        </w:txbxContent>
                      </wps:txbx>
                      <wps:bodyPr anchor="t" rot="2122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91.15pt;margin-top:14.85pt;width:143.25pt;height:97.85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II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 xml:space="preserve">Юрье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Никита</w:t>
                      </w:r>
                    </w:p>
                  </w:txbxContent>
                </v:textbox>
                <v:fill o:detectmouseclick="t" color2="#fef1cb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9210</wp:posOffset>
                </wp:positionH>
                <wp:positionV relativeFrom="paragraph">
                  <wp:posOffset>193040</wp:posOffset>
                </wp:positionV>
                <wp:extent cx="4243070" cy="843915"/>
                <wp:effectExtent l="6350" t="6985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8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Постоянными участниками являются и обучающиеся 6 класса. Вы – лучшие, ребята! Успехов вам! Призываем и другие классы (5,7 кл.) быть более активными! Хватит жить под девизом: «Моя хата с краю – ничего не знаю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02.3pt;margin-top:15.2pt;width:334.05pt;height:6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Постоянными участниками являются и обучающиеся 6 класса. Вы – лучшие, ребята! Успехов вам! Призываем и другие классы (5,7 кл.) быть более активными! Хватит жить под девизом: «Моя хата с краю – ничего не знаю!»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8520</wp:posOffset>
                </wp:positionH>
                <wp:positionV relativeFrom="paragraph">
                  <wp:posOffset>181610</wp:posOffset>
                </wp:positionV>
                <wp:extent cx="1657350" cy="497840"/>
                <wp:effectExtent l="5080" t="47625" r="5080" b="476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9400">
                          <a:off x="0" y="0"/>
                          <a:ext cx="1657440" cy="4978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dff3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Среднее звено</w:t>
                            </w:r>
                          </w:p>
                        </w:txbxContent>
                      </wps:txbx>
                      <wps:bodyPr anchor="t" rot="30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67.6pt;margin-top:14.25pt;width:130.45pt;height:39.15pt;mso-wrap-style:square;v-text-anchor:top;rotation:355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Среднее звено</w:t>
                      </w:r>
                    </w:p>
                  </w:txbxContent>
                </v:textbox>
                <v:fill o:detectmouseclick="t" color2="#dff3fe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60655</wp:posOffset>
            </wp:positionV>
            <wp:extent cx="991235" cy="1461135"/>
            <wp:effectExtent l="76200" t="76200" r="0" b="0"/>
            <wp:wrapSquare wrapText="bothSides"/>
            <wp:docPr id="9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5373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255</wp:posOffset>
                </wp:positionH>
                <wp:positionV relativeFrom="paragraph">
                  <wp:posOffset>173355</wp:posOffset>
                </wp:positionV>
                <wp:extent cx="4427220" cy="1623695"/>
                <wp:effectExtent l="24130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1623600"/>
                        </a:xfrm>
                        <a:prstGeom prst="wedgeRoundRectCallout">
                          <a:avLst>
                            <a:gd name="adj1" fmla="val -55222"/>
                            <a:gd name="adj2" fmla="val 162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5f3d5"/>
                            </a:gs>
                            <a:gs pos="100000">
                              <a:srgbClr val="33cc3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Кто- то на вопрос: «Где твоя родина?» ответит: «В России», а я, не сомневаясь, добавлю, что моя родина – это посёлок Высокий. Пусть и не родилась в нём, но здесь я живу, здесь учусь в прекрасной школе, здесь обрела много друзей… Высокий отличается дворами, где все сделано   по - хозяйски, с любовью и заботой. Но самое ценное здесь- это люди, высочане, главное украшение посёлка. Мне нравятся    моя школа, мои одноклассники, мои учителя… Я считаю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что высочане должны гордиться тем, ч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живут в таком замечательном посёлке, как Высоки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10.65pt;margin-top:13.65pt;width:348.55pt;height:12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Кто- то на вопрос: «Где твоя родина?» ответит: «В России», а я, не сомневаясь, добавлю, что моя родина – это посёлок Высокий. Пусть и не родилась в нём, но здесь я живу, здесь учусь в прекрасной школе, здесь обрела много друзей… Высокий отличается дворами, где все сделано   по - хозяйски, с любовью и заботой. Но самое ценное здесь- это люди, высочане, главное украшение посёлка. Мне нравятся    моя школа, мои одноклассники, мои учителя… Я считаю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что высочане должны гордиться тем, чт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живут в таком замечательном посёлке, как Высокий!</w:t>
                      </w:r>
                    </w:p>
                  </w:txbxContent>
                </v:textbox>
                <v:fill o:detectmouseclick="t" color2="#d5f3d5"/>
                <v:stroke color="#00b05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629150</wp:posOffset>
            </wp:positionH>
            <wp:positionV relativeFrom="paragraph">
              <wp:posOffset>240030</wp:posOffset>
            </wp:positionV>
            <wp:extent cx="1125855" cy="1461770"/>
            <wp:effectExtent l="76200" t="76200" r="0" b="0"/>
            <wp:wrapSquare wrapText="bothSides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5379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13485</wp:posOffset>
                </wp:positionH>
                <wp:positionV relativeFrom="paragraph">
                  <wp:posOffset>34925</wp:posOffset>
                </wp:positionV>
                <wp:extent cx="1751965" cy="1240155"/>
                <wp:effectExtent l="13970" t="12700" r="23495" b="4883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12402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df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 xml:space="preserve">Зуе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Анаста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efe" stroked="t" o:allowincell="f" style="position:absolute;margin-left:-95.55pt;margin-top:2.75pt;width:137.9pt;height:97.6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 xml:space="preserve">Зуе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Анастасия</w:t>
                      </w:r>
                    </w:p>
                  </w:txbxContent>
                </v:textbox>
                <v:fill o:detectmouseclick="t" color2="#66ffff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6590</wp:posOffset>
                </wp:positionH>
                <wp:positionV relativeFrom="paragraph">
                  <wp:posOffset>2540</wp:posOffset>
                </wp:positionV>
                <wp:extent cx="1791970" cy="1231900"/>
                <wp:effectExtent l="20955" t="0" r="43815" b="4864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800">
                          <a:off x="0" y="0"/>
                          <a:ext cx="1792080" cy="12319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df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Аверьянова Анна</w:t>
                            </w:r>
                          </w:p>
                        </w:txbxContent>
                      </wps:txbx>
                      <wps:bodyPr anchor="t" rot="2125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efe" stroked="t" o:allowincell="f" style="position:absolute;margin-left:251.65pt;margin-top:0.2pt;width:141.05pt;height:96.95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Аверьянова Анна</w:t>
                      </w:r>
                    </w:p>
                  </w:txbxContent>
                </v:textbox>
                <v:fill o:detectmouseclick="t" color2="#66ffff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330</wp:posOffset>
                </wp:positionH>
                <wp:positionV relativeFrom="paragraph">
                  <wp:posOffset>56515</wp:posOffset>
                </wp:positionV>
                <wp:extent cx="6243320" cy="1388745"/>
                <wp:effectExtent l="5080" t="229870" r="5715" b="615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1388880"/>
                        </a:xfrm>
                        <a:prstGeom prst="wedgeRoundRectCallout">
                          <a:avLst>
                            <a:gd name="adj1" fmla="val 37277"/>
                            <a:gd name="adj2" fmla="val -6600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ecbf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             У каждого человека есть своя малая  родина.                                                     Для меня таким местом является посёлок  Высокий. Я очень горжусь                             тем, что появилась на свет на родине моих предков. Они были достойными людьми. Прадедушки сражались на фронте, прабабушки – великие труженицы… Сегодня Высокий идёт в ногу со временем. У всех добротные дома, малыши ходят в детский сад, ребята постарше – в прекрасную школу. Мы очень любим наш стадион… Мне близок и дорог наш посёлок, ведь он частичка моего сердца. Хочу, чтобы с каждым годом он становился все лучше и лучше!!!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7.9pt;margin-top:4.45pt;width:491.55pt;height:10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             У каждого человека есть своя малая  родина.                                                     Для меня таким местом является посёлок  Высокий. Я очень горжусь                             тем, что появилась на свет на родине моих предков. Они были достойными людьми. Прадедушки сражались на фронте, прабабушки – великие труженицы… Сегодня Высокий идёт в ногу со временем. У всех добротные дома, малыши ходят в детский сад, ребята постарше – в прекрасную школу. Мы очень любим наш стадион… Мне близок и дорог наш посёлок, ведь он частичка моего сердца. Хочу, чтобы с каждым годом он становился все лучше и лучше!!!                       </w:t>
                      </w:r>
                    </w:p>
                  </w:txbxContent>
                </v:textbox>
                <v:fill o:detectmouseclick="t" color2="#fecbf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53670</wp:posOffset>
            </wp:positionH>
            <wp:positionV relativeFrom="paragraph">
              <wp:posOffset>95250</wp:posOffset>
            </wp:positionV>
            <wp:extent cx="719455" cy="673735"/>
            <wp:effectExtent l="0" t="0" r="0" b="0"/>
            <wp:wrapSquare wrapText="bothSides"/>
            <wp:docPr id="10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9035</wp:posOffset>
                </wp:positionH>
                <wp:positionV relativeFrom="paragraph">
                  <wp:posOffset>-84455</wp:posOffset>
                </wp:positionV>
                <wp:extent cx="3004185" cy="142875"/>
                <wp:effectExtent l="19685" t="19685" r="31115" b="406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4200" cy="142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92.05pt;margin-top:-6.7pt;width:236.5pt;height:11.2pt;flip:y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41425</wp:posOffset>
                </wp:positionH>
                <wp:positionV relativeFrom="paragraph">
                  <wp:posOffset>-84455</wp:posOffset>
                </wp:positionV>
                <wp:extent cx="3004185" cy="142875"/>
                <wp:effectExtent l="19685" t="19685" r="31115" b="406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4200" cy="142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97.8pt;margin-top:-6.7pt;width:236.5pt;height:11.2pt;flip:y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78740</wp:posOffset>
            </wp:positionH>
            <wp:positionV relativeFrom="paragraph">
              <wp:posOffset>262890</wp:posOffset>
            </wp:positionV>
            <wp:extent cx="905510" cy="1453515"/>
            <wp:effectExtent l="0" t="76200" r="76200" b="0"/>
            <wp:wrapSquare wrapText="bothSides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52971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685790</wp:posOffset>
            </wp:positionH>
            <wp:positionV relativeFrom="paragraph">
              <wp:posOffset>262890</wp:posOffset>
            </wp:positionV>
            <wp:extent cx="1002030" cy="1453515"/>
            <wp:effectExtent l="0" t="76200" r="76200" b="0"/>
            <wp:wrapSquare wrapText="bothSides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52971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8575</wp:posOffset>
                </wp:positionH>
                <wp:positionV relativeFrom="paragraph">
                  <wp:posOffset>128905</wp:posOffset>
                </wp:positionV>
                <wp:extent cx="2103755" cy="2632075"/>
                <wp:effectExtent l="176530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631960"/>
                        </a:xfrm>
                        <a:prstGeom prst="wedgeRoundRectCallout">
                          <a:avLst>
                            <a:gd name="adj1" fmla="val -57999"/>
                            <a:gd name="adj2" fmla="val 356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ecb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Посёлок Высокий образовал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ся в 1922 году. Его достоприм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чательностью является памят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ник воинам – землякам, п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гибшим в годы Великой Отеч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ственной войны… Мне нравит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ся, когда цветут одуванч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порхают бабочки, квакают лягушки, шелестят листочками тополя и берёзы. Но грустно признавать, когда видишь кучу мусора, лесополосы, превращённые в свалку…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2.25pt;margin-top:10.15pt;width:165.6pt;height:20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Посёлок Высокий образовал-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ся в 1922 году. Его достоприме-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чательностью является памят-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ник воинам – землякам, по-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гибшим в годы Великой Отече-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ственной войны… Мне нравит-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ся, когда цветут одуванчики,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порхают бабочки, квакают лягушки, шелестят листочками тополя и берёзы. Но грустно признавать, когда видишь кучу мусора, лесополосы, превращённые в свалку…          </w:t>
                      </w:r>
                    </w:p>
                  </w:txbxContent>
                </v:textbox>
                <v:fill o:detectmouseclick="t" color2="#fecbf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2170</wp:posOffset>
                </wp:positionH>
                <wp:positionV relativeFrom="paragraph">
                  <wp:posOffset>128905</wp:posOffset>
                </wp:positionV>
                <wp:extent cx="2516505" cy="2632075"/>
                <wp:effectExtent l="5715" t="5715" r="1155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2631960"/>
                        </a:xfrm>
                        <a:prstGeom prst="wedgeRoundRectCallout">
                          <a:avLst>
                            <a:gd name="adj1" fmla="val 54314"/>
                            <a:gd name="adj2" fmla="val 389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Моему родному посёлку скоро исполнится 90 лет! Я живу в нём с рождения, и он не перестаёт меня удивлять. Поля здесь широкие. Летом на них цветут разные растения. Зимой их покрывают пушистые снега… Но для того, чтобы это место было ещё замечательней, нуж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- проложить в посёлке дорог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- построить ещё один магази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- как-то надо разобраться с бездомными соба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- самим соблюдать чисто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Если это выполним, то на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посёлок будет самым лучши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местом на земл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7.1pt;margin-top:10.15pt;width:198.1pt;height:20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Моему родному посёлку скоро исполнится 90 лет! Я живу в нём с рождения, и он не перестаёт меня удивлять. Поля здесь широкие. Летом на них цветут разные растения. Зимой их покрывают пушистые снега… Но для того, чтобы это место было ещё замечательней, нужн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- проложить в посёлке дорог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- построить ещё один магазин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- как-то надо разобраться с бездомными собака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- самим соблюдать чистот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Если это выполним, то на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посёлок будет самым лучшим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местом на земле!</w:t>
                      </w:r>
                    </w:p>
                  </w:txbxContent>
                </v:textbox>
                <v:fill o:detectmouseclick="t" color2="#cbeefb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89760</wp:posOffset>
                </wp:positionH>
                <wp:positionV relativeFrom="paragraph">
                  <wp:posOffset>-84455</wp:posOffset>
                </wp:positionV>
                <wp:extent cx="397510" cy="373380"/>
                <wp:effectExtent l="19050" t="19050" r="32385" b="419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7332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48.8pt;margin-top:-6.65pt;width:31.25pt;height:29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91280</wp:posOffset>
                </wp:positionH>
                <wp:positionV relativeFrom="paragraph">
                  <wp:posOffset>125730</wp:posOffset>
                </wp:positionV>
                <wp:extent cx="1979930" cy="1367790"/>
                <wp:effectExtent l="13970" t="11430" r="23495" b="1581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3676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b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Бочарникова Ел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bfecb" stroked="t" o:allowincell="f" style="position:absolute;margin-left:306.4pt;margin-top:9.9pt;width:155.85pt;height:107.6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I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Бочарникова Елена</w:t>
                      </w:r>
                    </w:p>
                  </w:txbxContent>
                </v:textbox>
                <v:fill o:detectmouseclick="t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41425</wp:posOffset>
                </wp:positionH>
                <wp:positionV relativeFrom="paragraph">
                  <wp:posOffset>74930</wp:posOffset>
                </wp:positionV>
                <wp:extent cx="1819910" cy="1367790"/>
                <wp:effectExtent l="21590" t="0" r="50800" b="3536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000">
                          <a:off x="0" y="0"/>
                          <a:ext cx="1819800" cy="13676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b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Воронина Анастасия</w:t>
                            </w:r>
                          </w:p>
                        </w:txbxContent>
                      </wps:txbx>
                      <wps:bodyPr anchor="t" rot="2111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bfecb" stroked="t" o:allowincell="f" style="position:absolute;margin-left:-97.8pt;margin-top:5.9pt;width:143.25pt;height:107.65pt;mso-wrap-style:square;v-text-anchor:top;rotation:8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I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Воронина Анастасия</w:t>
                      </w:r>
                    </w:p>
                  </w:txbxContent>
                </v:textbox>
                <v:fill o:detectmouseclick="t" color2="lim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5315</wp:posOffset>
            </wp:positionH>
            <wp:positionV relativeFrom="paragraph">
              <wp:posOffset>135255</wp:posOffset>
            </wp:positionV>
            <wp:extent cx="1043940" cy="813435"/>
            <wp:effectExtent l="0" t="0" r="0" b="0"/>
            <wp:wrapSquare wrapText="bothSides"/>
            <wp:docPr id="1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65735</wp:posOffset>
            </wp:positionH>
            <wp:positionV relativeFrom="paragraph">
              <wp:posOffset>252095</wp:posOffset>
            </wp:positionV>
            <wp:extent cx="923290" cy="1388745"/>
            <wp:effectExtent l="0" t="76200" r="76200" b="0"/>
            <wp:wrapSquare wrapText="bothSides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6494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8755</wp:posOffset>
                </wp:positionH>
                <wp:positionV relativeFrom="paragraph">
                  <wp:posOffset>185420</wp:posOffset>
                </wp:positionV>
                <wp:extent cx="1657350" cy="558800"/>
                <wp:effectExtent l="4445" t="47625" r="4445" b="260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9400">
                          <a:off x="0" y="0"/>
                          <a:ext cx="1657440" cy="55872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cbee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Старш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звено</w:t>
                            </w:r>
                          </w:p>
                        </w:txbxContent>
                      </wps:txbx>
                      <wps:bodyPr anchor="t" rot="30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beedb" stroked="t" o:allowincell="f" style="position:absolute;margin-left:215.65pt;margin-top:14.55pt;width:130.45pt;height:43.95pt;mso-wrap-style:square;v-text-anchor:top;rotation:355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Старше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звено</w:t>
                      </w:r>
                    </w:p>
                  </w:txbxContent>
                </v:textbox>
                <v:fill o:detectmouseclick="t" color2="#00b050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085</wp:posOffset>
                </wp:positionH>
                <wp:positionV relativeFrom="paragraph">
                  <wp:posOffset>147955</wp:posOffset>
                </wp:positionV>
                <wp:extent cx="2721610" cy="1940560"/>
                <wp:effectExtent l="278765" t="5080" r="5715" b="9474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1940400"/>
                        </a:xfrm>
                        <a:prstGeom prst="wedgeRoundRectCallout">
                          <a:avLst>
                            <a:gd name="adj1" fmla="val -59870"/>
                            <a:gd name="adj2" fmla="val 147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3e9c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…Когда приехали жить на Высокий первые жители, здесь была степь, где много травы и камня… Самая первая улица называлась Ленина, потом образовались улицы Карла Маркса, Первомайская, позже Комсомольская, Мира, Гагарина, а в наше время Юбилейная, Молодёж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  Полевая… За тот период, что  су-                   существует Высокий, многое измен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          лось: что-то стало лучше, чт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то хуже. Но я его всё равно любл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его люблю!!!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00" stroked="t" o:allowincell="f" style="position:absolute;margin-left:-3.55pt;margin-top:11.65pt;width:214.25pt;height:15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…Когда приехали жить на Высокий первые жители, здесь была степь, где много травы и камня… Самая первая улица называлась Ленина, потом образовались улицы Карла Маркса, Первомайская, позже Комсомольская, Мира, Гагарина, а в наше время Юбилейная, Молодёжна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  Полевая… За тот период, что  су-                   существует Высокий, многое измени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          лось: что-то стало лучше, чт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то хуже. Но я его всё равно люблю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его люблю!!!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color2="#f3e9cb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8755</wp:posOffset>
                </wp:positionH>
                <wp:positionV relativeFrom="paragraph">
                  <wp:posOffset>185420</wp:posOffset>
                </wp:positionV>
                <wp:extent cx="3147695" cy="117729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117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993300"/>
                                <w:lang w:val="ru-RU" w:bidi="ar-SA"/>
                              </w:rPr>
                              <w:t>Среди старших ребят  большую активность проявили десятиклассники и девочки 8 класса. В их работах много тёплых слов о родных местах и людях, живущих здесь, им хочется видеть свой Высокий красивым. А вот у школьников 9 и 11 классов  подобных мыслей не нашлось, и это огорча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t" o:allowincell="f" style="position:absolute;margin-left:215.65pt;margin-top:14.6pt;width:247.8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993300"/>
                          <w:lang w:val="ru-RU" w:bidi="ar-SA"/>
                        </w:rPr>
                        <w:t>Среди старших ребят  большую активность проявили десятиклассники и девочки 8 класса. В их работах много тёплых слов о родных местах и людях, живущих здесь, им хочется видеть свой Высокий красивым. А вот у школьников 9 и 11 классов  подобных мыслей не нашлось, и это огорчает.</w:t>
                      </w:r>
                    </w:p>
                  </w:txbxContent>
                </v:textbox>
                <v:fill o:detectmouseclick="t" type="solid" color2="#660033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0465</wp:posOffset>
                </wp:positionH>
                <wp:positionV relativeFrom="paragraph">
                  <wp:posOffset>144780</wp:posOffset>
                </wp:positionV>
                <wp:extent cx="1819910" cy="1380490"/>
                <wp:effectExtent l="21590" t="0" r="45720" b="4749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2600">
                          <a:off x="0" y="0"/>
                          <a:ext cx="1819800" cy="13806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ecb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2060"/>
                                <w:lang w:val="en-US" w:bidi="ar-SA"/>
                              </w:rPr>
                              <w:t xml:space="preserve">II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2060"/>
                                <w:lang w:bidi="ar-SA" w:val="ru-RU"/>
                              </w:rPr>
                              <w:t>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2060"/>
                                <w:lang w:val="ru-RU" w:bidi="ar-SA"/>
                              </w:rPr>
                              <w:t xml:space="preserve">Воронина Мария         </w:t>
                            </w:r>
                          </w:p>
                        </w:txbxContent>
                      </wps:txbx>
                      <wps:bodyPr anchor="t" rot="2122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cbfe" stroked="t" o:allowincell="f" style="position:absolute;margin-left:-93pt;margin-top:11.35pt;width:143.25pt;height:108.65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2060"/>
                          <w:lang w:val="en-US" w:bidi="ar-SA"/>
                        </w:rPr>
                        <w:t xml:space="preserve">II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2060"/>
                          <w:lang w:bidi="ar-SA" w:val="ru-RU"/>
                        </w:rPr>
                        <w:t>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2060"/>
                          <w:lang w:val="ru-RU" w:bidi="ar-SA"/>
                        </w:rPr>
                        <w:t xml:space="preserve">Воронина Мария         </w:t>
                      </w:r>
                    </w:p>
                  </w:txbxContent>
                </v:textbox>
                <v:fill o:detectmouseclick="t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581650</wp:posOffset>
            </wp:positionH>
            <wp:positionV relativeFrom="paragraph">
              <wp:posOffset>236855</wp:posOffset>
            </wp:positionV>
            <wp:extent cx="1252855" cy="1711960"/>
            <wp:effectExtent l="76200" t="76200" r="0" b="0"/>
            <wp:wrapSquare wrapText="bothSides"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8816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6780</wp:posOffset>
                </wp:positionH>
                <wp:positionV relativeFrom="paragraph">
                  <wp:posOffset>170180</wp:posOffset>
                </wp:positionV>
                <wp:extent cx="2068195" cy="2321560"/>
                <wp:effectExtent l="5715" t="5080" r="17335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2321640"/>
                        </a:xfrm>
                        <a:prstGeom prst="wedgeRoundRectCallout">
                          <a:avLst>
                            <a:gd name="adj1" fmla="val 57981"/>
                            <a:gd name="adj2" fmla="val 21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cbfe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Разве может быть что-то милее моего родного места? Я думаю, нет. Зимой, как в сказке, все веточки на деревьях покрыты инеем… Весной на них набухают почки, везде бегут весёлые ручейки… Летом зелёная травка, жаркое солнце не перестают радовать жителей. А когда наступа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золотая пора, ты попадаешь как будто в музей… И т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будет всегда, как в сказк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1.4pt;margin-top:13.4pt;width:162.8pt;height:18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Разве может быть что-то милее моего родного места? Я думаю, нет. Зимой, как в сказке, все веточки на деревьях покрыты инеем… Весной на них набухают почки, везде бегут весёлые ручейки… Летом зелёная травка, жаркое солнце не перестают радовать жителей. А когда наступа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золотая пора, ты попадаешь как будто в музей… И та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будет всегда, как в сказке!</w:t>
                      </w:r>
                    </w:p>
                  </w:txbxContent>
                </v:textbox>
                <v:fill o:detectmouseclick="t" color2="#fecbf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1080</wp:posOffset>
                </wp:positionH>
                <wp:positionV relativeFrom="paragraph">
                  <wp:posOffset>170180</wp:posOffset>
                </wp:positionV>
                <wp:extent cx="2554605" cy="2459990"/>
                <wp:effectExtent l="136525" t="5080" r="5080" b="1238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2459880"/>
                        </a:xfrm>
                        <a:prstGeom prst="wedgeRoundRectCallout">
                          <a:avLst>
                            <a:gd name="adj1" fmla="val -55023"/>
                            <a:gd name="adj2" fmla="val 394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ffed5"/>
                            </a:gs>
                            <a:gs pos="100000">
                              <a:srgbClr val="66ff3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Нет дороже места, где ты родился и вырос. Для меня – это мой родной посёлок. Каждый день я хожу в школу и каждый раз, проходя один и тот же путь, с большими огорчениями вижу мусор, который разбросан по всему лугу. А ведь в наших силах сделать наш Высокий краше и лучше… Я верю в то, что  в скором времени жителей нашего края станет больше, а жизнь в посёлке лучше! Мне кажется, ч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             куда бы ни забросила судьб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             я  навсегда буду связана с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  своей малой родино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t" o:allowincell="f" style="position:absolute;margin-left:80.4pt;margin-top:13.4pt;width:201.1pt;height:19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Нет дороже места, где ты родился и вырос. Для меня – это мой родной посёлок. Каждый день я хожу в школу и каждый раз, проходя один и тот же путь, с большими огорчениями вижу мусор, который разбросан по всему лугу. А ведь в наших силах сделать наш Высокий краше и лучше… Я верю в то, что  в скором времени жителей нашего края станет больше, а жизнь в посёлке лучше! Мне кажется, чт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             куда бы ни забросила судьб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             я  навсегда буду связана с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  своей малой родиной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color2="#dffed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89535</wp:posOffset>
            </wp:positionH>
            <wp:positionV relativeFrom="paragraph">
              <wp:posOffset>168910</wp:posOffset>
            </wp:positionV>
            <wp:extent cx="1120140" cy="1784985"/>
            <wp:effectExtent l="76200" t="76200" r="0" b="0"/>
            <wp:wrapSquare wrapText="bothSides"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86118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3975</wp:posOffset>
                </wp:positionH>
                <wp:positionV relativeFrom="paragraph">
                  <wp:posOffset>35560</wp:posOffset>
                </wp:positionV>
                <wp:extent cx="1979930" cy="1367790"/>
                <wp:effectExtent l="13970" t="11430" r="23495" b="3657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3676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b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Морозова Веро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bfecb" stroked="t" o:allowincell="f" style="position:absolute;margin-left:304.25pt;margin-top:2.8pt;width:155.85pt;height:107.6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I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Морозова Вероника</w:t>
                      </w:r>
                    </w:p>
                  </w:txbxContent>
                </v:textbox>
                <v:fill o:detectmouseclick="t" color2="lim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46835</wp:posOffset>
                </wp:positionH>
                <wp:positionV relativeFrom="paragraph">
                  <wp:posOffset>116205</wp:posOffset>
                </wp:positionV>
                <wp:extent cx="1792605" cy="1247140"/>
                <wp:effectExtent l="20955" t="0" r="43815" b="6813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800">
                          <a:off x="0" y="0"/>
                          <a:ext cx="1792440" cy="12470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df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bidi="ar-SA" w:val="ru-RU"/>
                              </w:rPr>
                              <w:t>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Игнат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Наталья</w:t>
                            </w:r>
                          </w:p>
                        </w:txbxContent>
                      </wps:txbx>
                      <wps:bodyPr anchor="t" rot="2125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efe" stroked="t" o:allowincell="f" style="position:absolute;margin-left:-106.15pt;margin-top:9.15pt;width:141.1pt;height:98.15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bidi="ar-SA" w:val="ru-RU"/>
                        </w:rPr>
                        <w:t>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Игнатенк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Наталья</w:t>
                      </w:r>
                    </w:p>
                  </w:txbxContent>
                </v:textbox>
                <v:fill o:detectmouseclick="t" color2="#66ffff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7060</wp:posOffset>
            </wp:positionH>
            <wp:positionV relativeFrom="paragraph">
              <wp:posOffset>170815</wp:posOffset>
            </wp:positionV>
            <wp:extent cx="1205865" cy="1835150"/>
            <wp:effectExtent l="0" t="76200" r="76200" b="0"/>
            <wp:wrapSquare wrapText="bothSides"/>
            <wp:docPr id="1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9113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204595</wp:posOffset>
            </wp:positionH>
            <wp:positionV relativeFrom="paragraph">
              <wp:posOffset>280670</wp:posOffset>
            </wp:positionV>
            <wp:extent cx="2567305" cy="1924050"/>
            <wp:effectExtent l="0" t="0" r="0" b="0"/>
            <wp:wrapSquare wrapText="bothSides"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2834005" cy="1924050"/>
                <wp:effectExtent l="5715" t="5080" r="42862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1924200"/>
                        </a:xfrm>
                        <a:prstGeom prst="wedgeRoundRectCallout">
                          <a:avLst>
                            <a:gd name="adj1" fmla="val 64722"/>
                            <a:gd name="adj2" fmla="val 485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3e9cb"/>
                            </a:gs>
                            <a:gs pos="100000">
                              <a:srgbClr val="cc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  Главная знаменитость нашего посёлка - это люди. В войну наши мужчины и женщины храбро сражались. И не все вернулись домой. Но те, кто остался, продолжают до сих пор сохранять традиции, переданные нам нашими предками. Как поют наши бабушки! Если они собираются вечером или в праздник, то их голоса звучат весело и задорно и слышны на весь посёлок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Мне это очень нравится и дорого сердцу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00" stroked="t" o:allowincell="f" style="position:absolute;margin-left:-9pt;margin-top:13.9pt;width:223.1pt;height:15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  Главная знаменитость нашего посёлка - это люди. В войну наши мужчины и женщины храбро сражались. И не все вернулись домой. Но те, кто остался, продолжают до сих пор сохранять традиции, переданные нам нашими предками. Как поют наши бабушки! Если они собираются вечером или в праздник, то их голоса звучат весело и задорно и слышны на весь посёлок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Мне это очень нравится и дорого сердцу!</w:t>
                      </w:r>
                    </w:p>
                  </w:txbxContent>
                </v:textbox>
                <v:fill o:detectmouseclick="t" color2="#f3e9cb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4415</wp:posOffset>
                </wp:positionH>
                <wp:positionV relativeFrom="paragraph">
                  <wp:posOffset>67945</wp:posOffset>
                </wp:positionV>
                <wp:extent cx="1962150" cy="1380490"/>
                <wp:effectExtent l="6350" t="28575" r="8890" b="3594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5600">
                          <a:off x="0" y="0"/>
                          <a:ext cx="1962000" cy="13806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ecb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2060"/>
                                <w:lang w:val="en-US" w:bidi="ar-SA"/>
                              </w:rPr>
                              <w:t xml:space="preserve">II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002060"/>
                                <w:lang w:bidi="ar-SA" w:val="ru-RU"/>
                              </w:rPr>
                              <w:t>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002060"/>
                                <w:lang w:val="ru-RU" w:bidi="ar-SA"/>
                              </w:rPr>
                              <w:t xml:space="preserve">Бочарник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002060"/>
                                <w:lang w:val="ru-RU" w:bidi="ar-SA"/>
                              </w:rPr>
                              <w:t xml:space="preserve">Ирина        </w:t>
                            </w:r>
                          </w:p>
                        </w:txbxContent>
                      </wps:txbx>
                      <wps:bodyPr anchor="t" rot="16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cbfe" stroked="t" o:allowincell="f" style="position:absolute;margin-left:181.45pt;margin-top:5.3pt;width:154.45pt;height:108.65pt;mso-wrap-style:square;v-text-anchor:top;rotation:357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2060"/>
                          <w:lang w:val="en-US" w:bidi="ar-SA"/>
                        </w:rPr>
                        <w:t xml:space="preserve">II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002060"/>
                          <w:lang w:bidi="ar-SA" w:val="ru-RU"/>
                        </w:rPr>
                        <w:t>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002060"/>
                          <w:lang w:val="ru-RU" w:bidi="ar-SA"/>
                        </w:rPr>
                        <w:t xml:space="preserve">Бочарнико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002060"/>
                          <w:lang w:val="ru-RU" w:bidi="ar-SA"/>
                        </w:rPr>
                        <w:t xml:space="preserve">Ирина        </w:t>
                      </w:r>
                    </w:p>
                  </w:txbxContent>
                </v:textbox>
                <v:fill o:detectmouseclick="t" color2="fuchsi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836545</wp:posOffset>
                </wp:positionH>
                <wp:positionV relativeFrom="paragraph">
                  <wp:posOffset>11430</wp:posOffset>
                </wp:positionV>
                <wp:extent cx="7049135" cy="1297305"/>
                <wp:effectExtent l="6985" t="6985" r="19685" b="273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129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 xml:space="preserve">Мы благодарим всех , кто принял участие в творческ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конкурсе «Милая моя родина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6 класс :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Алтухову Юлию, Бочарникову Елизавету, Воронина Дмитрия, Дрокина Андре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8 класс : Федосенко Ксен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C00000"/>
                                <w:lang w:val="ru-RU" w:bidi="ar-SA"/>
                              </w:rPr>
                              <w:t>10 класс : Бочарникову Оксану, Кончакову Анастасию,  Рыбянцеву Евген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223.35pt;margin-top:0.9pt;width:555pt;height:10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 xml:space="preserve">Мы благодарим всех , кто принял участие в творческ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конкурсе «Милая моя родина»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6 класс :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Алтухову Юлию, Бочарникову Елизавету, Воронина Дмитрия, Дрокина Андре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8 класс : Федосенко Ксению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C00000"/>
                          <w:lang w:val="ru-RU" w:bidi="ar-SA"/>
                        </w:rPr>
                        <w:t>10 класс : Бочарникову Оксану, Кончакову Анастасию,  Рыбянцеву Евгению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243320</wp:posOffset>
            </wp:positionH>
            <wp:positionV relativeFrom="paragraph">
              <wp:posOffset>156845</wp:posOffset>
            </wp:positionV>
            <wp:extent cx="581660" cy="549275"/>
            <wp:effectExtent l="0" t="0" r="0" b="0"/>
            <wp:wrapSquare wrapText="bothSides"/>
            <wp:docPr id="1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1915</wp:posOffset>
                </wp:positionH>
                <wp:positionV relativeFrom="paragraph">
                  <wp:posOffset>-80645</wp:posOffset>
                </wp:positionV>
                <wp:extent cx="6888480" cy="450215"/>
                <wp:effectExtent l="4445" t="19685" r="17780" b="412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450360"/>
                        </a:xfrm>
                        <a:custGeom>
                          <a:avLst/>
                          <a:gdLst>
                            <a:gd name="textAreaLeft" fmla="*/ 976320 w 3905280"/>
                            <a:gd name="textAreaRight" fmla="*/ 2928960 w 3905280"/>
                            <a:gd name="textAreaTop" fmla="*/ 0 h 255240"/>
                            <a:gd name="textAreaBottom" fmla="*/ 2235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ЗДРАВСТВУЙ, ШКОЛ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45pt;margin-top:-6.35pt;width:542.35pt;height:35.4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ЗДРАВСТВУЙ, ШКОЛА!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5315</wp:posOffset>
                </wp:positionH>
                <wp:positionV relativeFrom="paragraph">
                  <wp:posOffset>-80645</wp:posOffset>
                </wp:positionV>
                <wp:extent cx="607695" cy="620395"/>
                <wp:effectExtent l="635" t="635" r="12700" b="2222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153a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EEECE1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153ac" stroked="f" o:allowincell="f" style="position:absolute;margin-left:48.45pt;margin-top:-6.35pt;width:47.8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EEECE1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3eac53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3010</wp:posOffset>
                </wp:positionH>
                <wp:positionV relativeFrom="paragraph">
                  <wp:posOffset>165100</wp:posOffset>
                </wp:positionV>
                <wp:extent cx="4314190" cy="1604010"/>
                <wp:effectExtent l="5080" t="5080" r="31115" b="8210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160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Каждый год подряд в первую субботу февраля в Высоковской средней школе становится необычайно шумно. Весёлый смех и радостные приветствия, заглушая звуки музыки, разносятся по коридорам, залетают в кабинеты, наполняя атмосферу тревожным волнением. Именно в этот день бывшие ученики приходят в родные стены второго дома на свой личный праздник - Вечер школьных друз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Член пресс – центра Алексей Чер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                             Член пресс-центра Алексей Чер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6.3pt;margin-top:13pt;width:339.65pt;height:126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Каждый год подряд в первую субботу февраля в Высоковской средней школе становится необычайно шумно. Весёлый смех и радостные приветствия, заглушая звуки музыки, разносятся по коридорам, залетают в кабинеты, наполняя атмосферу тревожным волнением. Именно в этот день бывшие ученики приходят в родные стены второго дома на свой личный праздник - Вечер школьных друз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Член пресс – центра Алексей Чер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                             Член пресс-центра Алексей Черных</w:t>
                      </w:r>
                    </w:p>
                  </w:txbxContent>
                </v:textbox>
                <v:fill o:detectmouseclick="t" color2="#cbeefb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68910</wp:posOffset>
            </wp:positionH>
            <wp:positionV relativeFrom="paragraph">
              <wp:posOffset>42545</wp:posOffset>
            </wp:positionV>
            <wp:extent cx="1391920" cy="1522095"/>
            <wp:effectExtent l="0" t="0" r="0" b="0"/>
            <wp:wrapSquare wrapText="bothSides"/>
            <wp:docPr id="1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604510</wp:posOffset>
            </wp:positionH>
            <wp:positionV relativeFrom="paragraph">
              <wp:posOffset>196215</wp:posOffset>
            </wp:positionV>
            <wp:extent cx="989965" cy="1368425"/>
            <wp:effectExtent l="0" t="76200" r="76200" b="0"/>
            <wp:wrapSquare wrapText="bothSides"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446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1515745</wp:posOffset>
            </wp:positionH>
            <wp:positionV relativeFrom="paragraph">
              <wp:posOffset>197485</wp:posOffset>
            </wp:positionV>
            <wp:extent cx="3387725" cy="2363470"/>
            <wp:effectExtent l="0" t="0" r="0" b="0"/>
            <wp:wrapSquare wrapText="bothSides"/>
            <wp:docPr id="1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3634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32715</wp:posOffset>
            </wp:positionH>
            <wp:positionV relativeFrom="paragraph">
              <wp:posOffset>2062480</wp:posOffset>
            </wp:positionV>
            <wp:extent cx="3371215" cy="2320925"/>
            <wp:effectExtent l="0" t="0" r="0" b="0"/>
            <wp:wrapSquare wrapText="bothSides"/>
            <wp:docPr id="1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209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32865</wp:posOffset>
                </wp:positionH>
                <wp:positionV relativeFrom="paragraph">
                  <wp:posOffset>1379220</wp:posOffset>
                </wp:positionV>
                <wp:extent cx="2181225" cy="1235710"/>
                <wp:effectExtent l="82550" t="41910" r="120015" b="7620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235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f1db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30 ле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– прекрасная  п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1dbda" stroked="t" o:allowincell="f" style="position:absolute;margin-left:104.95pt;margin-top:108.6pt;width:171.7pt;height:97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30 ле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– прекрасная  пора</w:t>
                      </w:r>
                    </w:p>
                  </w:txbxContent>
                </v:textbox>
                <v:fill o:detectmouseclick="t" color2="#c0504d"/>
                <v:stroke color="#f2f2f2" weight="38160" joinstyle="miter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091055</wp:posOffset>
                </wp:positionH>
                <wp:positionV relativeFrom="paragraph">
                  <wp:posOffset>1336040</wp:posOffset>
                </wp:positionV>
                <wp:extent cx="2446020" cy="1346835"/>
                <wp:effectExtent l="81280" t="41275" r="124460" b="7429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3467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40 лет – «как молоды мы были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64.65pt;margin-top:105.2pt;width:192.55pt;height:106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40 лет – «как молоды мы были!»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Вечер встречи с выпускниками всегда проходит в нашей школе с какими-то особенными чувствами  тепла и добрых воспоминаний об ушедших годах детства, о родной школе, о любимых  учителях.  С самого начала  праздника директор   Гриднева Любовь Яковлевна, как всегда, настроила присутствующих  на атмосферу  комфорта и уюта. Все почувствовали себя как дома и, действительно, словно перенеслись  в ту замечательную пору детства, о которой невольно хочется вспомнить строками из известной песни «Школьные годы чудесные…». Уже стало доброй традицией  особо приглашать на вечер выпускников – юбиляров, которым исполнилось 40, 30, 20, 10, 5 лет, а также тех, кто  окончил школу в прошлом году. </w:t>
      </w:r>
    </w:p>
    <w:p>
      <w:pPr>
        <w:pStyle w:val="Style14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178435</wp:posOffset>
            </wp:positionH>
            <wp:positionV relativeFrom="paragraph">
              <wp:posOffset>19050</wp:posOffset>
            </wp:positionV>
            <wp:extent cx="2291080" cy="2435225"/>
            <wp:effectExtent l="0" t="0" r="0" b="0"/>
            <wp:wrapSquare wrapText="bothSides"/>
            <wp:docPr id="1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435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t xml:space="preserve">      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Самые старшие, 40-летние, подготовили не только приветственное слово, но и пришли вместе со своим классным руководителем Котовым В.Н., работавшим учителем биологии в нашей школе м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68910</wp:posOffset>
                </wp:positionH>
                <wp:positionV relativeFrom="paragraph">
                  <wp:posOffset>1295400</wp:posOffset>
                </wp:positionV>
                <wp:extent cx="2478405" cy="1235710"/>
                <wp:effectExtent l="92710" t="38100" r="133985" b="7048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1235880"/>
                        </a:xfrm>
                        <a:prstGeom prst="irregularSeal1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20 лет – «куда уходит детство...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3.3pt;margin-top:102pt;width:195.1pt;height:97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20 лет – «куда уходит детство...»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лет назад. Проходят годы, меняется время, но память о любимых педагогах всегда остается неизменной.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022985</wp:posOffset>
            </wp:positionH>
            <wp:positionV relativeFrom="paragraph">
              <wp:posOffset>986790</wp:posOffset>
            </wp:positionV>
            <wp:extent cx="3390900" cy="1851660"/>
            <wp:effectExtent l="0" t="0" r="0" b="0"/>
            <wp:wrapSquare wrapText="bothSides"/>
            <wp:docPr id="1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5166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50795</wp:posOffset>
                </wp:positionH>
                <wp:positionV relativeFrom="paragraph">
                  <wp:posOffset>172720</wp:posOffset>
                </wp:positionV>
                <wp:extent cx="1912620" cy="1235710"/>
                <wp:effectExtent l="73025" t="46355" r="109220" b="8255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235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e4dfe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10 лет – это восхищает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dfeb" stroked="t" o:allowincell="f" style="position:absolute;margin-left:200.85pt;margin-top:13.6pt;width:150.55pt;height:97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10 лет – это восхищает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064a2"/>
                <v:stroke color="#f2f2f2" weight="38160" joinstyle="miter" endcap="flat"/>
                <v:shadow on="t" obscured="f" color="#3f3151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        </w:t>
      </w:r>
      <w:r>
        <w:rPr>
          <w:rFonts w:cs="Calibri" w:ascii="Calibri" w:hAnsi="Calibri"/>
          <w:b/>
          <w:color w:val="0070C0"/>
          <w:sz w:val="22"/>
          <w:szCs w:val="22"/>
        </w:rPr>
        <w:t>Те, кто отметил 30 лет после окончания школы, весело и задорно начали с построения. Чувствуется, что заряд творчества, полученный в стенах родного заведения, сохранился и был прекрасно продемонстрирован в слайд - фильме, рассказывающем  не только о школе и одноклассниках, но и о любимых учителях.</w:t>
      </w:r>
    </w:p>
    <w:p>
      <w:pPr>
        <w:pStyle w:val="Style14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Двадцатилетних юбиляров было, к сожалению, всего двое, но и их воспоминания  пронизаны чувствами грусти и необыкновенной нежности к родной школе. </w:t>
      </w:r>
    </w:p>
    <w:p>
      <w:pPr>
        <w:pStyle w:val="Style14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Необычно и интересно показали свою презентацию выпускники, которым исполнилось 10 лет. В ней были представлены факты не только школьной поры, но и исторические события, произошедшие в 1992 году.                                                                                              </w:t>
      </w:r>
    </w:p>
    <w:p>
      <w:pPr>
        <w:pStyle w:val="Style14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161925</wp:posOffset>
            </wp:positionH>
            <wp:positionV relativeFrom="paragraph">
              <wp:posOffset>140970</wp:posOffset>
            </wp:positionV>
            <wp:extent cx="3510915" cy="1983105"/>
            <wp:effectExtent l="0" t="0" r="0" b="0"/>
            <wp:wrapSquare wrapText="bothSides"/>
            <wp:docPr id="1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8310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605530</wp:posOffset>
                </wp:positionH>
                <wp:positionV relativeFrom="paragraph">
                  <wp:posOffset>-74930</wp:posOffset>
                </wp:positionV>
                <wp:extent cx="3004185" cy="142875"/>
                <wp:effectExtent l="19050" t="19685" r="31750" b="406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4200" cy="142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283.95pt;margin-top:-5.95pt;width:236.5pt;height:11.2pt;flip:y;mso-wrap-style:none;v-text-anchor:middle">
                <v:fill o:detectmouseclick="t" type="solid" color2="#ff8f3f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245</wp:posOffset>
                </wp:positionH>
                <wp:positionV relativeFrom="paragraph">
                  <wp:posOffset>-74930</wp:posOffset>
                </wp:positionV>
                <wp:extent cx="3004185" cy="142875"/>
                <wp:effectExtent l="19685" t="19685" r="31115" b="406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4200" cy="142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.35pt;margin-top:-5.95pt;width:236.5pt;height:11.2pt;flip:y;mso-wrap-style:none;v-text-anchor:middle">
                <v:fill o:detectmouseclick="t" type="solid" color2="#ff8f3f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33705</wp:posOffset>
                </wp:positionH>
                <wp:positionV relativeFrom="paragraph">
                  <wp:posOffset>-74930</wp:posOffset>
                </wp:positionV>
                <wp:extent cx="397510" cy="373380"/>
                <wp:effectExtent l="19050" t="19050" r="32385" b="419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7332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EEECE1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34.15pt;margin-top:-5.9pt;width:31.25pt;height:29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EEECE1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76530</wp:posOffset>
            </wp:positionH>
            <wp:positionV relativeFrom="paragraph">
              <wp:posOffset>1018540</wp:posOffset>
            </wp:positionV>
            <wp:extent cx="3201035" cy="2058035"/>
            <wp:effectExtent l="0" t="0" r="0" b="0"/>
            <wp:wrapSquare wrapText="bothSides"/>
            <wp:docPr id="1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580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948815</wp:posOffset>
                </wp:positionH>
                <wp:positionV relativeFrom="paragraph">
                  <wp:posOffset>1076960</wp:posOffset>
                </wp:positionV>
                <wp:extent cx="1912620" cy="1235710"/>
                <wp:effectExtent l="73025" t="46355" r="109220" b="8255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235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5 лет – это «круто»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df2" stroked="t" o:allowincell="f" style="position:absolute;margin-left:-153.45pt;margin-top:84.8pt;width:150.55pt;height:97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5 лет – это «круто»!</w:t>
                      </w:r>
                    </w:p>
                  </w:txbxContent>
                </v:textbox>
                <v:fill o:detectmouseclick="t" color2="#4bacc6"/>
                <v:stroke color="#f2f2f2" weight="3816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55420</wp:posOffset>
                </wp:positionH>
                <wp:positionV relativeFrom="paragraph">
                  <wp:posOffset>1881505</wp:posOffset>
                </wp:positionV>
                <wp:extent cx="1912620" cy="1235710"/>
                <wp:effectExtent l="73025" t="46355" r="109220" b="8255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235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af0d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1 год – «у вас всё вперед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4.6pt;margin-top:148.15pt;width:150.55pt;height:97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1 год – «у вас всё впереди»</w:t>
                      </w:r>
                    </w:p>
                  </w:txbxContent>
                </v:textbox>
                <v:fill o:detectmouseclick="t" color2="#eaf0dc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color w:val="0070C0"/>
          <w:sz w:val="22"/>
          <w:szCs w:val="22"/>
        </w:rPr>
        <w:t>Современно и весело выглядела встреча одноклассников, которым 5 лет. Они  представили шоу-программу «Давайте познакомимся», в которой практически всё рассказали о себе как о потенциальных женихах и невестах нашим одиннадцатиклассникам. Кто знает,  может это знакомство перерастет  в дружбу. А почему бы и нет?</w:t>
      </w:r>
    </w:p>
    <w:p>
      <w:pPr>
        <w:pStyle w:val="Style14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Чтобы  проверить,  не забыли ли выпускники прошлого года о школьных принадлежностях, для них была организована игра, во время  которой они рекламировали необычное содержимое рюкзака.  </w:t>
      </w:r>
    </w:p>
    <w:p>
      <w:pPr>
        <w:pStyle w:val="Style14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70C0"/>
          <w:sz w:val="22"/>
          <w:szCs w:val="22"/>
        </w:rPr>
        <w:t>В целом было шумно, весело, интересно! До новой встречи!!!</w:t>
      </w:r>
    </w:p>
    <w:p>
      <w:pPr>
        <w:pStyle w:val="Style14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287645</wp:posOffset>
            </wp:positionH>
            <wp:positionV relativeFrom="paragraph">
              <wp:posOffset>228600</wp:posOffset>
            </wp:positionV>
            <wp:extent cx="1383665" cy="2517140"/>
            <wp:effectExtent l="0" t="76200" r="76200" b="0"/>
            <wp:wrapSquare wrapText="bothSides"/>
            <wp:docPr id="1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93340"/>
                    </a:xfrm>
                    <a:prstGeom prst="rect">
                      <a:avLst/>
                    </a:prstGeom>
                    <a:ln w="9525">
                      <a:solidFill>
                        <a:srgbClr val="FF33CC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9070</wp:posOffset>
                </wp:positionH>
                <wp:positionV relativeFrom="paragraph">
                  <wp:posOffset>12700</wp:posOffset>
                </wp:positionV>
                <wp:extent cx="3495040" cy="149225"/>
                <wp:effectExtent l="635" t="5715" r="127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149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1pt;margin-top:1pt;width:275.15pt;height:11.7pt;mso-wrap-style:none;v-text-anchor:middle" type="_x0000_t183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60020</wp:posOffset>
                </wp:positionH>
                <wp:positionV relativeFrom="paragraph">
                  <wp:posOffset>12700</wp:posOffset>
                </wp:positionV>
                <wp:extent cx="1430020" cy="685165"/>
                <wp:effectExtent l="5080" t="6350" r="5715" b="571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685080"/>
                        </a:xfrm>
                        <a:custGeom>
                          <a:avLst/>
                          <a:gdLst>
                            <a:gd name="textAreaLeft" fmla="*/ 0 w 810720"/>
                            <a:gd name="textAreaRight" fmla="*/ 811080 w 810720"/>
                            <a:gd name="textAreaTop" fmla="*/ 50400 h 388440"/>
                            <a:gd name="textAreaBottom" fmla="*/ 33840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cc"/>
                            </a:gs>
                            <a:gs pos="100000">
                              <a:srgbClr val="fed5f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7030A0"/>
                                <w:lang w:val="en-US" w:eastAsia="en-US" w:bidi="ar-SA"/>
                              </w:rPr>
                              <w:t>Письмо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33cc" stroked="t" o:allowincell="f" style="position:absolute;margin-left:-12.6pt;margin-top:1pt;width:112.55pt;height:53.9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7030A0"/>
                          <w:lang w:val="en-US" w:eastAsia="en-US" w:bidi="ar-SA"/>
                        </w:rPr>
                        <w:t>Письмо школе</w:t>
                      </w:r>
                    </w:p>
                  </w:txbxContent>
                </v:textbox>
                <v:fill o:detectmouseclick="t" color2="#fed5f3"/>
                <v:stroke color="#ff33cc" weight="9360" joinstyle="miter" endcap="flat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 </w:t>
      </w:r>
    </w:p>
    <w:p>
      <w:pPr>
        <w:pStyle w:val="Normal"/>
        <w:rPr>
          <w:color w:val="7030A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544320</wp:posOffset>
            </wp:positionH>
            <wp:positionV relativeFrom="paragraph">
              <wp:posOffset>438785</wp:posOffset>
            </wp:positionV>
            <wp:extent cx="746125" cy="887095"/>
            <wp:effectExtent l="0" t="0" r="0" b="0"/>
            <wp:wrapSquare wrapText="bothSides"/>
            <wp:docPr id="1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</w:t>
      </w:r>
      <w:r>
        <w:rPr>
          <w:rFonts w:cs="Calibri" w:ascii="Calibri" w:hAnsi="Calibri"/>
          <w:b/>
          <w:color w:val="7030A0"/>
          <w:sz w:val="21"/>
          <w:szCs w:val="21"/>
          <w:lang w:val="en-US" w:eastAsia="en-US"/>
        </w:rPr>
        <w:t xml:space="preserve">Здравствуй, РОДНАЯ ШКОЛА! Вот и пролетело почти десятилетие с тех пор, как наш дружный класс покинул твои стены. Но мы все равно продолжаем с трепетом и любовью наблюдать за тем, как ты покоряешь все новые вершины! Не зря мы назвали тебя "Вышка"! Помнишь районный КВН-2002? Мы были правы: "Большому кораблю - большое плавание!" Нас тогда даже заведующий РОНО поддержал! Да... Нам с тобой есть что вспомнить. Я прошу у тебя прощения за то, что не смогла приехать на встречу школьных друзей, которая всегда была для меня одним из самых ярких и любимых праздников как символ блестящего опыта, жизни и преемственности поколений. Хочу вынести благодарность тебе как великой личности, сыгравшей ключевую роль в моей жизни. Именно личности, потому что ты уникальна в своем роде, в тебе есть индивидуальное начало, и оно доброе, положительное, конструктивное. Ты имеешь огромный опыт, таишь в себе невероятные знания и тайны. В который раз восхищаюсь, посещая твой сайт. Восхищаюсь твоими многочисленными победами; восхищаюсь тем, что ты, как всегда, успешна и в показателях успеваемости, и в спорте, и в творчестве. Ты настолько уникальна, что мне невольно хочется назвать тебя "Школа-бренд". Слово бренд в последнее время очень модно, оно означает ... хотя... Ты и сама знаешь, что оно означает! Ты же у нас современная! Я могу перечислять твои достоинства бесконечно. И, безусловно, в этом огромная заслуга твоего сплоченного, высоко квалифицированного, теплого и преданного своему делу учительского коллектива, который вот уже более 40 лет вкладывает не только свои знания, но и душу в воспитание молодых поколений. Поэтому прошу тебя заботиться о нём и лелеять, ведь вы вместе составляете то единое целое, ту личность, которая воспитала нас, подарила мудрость, показала, как отделить хорошее от плохого, помогла найти свое место и адаптироваться в социальной системе общества, научила дружбе и вместе с этим открыла для нас великий и прекрасный мир знаний. Мы вместе прошли путь от наивных первоклашек до взрослых и готовых к большой жизни выпускников. Ты была свидетелем того, как наши детские капризы перерастали в не менее бурный подростковый период. Ты, несмотря на наши сопротивления, терпеливо и деликатно, как самый мудрый наставник, всегда направляла нас на правильный путь. И следует признать, что ты ни разу не ошиблась в своих советах. Только прошу тебя, не зазнавайся, ну или хотя бы признай, что мы, ученики, тоже внесли лепту в твое развитие. Ты нам - опыт. Мы тебе – современное видение мира. Мы вместе составляем огромную единую семью. А ты - хранительница семейного очага! Я желаю тебе оставаться всегда такой же самобытной, жизнерадостной, гостеприимной, умной, креативной и продвинутой (это, как ты знаешь, тоже одно из современных словечек). Ты самая-самая! Обещаю, что буду стараться не подвести тебя. </w:t>
      </w:r>
    </w:p>
    <w:p>
      <w:pPr>
        <w:pStyle w:val="Style14"/>
        <w:rPr/>
      </w:pPr>
      <w:r>
        <w:rPr>
          <w:rFonts w:eastAsia="Calibri" w:cs="Calibri" w:ascii="Calibri" w:hAnsi="Calibri"/>
          <w:b/>
          <w:color w:val="7030A0"/>
          <w:sz w:val="21"/>
          <w:szCs w:val="21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color w:val="7030A0"/>
          <w:sz w:val="21"/>
          <w:szCs w:val="21"/>
          <w:lang w:val="en-US" w:eastAsia="en-US"/>
        </w:rPr>
        <w:t xml:space="preserve">В надежде на скорую встречу, твоя преданная ученица, Яна Гриднева. </w:t>
      </w:r>
    </w:p>
    <w:p>
      <w:pPr>
        <w:pStyle w:val="Style14"/>
        <w:rPr>
          <w:rFonts w:ascii="Calibri" w:hAnsi="Calibri" w:cs="Calibri"/>
          <w:b/>
          <w:b/>
          <w:color w:val="7030A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color w:val="7030A0"/>
          <w:sz w:val="21"/>
          <w:szCs w:val="21"/>
          <w:lang w:val="en-US" w:eastAsia="en-US"/>
        </w:rPr>
      </w:r>
    </w:p>
    <w:p>
      <w:pPr>
        <w:pStyle w:val="Style14"/>
        <w:rPr/>
      </w:pPr>
      <w:r>
        <w:rPr>
          <w:rFonts w:cs="Calibri" w:ascii="Calibri" w:hAnsi="Calibri"/>
          <w:b/>
          <w:color w:val="7030A0"/>
          <w:sz w:val="21"/>
          <w:szCs w:val="21"/>
          <w:lang w:val="en-US" w:eastAsia="en-US"/>
        </w:rPr>
        <w:t xml:space="preserve">P.S.: Кстати, дружище, чуть не забыла. </w:t>
      </w:r>
      <w:r>
        <w:rPr>
          <w:rFonts w:cs="Calibri" w:ascii="Calibri" w:hAnsi="Calibri"/>
          <w:b/>
          <w:color w:val="7030A0"/>
          <w:sz w:val="21"/>
          <w:szCs w:val="21"/>
          <w:lang w:val="en-US" w:eastAsia="en-US"/>
        </w:rPr>
        <w:t xml:space="preserve">Please don''t tell anybody that once we disrupted the lesson of history. </w:t>
      </w:r>
      <w:r>
        <w:rPr>
          <w:rFonts w:cs="Calibri" w:ascii="Calibri" w:hAnsi="Calibri"/>
          <w:b/>
          <w:color w:val="7030A0"/>
          <w:sz w:val="21"/>
          <w:szCs w:val="21"/>
          <w:lang w:val="en-US" w:eastAsia="en-US"/>
        </w:rPr>
        <w:t xml:space="preserve">We''ll never be the same again. You''re the best! (Шифруюсь на английском, но ты меня понимаешь.) </w:t>
      </w:r>
    </w:p>
    <w:p>
      <w:pPr>
        <w:pStyle w:val="Style14"/>
        <w:rPr>
          <w:rFonts w:ascii="Calibri" w:hAnsi="Calibri" w:cs="Calibri"/>
          <w:b/>
          <w:b/>
          <w:color w:val="7030A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color w:val="7030A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37490</wp:posOffset>
                </wp:positionH>
                <wp:positionV relativeFrom="paragraph">
                  <wp:posOffset>-81915</wp:posOffset>
                </wp:positionV>
                <wp:extent cx="6993890" cy="461645"/>
                <wp:effectExtent l="4445" t="19685" r="17780" b="1898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720" cy="461520"/>
                        </a:xfrm>
                        <a:custGeom>
                          <a:avLst/>
                          <a:gdLst>
                            <a:gd name="textAreaLeft" fmla="*/ 991080 w 3965040"/>
                            <a:gd name="textAreaRight" fmla="*/ 2973960 w 3965040"/>
                            <a:gd name="textAreaTop" fmla="*/ 0 h 261720"/>
                            <a:gd name="textAreaBottom" fmla="*/ 22932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47f76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МИНУТКИ ВДОХНОВ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7f769" stroked="t" o:allowincell="f" style="position:absolute;margin-left:-18.7pt;margin-top:-6.45pt;width:550.65pt;height:36.3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МИНУТКИ ВДОХНОВЕНИЯ</w:t>
                      </w:r>
                    </w:p>
                  </w:txbxContent>
                </v:textbox>
                <v:fill o:detectmouseclick="t" type="solid" color2="#b80896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1440815" cy="778510"/>
                <wp:effectExtent l="5715" t="5080" r="15240" b="518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778680"/>
                        </a:xfrm>
                        <a:prstGeom prst="cloudCallout">
                          <a:avLst>
                            <a:gd name="adj1" fmla="val 47486"/>
                            <a:gd name="adj2" fmla="val 112560"/>
                          </a:avLst>
                        </a:prstGeom>
                        <a:gradFill rotWithShape="0">
                          <a:gsLst>
                            <a:gs pos="0">
                              <a:srgbClr val="6699ff"/>
                            </a:gs>
                            <a:gs pos="100000">
                              <a:srgbClr val="df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99"/>
                                <w:lang w:val="ru-RU" w:bidi="ar-SA"/>
                              </w:rPr>
                              <w:t>Пробы п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fe9fe" stroked="t" o:allowincell="f" style="position:absolute;margin-left:407.15pt;margin-top:-3.15pt;width:113.4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99"/>
                          <w:lang w:val="ru-RU" w:bidi="ar-SA"/>
                        </w:rPr>
                        <w:t>Пробы пера</w:t>
                      </w:r>
                    </w:p>
                  </w:txbxContent>
                </v:textbox>
                <v:fill o:detectmouseclick="t" color2="#6699ff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3065</wp:posOffset>
                </wp:positionH>
                <wp:positionV relativeFrom="paragraph">
                  <wp:posOffset>-81915</wp:posOffset>
                </wp:positionV>
                <wp:extent cx="704850" cy="620395"/>
                <wp:effectExtent l="0" t="635" r="13335" b="38735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606ab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EEECE1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06ab" stroked="f" o:allowincell="f" style="position:absolute;margin-left:30.95pt;margin-top:-6.45pt;width:55.45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EEECE1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9f954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Style1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Style14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79400</wp:posOffset>
                </wp:positionH>
                <wp:positionV relativeFrom="paragraph">
                  <wp:posOffset>115570</wp:posOffset>
                </wp:positionV>
                <wp:extent cx="3735070" cy="1064260"/>
                <wp:effectExtent l="5080" t="5080" r="571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106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e3f9"/>
                            </a:gs>
                            <a:gs pos="100000">
                              <a:srgbClr val="fb79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c606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030A0"/>
                                <w:lang w:val="ru-RU" w:bidi="ar-SA"/>
                              </w:rPr>
                              <w:t xml:space="preserve">       Родная природа и край, в котором мы живём, – это понятия, неотделимые  друг от друга, поэтому в творчестве наших юных поэтов с чувством восторга и гордости звучат строки, которые повествуют о красоте, окружающей нас, такой близкой и любимой  нашему сердц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79e8" stroked="t" o:allowincell="f" style="position:absolute;margin-left:-22pt;margin-top:9.1pt;width:294.05pt;height:83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030A0"/>
                          <w:lang w:val="ru-RU" w:bidi="ar-SA"/>
                        </w:rPr>
                        <w:t xml:space="preserve">       Родная природа и край, в котором мы живём, – это понятия, неотделимые  друг от друга, поэтому в творчестве наших юных поэтов с чувством восторга и гордости звучат строки, которые повествуют о красоте, окружающей нас, такой близкой и любимой  нашему сердцу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3f9"/>
                <v:stroke color="#c606ab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7620</wp:posOffset>
            </wp:positionH>
            <wp:positionV relativeFrom="paragraph">
              <wp:posOffset>182245</wp:posOffset>
            </wp:positionV>
            <wp:extent cx="789940" cy="1108075"/>
            <wp:effectExtent l="76200" t="76200" r="0" b="0"/>
            <wp:wrapSquare wrapText="bothSides"/>
            <wp:docPr id="1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842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86360</wp:posOffset>
            </wp:positionV>
            <wp:extent cx="1199515" cy="889000"/>
            <wp:effectExtent l="0" t="0" r="0" b="0"/>
            <wp:wrapSquare wrapText="bothSides"/>
            <wp:docPr id="1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723515</wp:posOffset>
                </wp:positionH>
                <wp:positionV relativeFrom="margin">
                  <wp:posOffset>1554480</wp:posOffset>
                </wp:positionV>
                <wp:extent cx="2237740" cy="4144010"/>
                <wp:effectExtent l="0" t="0" r="0" b="0"/>
                <wp:wrapSquare wrapText="bothSides"/>
                <wp:docPr id="1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14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993300"/>
                              </w:rPr>
                              <w:t>Русская зима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Как красива бывает порою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Русская наша зима!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Горы снега, на окнах узоры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Все дороги она замела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А снежинки своей красотою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Не устанут меня удивлять!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В белых пышных уборах нарядных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Они кружат опять и опять!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color w:val="7030A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Леонтьева Анастасия  (6 кл.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6.2pt;height:326.3pt;mso-wrap-distance-left:9.05pt;mso-wrap-distance-right:9.05pt;mso-wrap-distance-top:0pt;mso-wrap-distance-bottom:0pt;margin-top:122.4pt;mso-position-vertical-relative:margin;margin-left:214.45pt;mso-position-horizontal-relative:page"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i/>
                          <w:iCs/>
                          <w:color w:val="984806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iCs/>
                          <w:color w:val="0070C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993300"/>
                        </w:rPr>
                        <w:t>Русская зима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Как красива бывает порою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Русская наша зима!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Горы снега, на окнах узоры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Все дороги она замела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А снежинки своей красотою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Не устанут меня удивлять!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В белых пышных уборах нарядных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Они кружат опять и опять!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eastAsia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color w:val="7030A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8000"/>
                          <w:sz w:val="22"/>
                          <w:szCs w:val="22"/>
                        </w:rPr>
                        <w:t>Леонтьева Анастасия  (6 кл.)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443990</wp:posOffset>
            </wp:positionH>
            <wp:positionV relativeFrom="paragraph">
              <wp:posOffset>2319020</wp:posOffset>
            </wp:positionV>
            <wp:extent cx="1612900" cy="1215390"/>
            <wp:effectExtent l="0" t="0" r="0" b="0"/>
            <wp:wrapSquare wrapText="bothSides"/>
            <wp:docPr id="1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53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910715</wp:posOffset>
            </wp:positionH>
            <wp:positionV relativeFrom="paragraph">
              <wp:posOffset>3104515</wp:posOffset>
            </wp:positionV>
            <wp:extent cx="1701800" cy="1155065"/>
            <wp:effectExtent l="0" t="0" r="0" b="0"/>
            <wp:wrapSquare wrapText="bothSides"/>
            <wp:docPr id="1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820420</wp:posOffset>
            </wp:positionH>
            <wp:positionV relativeFrom="paragraph">
              <wp:posOffset>2406015</wp:posOffset>
            </wp:positionV>
            <wp:extent cx="1824355" cy="972820"/>
            <wp:effectExtent l="0" t="0" r="0" b="0"/>
            <wp:wrapSquare wrapText="bothSides"/>
            <wp:docPr id="1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7282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003040</wp:posOffset>
            </wp:positionH>
            <wp:positionV relativeFrom="paragraph">
              <wp:posOffset>7266305</wp:posOffset>
            </wp:positionV>
            <wp:extent cx="1564640" cy="1246505"/>
            <wp:effectExtent l="0" t="0" r="0" b="0"/>
            <wp:wrapSquare wrapText="bothSides"/>
            <wp:docPr id="1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24650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409575</wp:posOffset>
            </wp:positionH>
            <wp:positionV relativeFrom="paragraph">
              <wp:posOffset>3437890</wp:posOffset>
            </wp:positionV>
            <wp:extent cx="1863090" cy="1430655"/>
            <wp:effectExtent l="0" t="0" r="0" b="0"/>
            <wp:wrapSquare wrapText="bothSides"/>
            <wp:docPr id="1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518920</wp:posOffset>
            </wp:positionH>
            <wp:positionV relativeFrom="paragraph">
              <wp:posOffset>7157085</wp:posOffset>
            </wp:positionV>
            <wp:extent cx="2032000" cy="1355725"/>
            <wp:effectExtent l="0" t="0" r="0" b="0"/>
            <wp:wrapSquare wrapText="bothSides"/>
            <wp:docPr id="1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57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1049020</wp:posOffset>
            </wp:positionH>
            <wp:positionV relativeFrom="paragraph">
              <wp:posOffset>3549015</wp:posOffset>
            </wp:positionV>
            <wp:extent cx="993140" cy="1299210"/>
            <wp:effectExtent l="0" t="0" r="0" b="0"/>
            <wp:wrapSquare wrapText="bothSides"/>
            <wp:docPr id="1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992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591945</wp:posOffset>
            </wp:positionH>
            <wp:positionV relativeFrom="paragraph">
              <wp:posOffset>4275455</wp:posOffset>
            </wp:positionV>
            <wp:extent cx="795655" cy="1238885"/>
            <wp:effectExtent l="76200" t="76200" r="0" b="0"/>
            <wp:wrapSquare wrapText="bothSides"/>
            <wp:docPr id="16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31508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675890</wp:posOffset>
            </wp:positionH>
            <wp:positionV relativeFrom="paragraph">
              <wp:posOffset>4868545</wp:posOffset>
            </wp:positionV>
            <wp:extent cx="657225" cy="615950"/>
            <wp:effectExtent l="0" t="0" r="0" b="0"/>
            <wp:wrapSquare wrapText="bothSides"/>
            <wp:docPr id="16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1070610</wp:posOffset>
            </wp:positionH>
            <wp:positionV relativeFrom="paragraph">
              <wp:posOffset>4541520</wp:posOffset>
            </wp:positionV>
            <wp:extent cx="1000125" cy="828675"/>
            <wp:effectExtent l="0" t="0" r="0" b="0"/>
            <wp:wrapSquare wrapText="bothSides"/>
            <wp:docPr id="16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599180</wp:posOffset>
            </wp:positionH>
            <wp:positionV relativeFrom="paragraph">
              <wp:posOffset>310515</wp:posOffset>
            </wp:positionV>
            <wp:extent cx="853440" cy="1216660"/>
            <wp:effectExtent l="0" t="76200" r="76200" b="0"/>
            <wp:wrapSquare wrapText="bothSides"/>
            <wp:docPr id="1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9286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69240</wp:posOffset>
                </wp:positionH>
                <wp:positionV relativeFrom="margin">
                  <wp:posOffset>1554480</wp:posOffset>
                </wp:positionV>
                <wp:extent cx="2392680" cy="3158490"/>
                <wp:effectExtent l="0" t="0" r="0" b="0"/>
                <wp:wrapSquare wrapText="bothSides"/>
                <wp:docPr id="1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i/>
                                <w:iCs/>
                                <w:color w:val="9933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993300"/>
                              </w:rPr>
                              <w:t>Снежинки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Белые, пушистые снежинки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Медленно по воздуху кружатся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Так же медленно и чуть несмел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Снежинки бархатным ковром ложатся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И, танцуя в хороводе белом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Словно маленькие балеринки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Медленно по воздуху кружатс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Белые, пушистые снежинки!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Леонтьева Анастасия (6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8.4pt;height:248.7pt;mso-wrap-distance-left:9.05pt;mso-wrap-distance-right:9.05pt;mso-wrap-distance-top:0pt;mso-wrap-distance-bottom:0pt;margin-top:122.4pt;mso-position-vertical-relative:margin;margin-left:21.2pt;mso-position-horizontal-relative:page"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i/>
                          <w:iCs/>
                          <w:color w:val="9933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993300"/>
                        </w:rPr>
                        <w:t>Снежинки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Белые, пушистые снежинки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Медленно по воздуху кружатся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Так же медленно и чуть несмело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Снежинки бархатным ковром ложатся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И, танцуя в хороводе белом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Словно маленькие балеринки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Медленно по воздуху кружатс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Белые, пушистые снежинки!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8000"/>
                          <w:sz w:val="22"/>
                          <w:szCs w:val="22"/>
                        </w:rPr>
                        <w:t>Леонтьева Анастасия (6 кл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999355</wp:posOffset>
                </wp:positionH>
                <wp:positionV relativeFrom="margin">
                  <wp:posOffset>1554480</wp:posOffset>
                </wp:positionV>
                <wp:extent cx="2335530" cy="8348345"/>
                <wp:effectExtent l="0" t="0" r="0" b="0"/>
                <wp:wrapSquare wrapText="bothSides"/>
                <wp:docPr id="1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34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color w:val="7030A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 xml:space="preserve">Прокопенко Виктор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( 6 кл.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800000"/>
                              </w:rPr>
                              <w:t>Обновлённый край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Когда- то много лет назад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Здесь степь бескрайняя лежал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И суховеи каждый год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Траву безжалостно сжигали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Тогда один ковыль седо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Мог устоять под солнцем жарким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И только раннею весно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Пестрела степь букетом ярким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И вот однажды Докучаев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Приехал в Каменную степь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Его с надеждою встречали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Делили с ним  и кров и хлеб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 xml:space="preserve">Беду земли профессор знал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И, чтобы мужикам помочь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Ковыльной степью разъезжал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Он вместе с ними день и ночь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И много лет по чертежам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Сажали полосы упорно: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Дубок к дубку, листок к листку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Растили нежно и любовно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И если в зной приют найдёшь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Под сенью дуба векового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То вспомни сразу, что живёшь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В краю земном, но обновлённом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И низко- низко поклонись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Всем, кто взрастил посадки эти!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Здесь люди возродили жизнь –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Задумайтесь над этим, дети!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Сюда со всех концов страны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Везут учёных подивиться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И мудрость Каменной степи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Готова кладезем делиться!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3.9pt;height:657.35pt;mso-wrap-distance-left:9.05pt;mso-wrap-distance-right:9.05pt;mso-wrap-distance-top:0pt;mso-wrap-distance-bottom:0pt;margin-top:122.4pt;mso-position-vertical-relative:margin;margin-left:393.65pt;mso-position-horizontal-relative:page"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984806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color w:val="7030A0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8000"/>
                          <w:sz w:val="22"/>
                          <w:szCs w:val="22"/>
                        </w:rPr>
                        <w:t xml:space="preserve">Прокопенко Виктор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color w:val="008000"/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8000"/>
                          <w:sz w:val="22"/>
                          <w:szCs w:val="22"/>
                        </w:rPr>
                        <w:t>( 6 кл.)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984806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984806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984806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800000"/>
                        </w:rPr>
                        <w:t>Обновлённый край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Когда- то много лет назад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Здесь степь бескрайняя лежала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И суховеи каждый год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Траву безжалостно сжигали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Тогда один ковыль седой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Мог устоять под солнцем жарким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И только раннею весной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Пестрела степь букетом ярким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И вот однажды Докучаев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Приехал в Каменную степь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Его с надеждою встречали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Делили с ним  и кров и хлеб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 xml:space="preserve">Беду земли профессор знал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И, чтобы мужикам помочь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Ковыльной степью разъезжал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Он вместе с ними день и ночь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И много лет по чертежам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Сажали полосы упорно: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Дубок к дубку, листок к листку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Растили нежно и любовно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И если в зной приют найдёшь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Под сенью дуба векового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То вспомни сразу, что живёшь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В краю земном, но обновлённом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И низко- низко поклонись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Всем, кто взрастил посадки эти!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Здесь люди возродили жизнь –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Задумайтесь над этим, дети!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Сюда со всех концов страны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Везут учёных подивиться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И мудрость Каменной степи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Готова кладезем делиться!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7030A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24155</wp:posOffset>
                </wp:positionH>
                <wp:positionV relativeFrom="margin">
                  <wp:posOffset>6167755</wp:posOffset>
                </wp:positionV>
                <wp:extent cx="2654300" cy="3735070"/>
                <wp:effectExtent l="0" t="0" r="0" b="0"/>
                <wp:wrapSquare wrapText="bothSides"/>
                <wp:docPr id="1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73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4806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color w:val="008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Юрьева Евгения (5 кл.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color w:val="7030A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800000"/>
                              </w:rPr>
                              <w:t>Прекрасное село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Взошло прекрасное солнышко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И море улыбок в моём оконце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В саду небольшая яблоня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На улице свежесть мятная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Куда ни взгляни – домашняя живность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Вот курочка Ряба, а кто это скачет?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 xml:space="preserve">Так это лошадка, а рядом –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малыши телята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Заглянем – ка  на огород: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Вот грядка с картошкою растёт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Капуста рядышком сидит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Укроп, как стражник, тут стоит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Прекрасно моё село Высоки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Весной, и осенью, и летом!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Здесь люди добрые, красивые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Трудолюбивые при этом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Желаю я селу цвести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Детишкам маленьким расти!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9pt;height:294.1pt;mso-wrap-distance-left:9.05pt;mso-wrap-distance-right:9.05pt;mso-wrap-distance-top:0pt;mso-wrap-distance-bottom:0pt;margin-top:485.65pt;mso-position-vertical-relative:margin;margin-left:17.65pt;mso-position-horizontal-relative:page"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984806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iCs/>
                          <w:color w:val="0070C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color w:val="008000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8000"/>
                          <w:sz w:val="22"/>
                          <w:szCs w:val="22"/>
                        </w:rPr>
                        <w:t>Юрьева Евгения (5 кл.)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color w:val="7030A0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800000"/>
                        </w:rPr>
                        <w:t>Прекрасное село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Взошло прекрасное солнышко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И море улыбок в моём оконце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В саду небольшая яблоня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На улице свежесть мятная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Куда ни взгляни – домашняя живность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Вот курочка Ряба, а кто это скачет?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 xml:space="preserve">Так это лошадка, а рядом –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малыши телята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Заглянем – ка  на огород: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Вот грядка с картошкою растёт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Капуста рядышком сидит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Укроп, как стражник, тут стоит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Прекрасно моё село Высокий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Весной, и осенью, и летом!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Здесь люди добрые, красивые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Трудолюбивые при этом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Желаю я селу цвести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Детишкам маленьким расти!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eastAsia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814955</wp:posOffset>
                </wp:positionH>
                <wp:positionV relativeFrom="margin">
                  <wp:posOffset>5710555</wp:posOffset>
                </wp:positionV>
                <wp:extent cx="2237740" cy="4237990"/>
                <wp:effectExtent l="0" t="0" r="0" b="0"/>
                <wp:wrapSquare wrapText="bothSides"/>
                <wp:docPr id="1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color w:val="7030A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 xml:space="preserve">Жабин Дмитрий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( 6 кл.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800000"/>
                              </w:rPr>
                              <w:t>Люблю тебя,                         мой край родной!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Люблю тебя, мой край родной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Твои широкие просторы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Здесь неба синь, хлеб золотой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Люблю тебя, мой край родной!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Твои пруды, без волн высоких,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Зимою, летом и весно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>Люблю тебя, мой край родной!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7030A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6.2pt;height:333.7pt;mso-wrap-distance-left:9.05pt;mso-wrap-distance-right:9.05pt;mso-wrap-distance-top:0pt;mso-wrap-distance-bottom:0pt;margin-top:449.65pt;mso-position-vertical-relative:margin;margin-left:221.65pt;mso-position-horizontal-relative:page"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color w:val="7030A0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8000"/>
                          <w:sz w:val="22"/>
                          <w:szCs w:val="22"/>
                        </w:rPr>
                        <w:t xml:space="preserve">Жабин Дмитрий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color w:val="008000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8000"/>
                          <w:sz w:val="22"/>
                          <w:szCs w:val="22"/>
                        </w:rPr>
                        <w:t>( 6 кл.)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800000"/>
                        </w:rPr>
                        <w:t>Люблю тебя,                         мой край родной!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Люблю тебя, мой край родной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Твои широкие просторы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Здесь неба синь, хлеб золотой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Люблю тебя, мой край родной!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Твои пруды, без волн высоких,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Зимою, летом и весной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>Люблю тебя, мой край родной!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Calibri" w:hAnsi="Calibri" w:eastAsia="Calibri" w:cs="Calibri"/>
                          <w:b/>
                          <w:b/>
                          <w:i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7030A0"/>
                          <w:sz w:val="22"/>
                          <w:szCs w:val="22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1595</wp:posOffset>
                </wp:positionH>
                <wp:positionV relativeFrom="paragraph">
                  <wp:posOffset>-80645</wp:posOffset>
                </wp:positionV>
                <wp:extent cx="6802755" cy="461645"/>
                <wp:effectExtent l="5080" t="19685" r="17145" b="406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461520"/>
                        </a:xfrm>
                        <a:custGeom>
                          <a:avLst/>
                          <a:gdLst>
                            <a:gd name="textAreaLeft" fmla="*/ 964080 w 3856680"/>
                            <a:gd name="textAreaRight" fmla="*/ 2892600 w 3856680"/>
                            <a:gd name="textAreaTop" fmla="*/ 0 h 261720"/>
                            <a:gd name="textAreaBottom" fmla="*/ 22932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48"/>
                                <w:szCs w:val="48"/>
                                <w:rFonts w:eastAsia="Times New Roman" w:ascii="Monotype Corsiva" w:hAnsi="Monotype Corsiva" w:cs="Monotype Corsiva"/>
                                <w:color w:val="EEECE1"/>
                                <w:lang w:val="ru-RU" w:bidi="ar-SA"/>
                              </w:rPr>
                              <w:t>ЕСЁЛАЯ ПЕРЕМ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4.85pt;margin-top:-6.35pt;width:535.6pt;height:36.3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i/>
                          <w:sz w:val="48"/>
                          <w:szCs w:val="48"/>
                          <w:rFonts w:eastAsia="Times New Roman" w:ascii="Monotype Corsiva" w:hAnsi="Monotype Corsiva" w:cs="Monotype Corsiva"/>
                          <w:color w:val="EEECE1"/>
                          <w:lang w:val="ru-RU" w:bidi="ar-SA"/>
                        </w:rPr>
                        <w:t>ЕСЁЛАЯ ПЕРЕМЕНК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12105</wp:posOffset>
                </wp:positionH>
                <wp:positionV relativeFrom="paragraph">
                  <wp:posOffset>-123825</wp:posOffset>
                </wp:positionV>
                <wp:extent cx="703580" cy="620395"/>
                <wp:effectExtent l="0" t="635" r="13335" b="3746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EEECE1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426.15pt;margin-top:-9.75pt;width:55.35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EEECE1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60780</wp:posOffset>
                </wp:positionH>
                <wp:positionV relativeFrom="paragraph">
                  <wp:posOffset>138430</wp:posOffset>
                </wp:positionV>
                <wp:extent cx="4417695" cy="1600200"/>
                <wp:effectExtent l="5715" t="5080" r="31115" b="6324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Times New Roman" w:cs="Calibri"/>
                                <w:color w:val="CC0000"/>
                                <w:lang w:val="ru-RU" w:bidi="ar-SA"/>
                              </w:rPr>
                              <w:t xml:space="preserve">          По-моему, эту страничку с удовольствием читают и дети, и педагоги, но воспринимают, скорее всего, по-разному. Дети, конечно, любят «приколы»… А учителя?   Рекоменду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Times New Roman" w:cs="Calibri"/>
                                <w:color w:val="CC0000"/>
                                <w:lang w:val="ru-RU" w:bidi="ar-SA"/>
                              </w:rPr>
                              <w:t xml:space="preserve">                                    Учитель! Чтоб без нервов жи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Times New Roman" w:cs="Calibri"/>
                                <w:color w:val="CC0000"/>
                                <w:lang w:val="ru-RU" w:bidi="ar-SA"/>
                              </w:rPr>
                              <w:t xml:space="preserve">                                    Смотря на детские проказ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Times New Roman" w:cs="Calibri"/>
                                <w:color w:val="CC0000"/>
                                <w:lang w:val="ru-RU" w:bidi="ar-SA"/>
                              </w:rPr>
                              <w:t xml:space="preserve">                                    С тоскою можешь ты не бы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Times New Roman" w:cs="Calibri"/>
                                <w:color w:val="CC0000"/>
                                <w:lang w:val="ru-RU" w:bidi="ar-SA"/>
                              </w:rPr>
                              <w:t xml:space="preserve">                                    Но с юмором ты быть обязан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Член пресс-центра Павел Матюх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Матюхи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1.4pt;margin-top:10.9pt;width:347.8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Times New Roman" w:cs="Calibri"/>
                          <w:color w:val="CC0000"/>
                          <w:lang w:val="ru-RU" w:bidi="ar-SA"/>
                        </w:rPr>
                        <w:t xml:space="preserve">          По-моему, эту страничку с удовольствием читают и дети, и педагоги, но воспринимают, скорее всего, по-разному. Дети, конечно, любят «приколы»… А учителя?   Рекомендую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Times New Roman" w:cs="Calibri"/>
                          <w:color w:val="CC0000"/>
                          <w:lang w:val="ru-RU" w:bidi="ar-SA"/>
                        </w:rPr>
                        <w:t xml:space="preserve">                                    Учитель! Чтоб без нервов жи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Times New Roman" w:cs="Calibri"/>
                          <w:color w:val="CC0000"/>
                          <w:lang w:val="ru-RU" w:bidi="ar-SA"/>
                        </w:rPr>
                        <w:t xml:space="preserve">                                    Смотря на детские проказы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Times New Roman" w:cs="Calibri"/>
                          <w:color w:val="CC0000"/>
                          <w:lang w:val="ru-RU" w:bidi="ar-SA"/>
                        </w:rPr>
                        <w:t xml:space="preserve">                                    С тоскою можешь ты не быт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Times New Roman" w:cs="Calibri"/>
                          <w:color w:val="CC0000"/>
                          <w:lang w:val="ru-RU" w:bidi="ar-SA"/>
                        </w:rPr>
                        <w:t xml:space="preserve">                                    Но с юмором ты быть обязан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Член пресс-центра Павел Матюхи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Матюхин 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163195</wp:posOffset>
            </wp:positionH>
            <wp:positionV relativeFrom="paragraph">
              <wp:posOffset>87630</wp:posOffset>
            </wp:positionV>
            <wp:extent cx="1323975" cy="1444625"/>
            <wp:effectExtent l="0" t="0" r="0" b="0"/>
            <wp:wrapSquare wrapText="bothSides"/>
            <wp:docPr id="1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1" t="-534" r="-446" b="-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734050</wp:posOffset>
            </wp:positionH>
            <wp:positionV relativeFrom="paragraph">
              <wp:posOffset>220980</wp:posOffset>
            </wp:positionV>
            <wp:extent cx="1016635" cy="1222375"/>
            <wp:effectExtent l="76200" t="76200" r="0" b="0"/>
            <wp:wrapSquare wrapText="bothSides"/>
            <wp:docPr id="1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985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678430</wp:posOffset>
            </wp:positionH>
            <wp:positionV relativeFrom="paragraph">
              <wp:posOffset>98425</wp:posOffset>
            </wp:positionV>
            <wp:extent cx="2861945" cy="2999740"/>
            <wp:effectExtent l="0" t="0" r="0" b="0"/>
            <wp:wrapSquare wrapText="bothSides"/>
            <wp:docPr id="18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9997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1447800</wp:posOffset>
            </wp:positionH>
            <wp:positionV relativeFrom="paragraph">
              <wp:posOffset>98425</wp:posOffset>
            </wp:positionV>
            <wp:extent cx="3054350" cy="2987040"/>
            <wp:effectExtent l="0" t="0" r="0" b="0"/>
            <wp:wrapSquare wrapText="bothSides"/>
            <wp:docPr id="18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9870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638300</wp:posOffset>
            </wp:positionH>
            <wp:positionV relativeFrom="paragraph">
              <wp:posOffset>365125</wp:posOffset>
            </wp:positionV>
            <wp:extent cx="990600" cy="1107440"/>
            <wp:effectExtent l="0" t="0" r="0" b="0"/>
            <wp:wrapSquare wrapText="bothSides"/>
            <wp:docPr id="1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Calibri" w:hAnsi="Calibri" w:cs="Calibri"/>
          <w:color w:val="009933"/>
          <w:sz w:val="28"/>
          <w:szCs w:val="28"/>
          <w:lang w:val="en-US" w:eastAsia="en-US"/>
        </w:rPr>
      </w:pPr>
      <w:r>
        <w:rPr>
          <w:rFonts w:cs="Calibri" w:ascii="Calibri" w:hAnsi="Calibri"/>
          <w:color w:val="0099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90170</wp:posOffset>
            </wp:positionH>
            <wp:positionV relativeFrom="paragraph">
              <wp:posOffset>106680</wp:posOffset>
            </wp:positionV>
            <wp:extent cx="1007745" cy="947420"/>
            <wp:effectExtent l="0" t="0" r="0" b="0"/>
            <wp:wrapSquare wrapText="bothSides"/>
            <wp:docPr id="18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163195</wp:posOffset>
            </wp:positionH>
            <wp:positionV relativeFrom="paragraph">
              <wp:posOffset>201295</wp:posOffset>
            </wp:positionV>
            <wp:extent cx="1219200" cy="1031875"/>
            <wp:effectExtent l="0" t="0" r="0" b="0"/>
            <wp:wrapSquare wrapText="bothSides"/>
            <wp:docPr id="18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11741" t="-39" r="1259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009933"/>
          <w:sz w:val="22"/>
          <w:szCs w:val="22"/>
        </w:rPr>
      </w:pPr>
      <w:r>
        <w:rPr>
          <w:rFonts w:cs="Calibri" w:ascii="Calibri" w:hAnsi="Calibri"/>
          <w:b/>
          <w:color w:val="009933"/>
          <w:sz w:val="22"/>
          <w:szCs w:val="22"/>
        </w:rPr>
        <w:t>–</w:t>
      </w:r>
      <w:r>
        <w:rPr>
          <w:rFonts w:eastAsia="Calibri" w:cs="Calibri" w:ascii="Calibri" w:hAnsi="Calibri"/>
          <w:b/>
          <w:color w:val="00993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9933"/>
          <w:sz w:val="22"/>
          <w:szCs w:val="22"/>
        </w:rPr>
        <w:t>Что означает словосочетание "Сизифов труд"?</w:t>
        <w:br/>
        <w:t>– Это значит бесполезная работа. Например, выучил урок, а тебя не спросили!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0099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421380</wp:posOffset>
            </wp:positionH>
            <wp:positionV relativeFrom="paragraph">
              <wp:posOffset>81915</wp:posOffset>
            </wp:positionV>
            <wp:extent cx="2313940" cy="1797685"/>
            <wp:effectExtent l="0" t="0" r="0" b="0"/>
            <wp:wrapSquare wrapText="bothSides"/>
            <wp:docPr id="18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990099"/>
          <w:sz w:val="22"/>
          <w:szCs w:val="22"/>
        </w:rPr>
        <w:t>–</w:t>
      </w:r>
      <w:r>
        <w:rPr>
          <w:rFonts w:eastAsia="Calibri" w:cs="Calibri" w:ascii="Calibri" w:hAnsi="Calibri"/>
          <w:b/>
          <w:color w:val="99009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90099"/>
          <w:sz w:val="22"/>
          <w:szCs w:val="22"/>
        </w:rPr>
        <w:t>Придумай предложение с числительным "три".</w:t>
        <w:br/>
        <w:t>– Моя мама работает на ТРИкотажной фабрике.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0000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501900</wp:posOffset>
            </wp:positionH>
            <wp:positionV relativeFrom="paragraph">
              <wp:posOffset>320675</wp:posOffset>
            </wp:positionV>
            <wp:extent cx="841375" cy="571500"/>
            <wp:effectExtent l="0" t="0" r="0" b="0"/>
            <wp:wrapSquare wrapText="bothSides"/>
            <wp:docPr id="1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9900CC"/>
          <w:sz w:val="22"/>
          <w:szCs w:val="22"/>
        </w:rPr>
        <w:t> </w:t>
      </w:r>
      <w:r>
        <w:rPr>
          <w:rFonts w:cs="Calibri" w:ascii="Calibri" w:hAnsi="Calibri"/>
          <w:b/>
          <w:color w:val="CC0000"/>
          <w:sz w:val="22"/>
          <w:szCs w:val="22"/>
        </w:rPr>
        <w:t>–</w:t>
      </w:r>
      <w:r>
        <w:rPr>
          <w:rFonts w:eastAsia="Calibri" w:cs="Calibri" w:ascii="Calibri" w:hAnsi="Calibri"/>
          <w:b/>
          <w:color w:val="CC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</w:rPr>
        <w:t>Назови числа, которые в сумме давали бы десять.</w:t>
      </w:r>
      <w:r>
        <w:rPr>
          <w:b/>
          <w:lang w:val="en-US" w:eastAsia="en-US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</w:rPr>
        <w:br/>
        <w:t>– Один и ноль!</w:t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color w:val="993300"/>
          <w:sz w:val="22"/>
          <w:szCs w:val="22"/>
        </w:rPr>
        <w:t>–</w:t>
      </w:r>
      <w:r>
        <w:rPr>
          <w:rFonts w:eastAsia="Calibri" w:cs="Calibri" w:ascii="Calibri" w:hAnsi="Calibri"/>
          <w:b/>
          <w:color w:val="9933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93300"/>
          <w:sz w:val="22"/>
          <w:szCs w:val="22"/>
        </w:rPr>
        <w:t>Что означает фразеологизм "кот наплакал"?</w:t>
        <w:br/>
        <w:t xml:space="preserve">– Это означает, что кота сильно обидели! 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color w:val="000099"/>
          <w:sz w:val="22"/>
          <w:szCs w:val="22"/>
        </w:rPr>
        <w:t>–</w:t>
      </w:r>
      <w:r>
        <w:rPr>
          <w:rFonts w:eastAsia="Calibri" w:cs="Calibri" w:ascii="Calibri" w:hAnsi="Calibri"/>
          <w:b/>
          <w:color w:val="00009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99"/>
          <w:sz w:val="22"/>
          <w:szCs w:val="22"/>
        </w:rPr>
        <w:t>Придумай предложение со словами: санки, катался, крутой.</w:t>
        <w:br/>
        <w:t>– На санках с горки катался крутой мальчик!</w:t>
      </w:r>
    </w:p>
    <w:p>
      <w:pPr>
        <w:pStyle w:val="Style14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  <w:t>Народная мудрость: "Готовь сани летом, а ЕГЭ зимой".</w:t>
      </w:r>
    </w:p>
    <w:p>
      <w:pPr>
        <w:pStyle w:val="Style14"/>
        <w:rPr>
          <w:rFonts w:ascii="Calibri" w:hAnsi="Calibri" w:cs="Calibri"/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63195</wp:posOffset>
            </wp:positionH>
            <wp:positionV relativeFrom="paragraph">
              <wp:posOffset>185420</wp:posOffset>
            </wp:positionV>
            <wp:extent cx="2620645" cy="1961515"/>
            <wp:effectExtent l="0" t="0" r="0" b="0"/>
            <wp:wrapSquare wrapText="bothSides"/>
            <wp:docPr id="18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573655</wp:posOffset>
            </wp:positionH>
            <wp:positionV relativeFrom="paragraph">
              <wp:posOffset>185420</wp:posOffset>
            </wp:positionV>
            <wp:extent cx="2296795" cy="1918335"/>
            <wp:effectExtent l="0" t="0" r="0" b="0"/>
            <wp:wrapSquare wrapText="bothSides"/>
            <wp:docPr id="18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916170</wp:posOffset>
            </wp:positionH>
            <wp:positionV relativeFrom="paragraph">
              <wp:posOffset>353060</wp:posOffset>
            </wp:positionV>
            <wp:extent cx="1889760" cy="1750695"/>
            <wp:effectExtent l="0" t="0" r="0" b="0"/>
            <wp:wrapSquare wrapText="bothSides"/>
            <wp:docPr id="18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6" r="-12" b="2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75260</wp:posOffset>
                </wp:positionH>
                <wp:positionV relativeFrom="paragraph">
                  <wp:posOffset>-110490</wp:posOffset>
                </wp:positionV>
                <wp:extent cx="6802755" cy="461645"/>
                <wp:effectExtent l="5080" t="19685" r="17145" b="406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461520"/>
                        </a:xfrm>
                        <a:custGeom>
                          <a:avLst/>
                          <a:gdLst>
                            <a:gd name="textAreaLeft" fmla="*/ 964080 w 3856680"/>
                            <a:gd name="textAreaRight" fmla="*/ 2892600 w 3856680"/>
                            <a:gd name="textAreaTop" fmla="*/ 0 h 261720"/>
                            <a:gd name="textAreaBottom" fmla="*/ 22932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EEECE1"/>
                                <w:lang w:val="ru-RU" w:bidi="ar-SA"/>
                              </w:rPr>
                              <w:t>От всей души поздравля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3.8pt;margin-top:-8.7pt;width:535.6pt;height:36.3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EEECE1"/>
                          <w:lang w:val="ru-RU" w:bidi="ar-SA"/>
                        </w:rPr>
                        <w:t>От всей души поздравляем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23815</wp:posOffset>
                </wp:positionH>
                <wp:positionV relativeFrom="paragraph">
                  <wp:posOffset>-163195</wp:posOffset>
                </wp:positionV>
                <wp:extent cx="735965" cy="620395"/>
                <wp:effectExtent l="635" t="1270" r="12700" b="37465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2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EEECE1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03.45pt;margin-top:-12.85pt;width:57.9pt;height:48.8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EEECE1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56"/>
          <w:szCs w:val="56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125845</wp:posOffset>
            </wp:positionH>
            <wp:positionV relativeFrom="paragraph">
              <wp:posOffset>1016000</wp:posOffset>
            </wp:positionV>
            <wp:extent cx="725170" cy="668020"/>
            <wp:effectExtent l="0" t="0" r="0" b="0"/>
            <wp:wrapSquare wrapText="bothSides"/>
            <wp:docPr id="19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164465</wp:posOffset>
            </wp:positionH>
            <wp:positionV relativeFrom="paragraph">
              <wp:posOffset>48260</wp:posOffset>
            </wp:positionV>
            <wp:extent cx="2780030" cy="1736090"/>
            <wp:effectExtent l="0" t="0" r="0" b="0"/>
            <wp:wrapSquare wrapText="bothSides"/>
            <wp:docPr id="1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313045</wp:posOffset>
            </wp:positionH>
            <wp:positionV relativeFrom="paragraph">
              <wp:posOffset>775335</wp:posOffset>
            </wp:positionV>
            <wp:extent cx="1496695" cy="1640840"/>
            <wp:effectExtent l="0" t="0" r="0" b="0"/>
            <wp:wrapSquare wrapText="bothSides"/>
            <wp:docPr id="1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b/>
          <w:i/>
          <w:color w:val="7030A0"/>
          <w:sz w:val="56"/>
          <w:szCs w:val="56"/>
        </w:rPr>
        <w:t>всех,  кто роди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5560</wp:posOffset>
                </wp:positionH>
                <wp:positionV relativeFrom="paragraph">
                  <wp:posOffset>843915</wp:posOffset>
                </wp:positionV>
                <wp:extent cx="2602230" cy="1722755"/>
                <wp:effectExtent l="0" t="0" r="0" b="0"/>
                <wp:wrapNone/>
                <wp:docPr id="1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72275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Желаем мы в ваш праздник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Расти, смеяться и цвести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Добра, тепла и счастья столько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Чтоб лет за сто не унести!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В учебе и труде – удачи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А отдыхать – легко и всласть!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Пусть будут виллы, деньги, дачи,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И над судьбой пусть будет</w:t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f2"/>
                                <w:rFonts w:cs="Monotype Corsiva" w:ascii="Monotype Corsiva" w:hAnsi="Monotype Corsiv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влас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E5B8B7" strokeweight="0pt" style="position:absolute;rotation:-0;width:204.9pt;height:135.65pt;mso-wrap-distance-left:9.05pt;mso-wrap-distance-right:9.05pt;mso-wrap-distance-top:0pt;mso-wrap-distance-bottom:0pt;margin-top:66.4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t xml:space="preserve">Желаем мы в ваш праздник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t>Расти, смеяться и цвести,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t>Добра, тепла и счастья столько,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t>Чтоб лет за сто не унести!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t>В учебе и труде – удачи,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t>А отдыхать – легко и всласть!</w:t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t>Пусть будут виллы, деньги, дачи,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t>И над судьбой пусть будет</w:t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f2"/>
                          <w:rFonts w:cs="Monotype Corsiva" w:ascii="Monotype Corsiva" w:hAnsi="Monotype Corsiva"/>
                          <w:b/>
                          <w:color w:val="002060"/>
                          <w:sz w:val="28"/>
                          <w:szCs w:val="28"/>
                        </w:rPr>
                        <w:t>вла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70C0"/>
          <w:sz w:val="56"/>
          <w:szCs w:val="56"/>
        </w:rPr>
      </w:pPr>
      <w:r>
        <w:rPr>
          <w:b/>
          <w:i/>
          <w:color w:val="215868"/>
          <w:sz w:val="56"/>
          <w:szCs w:val="56"/>
        </w:rPr>
        <w:t xml:space="preserve">        </w:t>
      </w:r>
      <w:r>
        <w:rPr>
          <w:b/>
          <w:i/>
          <w:color w:val="C00000"/>
          <w:sz w:val="56"/>
          <w:szCs w:val="56"/>
        </w:rPr>
        <w:t>в январе!!!</w:t>
      </w:r>
    </w:p>
    <w:p>
      <w:pPr>
        <w:pStyle w:val="Style14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4465</wp:posOffset>
                </wp:positionH>
                <wp:positionV relativeFrom="margin">
                  <wp:posOffset>1826260</wp:posOffset>
                </wp:positionV>
                <wp:extent cx="2825750" cy="1736090"/>
                <wp:effectExtent l="19050" t="19050" r="19685" b="19685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17359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Черных Л.М.                    1.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Шишлянникова А.Я.       2.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атюхина И.Я.              14.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Гриднев А.Я.                  16.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Гриднев Ю.А.                 20.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ончакова Л.И.            25.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b6dde8" stroked="t" o:allowincell="f" style="position:absolute;margin-left:-12.95pt;margin-top:143.8pt;width:222.45pt;height:136.6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Черных Л.М.                    1.0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Шишлянникова А.Я.       2.0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атюхина И.Я.              14.0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Гриднев А.Я.                  16.0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Гриднев Ю.А.                 20.0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ончакова Л.И.            25.0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7030a0" weight="381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160020</wp:posOffset>
            </wp:positionH>
            <wp:positionV relativeFrom="paragraph">
              <wp:posOffset>580390</wp:posOffset>
            </wp:positionV>
            <wp:extent cx="1336675" cy="1109345"/>
            <wp:effectExtent l="0" t="0" r="0" b="0"/>
            <wp:wrapSquare wrapText="bothSides"/>
            <wp:docPr id="19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029710</wp:posOffset>
                </wp:positionH>
                <wp:positionV relativeFrom="margin">
                  <wp:posOffset>2966085</wp:posOffset>
                </wp:positionV>
                <wp:extent cx="2780030" cy="1546225"/>
                <wp:effectExtent l="19050" t="19685" r="19685" b="1905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1546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Воронин Павел               11.01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рокина Валентина      17.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ологуб Влада               20.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артин Иван                23.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оробьёв Артём           28.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17.3pt;margin-top:233.55pt;width:218.85pt;height:121.7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Воронин Павел               11.01.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рокина Валентина      17.0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ологуб Влада               20.0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артин Иван                23.0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оробьёв Артём           28.0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7030a0" weight="38160" joinstyle="miter" endcap="flat"/>
                <w10:wrap type="squar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227330</wp:posOffset>
                </wp:positionH>
                <wp:positionV relativeFrom="paragraph">
                  <wp:posOffset>478790</wp:posOffset>
                </wp:positionV>
                <wp:extent cx="2021205" cy="1036320"/>
                <wp:effectExtent l="72390" t="0" r="15621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3000">
                          <a:off x="0" y="0"/>
                          <a:ext cx="2021040" cy="1036440"/>
                        </a:xfrm>
                        <a:prstGeom prst="irregularSeal2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Обо всём понемногу</w:t>
                            </w:r>
                          </w:p>
                        </w:txbxContent>
                      </wps:txbx>
                      <wps:bodyPr anchor="t" rot="210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17.95pt;margin-top:37.65pt;width:159.1pt;height:81.55pt;mso-wrap-style:square;v-text-anchor:top;rotation:10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Обо всём понемногу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731645</wp:posOffset>
            </wp:positionH>
            <wp:positionV relativeFrom="paragraph">
              <wp:posOffset>716280</wp:posOffset>
            </wp:positionV>
            <wp:extent cx="1517650" cy="977900"/>
            <wp:effectExtent l="0" t="0" r="0" b="0"/>
            <wp:wrapNone/>
            <wp:docPr id="20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t xml:space="preserve">                  </w:t>
      </w:r>
    </w:p>
    <w:p>
      <w:pPr>
        <w:pStyle w:val="Style1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27330</wp:posOffset>
                </wp:positionH>
                <wp:positionV relativeFrom="paragraph">
                  <wp:posOffset>57785</wp:posOffset>
                </wp:positionV>
                <wp:extent cx="3600450" cy="1759585"/>
                <wp:effectExtent l="19050" t="19685" r="33020" b="412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75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   Уважаемые учащиеся МКОУ Высоковской СОШ! Начинается подготовка к районному конкурсу творческих коллективов. Желающих принять участие в постановке спектакля по сказке Оскара Уайльда «Звёздный мальчик» просим обратиться к учителям литературы Гридневой Л.Е. и Гридневой З.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7.9pt;margin-top:4.55pt;width:283.45pt;height:138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   Уважаемые учащиеся МКОУ Высоковской СОШ! Начинается подготовка к районному конкурсу творческих коллективов. Желающих принять участие в постановке спектакля по сказке Оскара Уайльда «Звёздный мальчик» просим обратиться к учителям литературы Гридневой Л.Е. и Гридневой З.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974715</wp:posOffset>
            </wp:positionH>
            <wp:positionV relativeFrom="paragraph">
              <wp:posOffset>57785</wp:posOffset>
            </wp:positionV>
            <wp:extent cx="789305" cy="789305"/>
            <wp:effectExtent l="0" t="0" r="0" b="0"/>
            <wp:wrapSquare wrapText="bothSides"/>
            <wp:docPr id="20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493770</wp:posOffset>
            </wp:positionH>
            <wp:positionV relativeFrom="paragraph">
              <wp:posOffset>236220</wp:posOffset>
            </wp:positionV>
            <wp:extent cx="583565" cy="526415"/>
            <wp:effectExtent l="0" t="0" r="0" b="0"/>
            <wp:wrapSquare wrapText="bothSides"/>
            <wp:docPr id="20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US" w:eastAsia="en-US"/>
        </w:rPr>
        <w:t xml:space="preserve">                </w:t>
      </w:r>
      <w:r>
        <w:rPr>
          <w:b/>
          <w:i/>
          <w:color w:val="FF0000"/>
          <w:sz w:val="32"/>
          <w:szCs w:val="32"/>
          <w:lang w:val="en-US" w:eastAsia="en-US"/>
        </w:rPr>
        <w:t xml:space="preserve">Объявление!!!                                                                                                                                                                   </w:t>
      </w:r>
      <w:r>
        <w:rPr>
          <w:b/>
          <w:i/>
          <w:color w:val="FF0000"/>
          <w:sz w:val="32"/>
          <w:szCs w:val="32"/>
        </w:rPr>
        <w:t xml:space="preserve">Поздравляем!!!                                                                                      Поздравляем!!!                                                                                                      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93770</wp:posOffset>
                </wp:positionH>
                <wp:positionV relativeFrom="paragraph">
                  <wp:posOffset>104140</wp:posOffset>
                </wp:positionV>
                <wp:extent cx="3357245" cy="2159635"/>
                <wp:effectExtent l="19685" t="19685" r="31750" b="412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215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    11 класс, поздравляем вас с тем, что ваше дежурство в школе подошло к концу, не надо рано вставать и бежать в школу, не нужно следить за поведением! Здорово!!!               А 5 класс  поздравляем с началом дежурства! Пусть новые ощущения раннего подъёма, подготовки отчёта на линейке будут для вас как можно приятными! Удачи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               Школьное сообщ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75.1pt;margin-top:8.2pt;width:264.3pt;height:170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    11 класс, поздравляем вас с тем, что ваше дежурство в школе подошло к концу, не надо рано вставать и бежать в школу, не нужно следить за поведением! Здорово!!!               А 5 класс  поздравляем с началом дежурства! Пусть новые ощущения раннего подъёма, подготовки отчёта на линейке будут для вас как можно приятными! Удачи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               Школьное сообщество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6485</wp:posOffset>
            </wp:positionH>
            <wp:positionV relativeFrom="paragraph">
              <wp:posOffset>74295</wp:posOffset>
            </wp:positionV>
            <wp:extent cx="849630" cy="654685"/>
            <wp:effectExtent l="0" t="0" r="0" b="0"/>
            <wp:wrapSquare wrapText="bothSides"/>
            <wp:docPr id="20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US" w:eastAsia="en-US"/>
        </w:rPr>
        <w:t xml:space="preserve">      </w:t>
      </w:r>
    </w:p>
    <w:p>
      <w:pPr>
        <w:pStyle w:val="Style14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t xml:space="preserve">     </w:t>
      </w:r>
      <w:r>
        <w:rPr>
          <w:b/>
          <w:i/>
          <w:color w:val="FF0000"/>
          <w:sz w:val="32"/>
          <w:szCs w:val="32"/>
          <w:lang w:val="en-US" w:eastAsia="en-US"/>
        </w:rPr>
        <w:t xml:space="preserve">Предупреждаем!!!                                                                                  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57555</wp:posOffset>
                </wp:positionH>
                <wp:positionV relativeFrom="paragraph">
                  <wp:posOffset>42545</wp:posOffset>
                </wp:positionV>
                <wp:extent cx="2579370" cy="1859280"/>
                <wp:effectExtent l="19685" t="19050" r="32385" b="419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859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       В последнее время в речи наших учеников  можно услышать слова ненормативной лексики. Имейте в виду, что употребление таких слов и выражений СТРОГО ЗАПРЕЩЕНО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9.65pt;margin-top:3.35pt;width:203.05pt;height:146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       В последнее время в речи наших учеников  можно услышать слова ненормативной лексики. Имейте в виду, что употребление таких слов и выражений СТРОГО ЗАПРЕЩЕНО!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Администрация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6125845</wp:posOffset>
            </wp:positionH>
            <wp:positionV relativeFrom="paragraph">
              <wp:posOffset>105410</wp:posOffset>
            </wp:positionV>
            <wp:extent cx="789305" cy="666750"/>
            <wp:effectExtent l="0" t="0" r="0" b="0"/>
            <wp:wrapSquare wrapText="bothSides"/>
            <wp:docPr id="2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rPr>
          <w:b/>
          <w:b/>
          <w:i/>
          <w:i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164465</wp:posOffset>
            </wp:positionH>
            <wp:positionV relativeFrom="paragraph">
              <wp:posOffset>204470</wp:posOffset>
            </wp:positionV>
            <wp:extent cx="885190" cy="1132840"/>
            <wp:effectExtent l="0" t="0" r="0" b="0"/>
            <wp:wrapSquare wrapText="bothSides"/>
            <wp:docPr id="20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4555</wp:posOffset>
                </wp:positionH>
                <wp:positionV relativeFrom="paragraph">
                  <wp:posOffset>104140</wp:posOffset>
                </wp:positionV>
                <wp:extent cx="3426460" cy="1341120"/>
                <wp:effectExtent l="19050" t="19050" r="32385" b="419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341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Уважаемые родители!!! Надеемся, вы не забыли про электронный дневник, который вот уже целый год функционирует на сайте школы. Заглядывайте в него почаще, в нём вы можете узнать много интересного для себ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Руководитель сайта М.С. Дыб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9.65pt;margin-top:8.2pt;width:269.75pt;height:105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Уважаемые родители!!! Надеемся, вы не забыли про электронный дневник, который вот уже целый год функционирует на сайте школы. Заглядывайте в него почаще, в нём вы можете узнать много интересного для себя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Руководитель сайта М.С. Дыблина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color w:val="C00000"/>
          <w:sz w:val="28"/>
          <w:szCs w:val="28"/>
        </w:rPr>
        <w:t xml:space="preserve">             </w:t>
      </w:r>
      <w:r>
        <w:rPr>
          <w:b/>
          <w:i/>
          <w:color w:val="C00000"/>
          <w:sz w:val="28"/>
          <w:szCs w:val="28"/>
        </w:rPr>
        <w:t>Напоминаем!!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01900</wp:posOffset>
                </wp:positionH>
                <wp:positionV relativeFrom="paragraph">
                  <wp:posOffset>128270</wp:posOffset>
                </wp:positionV>
                <wp:extent cx="3484245" cy="1161415"/>
                <wp:effectExtent l="19685" t="19685" r="31750" b="412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116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>Наш адре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>: 397460 Воронежск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>Таловский район, п. Высокий, ул. Гагарина, д. 2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u w:val="single"/>
                                <w:vertAlign w:val="superscript"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vertAlign w:val="superscript"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>Телефон: 66-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val="en-GB" w:bidi="ar-SA"/>
                              </w:rPr>
                              <w:t>e-mail: mou_visok@mail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FFFFFF"/>
                                <w:lang w:val="ru-RU" w:bidi="ar-SA"/>
                              </w:rPr>
                              <w:t>сай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FFFFFF"/>
                                <w:lang w:bidi="ar-SA" w:val="en-GB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i/>
                                <w:rFonts w:eastAsia="Times New Roman" w:ascii="Times New Roman" w:hAnsi="Times New Roman" w:cs="Times New Roman"/>
                                <w:color w:val="FFFFFF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i/>
                                <w:rFonts w:eastAsia="Times New Roman" w:ascii="Times New Roman" w:hAnsi="Times New Roman" w:cs="Times New Roman"/>
                                <w:color w:val="FFFFFF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FFFFFF"/>
                                <w:lang w:bidi="ar-SA" w:val="en-US"/>
                              </w:rPr>
                              <w:t>visokovskayashkol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FFFFFF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FFFFFF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FFFFFF"/>
                                <w:lang w:bidi="ar-SA" w:val="en-GB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FFFF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7pt;margin-top:10.1pt;width:274.3pt;height:91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>Наш адрес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>: 397460 Воронежская обла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>Таловский район, п. Высокий, ул. Гагарина, д. 23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u w:val="single"/>
                          <w:vertAlign w:val="superscript"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vertAlign w:val="superscript"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>Телефон: 66-1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val="en-GB" w:bidi="ar-SA"/>
                        </w:rPr>
                        <w:t>e-mail: mou_visok@mail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ambria" w:hAnsi="Cambria" w:eastAsia="Times New Roman" w:cs="Cambria"/>
                          <w:color w:val="FFFFFF"/>
                          <w:lang w:val="ru-RU" w:bidi="ar-SA"/>
                        </w:rPr>
                        <w:t>сайт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FFFFFF"/>
                          <w:lang w:bidi="ar-SA" w:val="en-GB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i/>
                          <w:rFonts w:eastAsia="Times New Roman" w:ascii="Times New Roman" w:hAnsi="Times New Roman" w:cs="Times New Roman"/>
                          <w:color w:val="FFFFFF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i/>
                          <w:rFonts w:eastAsia="Times New Roman" w:ascii="Times New Roman" w:hAnsi="Times New Roman" w:cs="Times New Roman"/>
                          <w:color w:val="FFFFFF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FFFFFF"/>
                          <w:lang w:bidi="ar-SA" w:val="en-US"/>
                        </w:rPr>
                        <w:t>visokovskayashkol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FFFFFF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FFFFFF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FFFFFF"/>
                          <w:lang w:bidi="ar-SA" w:val="en-GB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eastAsia="Times New Roman" w:ascii="Times New Roman" w:hAnsi="Times New Roman" w:cs="Times New Roman"/>
                          <w:color w:val="FFFF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826260</wp:posOffset>
            </wp:positionH>
            <wp:positionV relativeFrom="paragraph">
              <wp:posOffset>117475</wp:posOffset>
            </wp:positionV>
            <wp:extent cx="701040" cy="687705"/>
            <wp:effectExtent l="0" t="0" r="0" b="0"/>
            <wp:wrapSquare wrapText="bothSides"/>
            <wp:docPr id="2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175260</wp:posOffset>
                </wp:positionH>
                <wp:positionV relativeFrom="page">
                  <wp:posOffset>8948420</wp:posOffset>
                </wp:positionV>
                <wp:extent cx="2810510" cy="947420"/>
                <wp:effectExtent l="0" t="0" r="0" b="0"/>
                <wp:wrapSquare wrapText="bothSides"/>
                <wp:docPr id="2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Стань автором! Присылай материалы для публикации в школьной  газете "ВыШка"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BBB5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BBB59"/>
                                <w:spacing w:val="320"/>
                                <w:sz w:val="26"/>
                                <w:szCs w:val="26"/>
                              </w:rPr>
                              <w:t>●●</w:t>
                            </w:r>
                            <w:r>
                              <w:rPr>
                                <w:rFonts w:cs="Arial" w:ascii="Arial" w:hAnsi="Arial"/>
                                <w:color w:val="9BBB59"/>
                                <w:sz w:val="26"/>
                                <w:szCs w:val="2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BBB5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BBB59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74.6pt;mso-wrap-distance-left:9.05pt;mso-wrap-distance-right:9.05pt;mso-wrap-distance-top:0pt;mso-wrap-distance-bottom:0pt;margin-top:704.6pt;mso-position-vertical-relative:page;margin-left:-13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alibri" w:hAnsi="Calibri"/>
                          <w:b/>
                          <w:color w:val="FF0000"/>
                          <w:sz w:val="22"/>
                          <w:szCs w:val="22"/>
                        </w:rPr>
                        <w:t>Стань автором! Присылай материалы для публикации в школьной  газете "ВыШка"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BBB59"/>
                        </w:rPr>
                      </w:pPr>
                      <w:r>
                        <w:rPr>
                          <w:rFonts w:cs="Arial" w:ascii="Arial" w:hAnsi="Arial"/>
                          <w:color w:val="9BBB59"/>
                          <w:spacing w:val="320"/>
                          <w:sz w:val="26"/>
                          <w:szCs w:val="26"/>
                        </w:rPr>
                        <w:t>●●</w:t>
                      </w:r>
                      <w:r>
                        <w:rPr>
                          <w:rFonts w:cs="Arial" w:ascii="Arial" w:hAnsi="Arial"/>
                          <w:color w:val="9BBB59"/>
                          <w:sz w:val="26"/>
                          <w:szCs w:val="26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color w:val="9BBB59"/>
                          <w:sz w:val="2"/>
                          <w:szCs w:val="2"/>
                        </w:rPr>
                      </w:pPr>
                      <w:r>
                        <w:rPr>
                          <w:color w:val="9BBB59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966085</wp:posOffset>
                </wp:positionH>
                <wp:positionV relativeFrom="paragraph">
                  <wp:posOffset>25400</wp:posOffset>
                </wp:positionV>
                <wp:extent cx="7037705" cy="739140"/>
                <wp:effectExtent l="19685" t="19050" r="31750" b="3562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Газета «ВыШка». Учредитель: администрация МОУ Высоковской СОШ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едакционная коллегия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: Черных А., Сологуб В., Гриднева К., Федосенко К., Лепехина А., Шишлянникова Е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Сербин С.,  Аверьянова А., Воронина А., Морозова В., Матюхин П., Гриднева З.А., Гриднева Л.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едколлегия благодарит всех, предоставивших материалы для газеты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33.55pt;margin-top:2pt;width:554.1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Газета «ВыШка». Учредитель: администрация МОУ Высоковской СОШ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Редакционная коллегия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: Черных А., Сологуб В., Гриднева К., Федосенко К., Лепехина А., Шишлянникова Е.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Сербин С.,  Аверьянова А., Воронина А., Морозова В., Матюхин П., Гриднева З.А., Гриднева Л.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Редколлегия благодарит всех, предоставивших материалы для газеты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-31680" w:leader="none"/>
      </w:tabs>
      <w:bidi w:val="0"/>
      <w:outlineLvl w:val="3"/>
    </w:pPr>
    <w:rPr>
      <w:rFonts w:ascii="Arial Black" w:hAnsi="Arial Black" w:eastAsia="Times New Roman" w:cs="Arial Black"/>
      <w:color w:val="009999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Arial" w:hAnsi="Arial" w:cs="Arial"/>
      <w:color w:val="000000"/>
      <w:kern w:val="2"/>
      <w:lang w:val="ru-RU" w:bidi="ar-SA"/>
    </w:rPr>
  </w:style>
  <w:style w:type="character" w:styleId="4">
    <w:name w:val="Заголовок 4 Знак"/>
    <w:basedOn w:val="Style11"/>
    <w:qFormat/>
    <w:rPr>
      <w:rFonts w:ascii="Arial Black" w:hAnsi="Arial Black" w:cs="Arial Black"/>
      <w:color w:val="009999"/>
      <w:kern w:val="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стиль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sharetext">
    <w:name w:val="b-share__text"/>
    <w:basedOn w:val="Style11"/>
    <w:qFormat/>
    <w:rPr/>
  </w:style>
  <w:style w:type="character" w:styleId="Bukvitsa1">
    <w:name w:val="bukvitsa1"/>
    <w:basedOn w:val="Style11"/>
    <w:qFormat/>
    <w:rPr>
      <w:rFonts w:ascii="Times New Roman" w:hAnsi="Times New Roman" w:cs="Times New Roman"/>
      <w:b/>
      <w:bCs/>
      <w:i/>
      <w:iCs/>
      <w:color w:val="FF0000"/>
      <w:sz w:val="33"/>
      <w:szCs w:val="33"/>
    </w:rPr>
  </w:style>
  <w:style w:type="character" w:styleId="Bold2">
    <w:name w:val="bold2"/>
    <w:basedOn w:val="Style11"/>
    <w:qFormat/>
    <w:rPr>
      <w:b/>
      <w:bCs/>
    </w:rPr>
  </w:style>
  <w:style w:type="character" w:styleId="Ff2">
    <w:name w:val="ff2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Bblue4">
    <w:name w:val="b_blue4"/>
    <w:basedOn w:val="Normal"/>
    <w:qFormat/>
    <w:pPr>
      <w:spacing w:before="0" w:after="240"/>
      <w:ind w:firstLine="300"/>
    </w:pPr>
    <w:rPr>
      <w:b/>
      <w:bCs/>
      <w:color w:val="0000CC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5.wmf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25.jpeg"/><Relationship Id="rId35" Type="http://schemas.openxmlformats.org/officeDocument/2006/relationships/oleObject" Target="embeddings/oleObject2.bin"/><Relationship Id="rId36" Type="http://schemas.openxmlformats.org/officeDocument/2006/relationships/image" Target="media/image26.png"/><Relationship Id="rId37" Type="http://schemas.openxmlformats.org/officeDocument/2006/relationships/image" Target="media/image27.gif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oleObject" Target="embeddings/oleObject3.bin"/><Relationship Id="rId50" Type="http://schemas.openxmlformats.org/officeDocument/2006/relationships/image" Target="media/image39.pn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47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pn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pn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png"/><Relationship Id="rId81" Type="http://schemas.openxmlformats.org/officeDocument/2006/relationships/image" Target="media/image68.jpeg"/><Relationship Id="rId82" Type="http://schemas.openxmlformats.org/officeDocument/2006/relationships/image" Target="media/image69.png"/><Relationship Id="rId83" Type="http://schemas.openxmlformats.org/officeDocument/2006/relationships/image" Target="media/image70.jpeg"/><Relationship Id="rId84" Type="http://schemas.openxmlformats.org/officeDocument/2006/relationships/image" Target="media/image71.jpeg"/><Relationship Id="rId85" Type="http://schemas.openxmlformats.org/officeDocument/2006/relationships/image" Target="media/image72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5.jpeg"/><Relationship Id="rId89" Type="http://schemas.openxmlformats.org/officeDocument/2006/relationships/image" Target="media/image76.gif"/><Relationship Id="rId90" Type="http://schemas.openxmlformats.org/officeDocument/2006/relationships/image" Target="media/image77.gif"/><Relationship Id="rId91" Type="http://schemas.openxmlformats.org/officeDocument/2006/relationships/image" Target="media/image78.jpeg"/><Relationship Id="rId92" Type="http://schemas.openxmlformats.org/officeDocument/2006/relationships/image" Target="media/image79.png"/><Relationship Id="rId93" Type="http://schemas.openxmlformats.org/officeDocument/2006/relationships/image" Target="media/image80.jpeg"/><Relationship Id="rId94" Type="http://schemas.openxmlformats.org/officeDocument/2006/relationships/image" Target="media/image81.jpeg"/><Relationship Id="rId95" Type="http://schemas.openxmlformats.org/officeDocument/2006/relationships/image" Target="media/image82.jpeg"/><Relationship Id="rId96" Type="http://schemas.openxmlformats.org/officeDocument/2006/relationships/image" Target="media/image83.png"/><Relationship Id="rId97" Type="http://schemas.openxmlformats.org/officeDocument/2006/relationships/image" Target="media/image84.gif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jpe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jpeg"/><Relationship Id="rId106" Type="http://schemas.openxmlformats.org/officeDocument/2006/relationships/image" Target="media/image93.jpe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gif"/><Relationship Id="rId110" Type="http://schemas.openxmlformats.org/officeDocument/2006/relationships/image" Target="media/image97.jpeg"/><Relationship Id="rId111" Type="http://schemas.openxmlformats.org/officeDocument/2006/relationships/image" Target="media/image98.jpe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jpe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8:00Z</dcterms:created>
  <dc:creator>Witch</dc:creator>
  <dc:description/>
  <cp:keywords/>
  <dc:language>en-US</dc:language>
  <cp:lastModifiedBy>Маша</cp:lastModifiedBy>
  <cp:lastPrinted>2011-12-18T16:34:00Z</cp:lastPrinted>
  <dcterms:modified xsi:type="dcterms:W3CDTF">2012-03-04T09:49:00Z</dcterms:modified>
  <cp:revision>486</cp:revision>
  <dc:subject/>
  <dc:title/>
</cp:coreProperties>
</file>