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Калейдоскоп школьных де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 – октяб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сентябрьский калейдоскоп.  Организация праздника «День знаний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ик  «Внимание – дети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безопасности. Конкурс рисунков и плакатов «Пожарная безопасность», «Твой безопасный путь домой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ы в органы ученического самоуправления: «Я голосую, я выбираю!». </w:t>
      </w:r>
      <w:r>
        <w:rPr>
          <w:rFonts w:cs="Times New Roman" w:ascii="Times New Roman" w:hAnsi="Times New Roman"/>
          <w:sz w:val="24"/>
          <w:szCs w:val="24"/>
        </w:rPr>
        <w:t>Ученическая конференц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кружков, спортивных секц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нь здоровья. Легкоатлетический крос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системы работы ко Дню пожилого человека «Чтобы старость была в радость»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ники по благоустройству школы и прилегающей к ней территории 1-11к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учителя в школе. </w:t>
      </w:r>
      <w:r>
        <w:rPr>
          <w:rFonts w:cs="Times New Roman" w:ascii="Times New Roman" w:hAnsi="Times New Roman"/>
          <w:sz w:val="24"/>
          <w:szCs w:val="24"/>
        </w:rPr>
        <w:t xml:space="preserve">День школьного самоуправления. Праздничный концерт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основам избирательного законодательства 9-11к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е посидел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школа учёбы акти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 – декаб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йонный турнир по интеллектуальной  игре «Что? Где? Когда?» (осенняя серия) среди ученических и учительских коман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. Классные часы по параллелям «Гражданином быть обязан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«С любовью к маме», посвящённая Дню матер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я знаю свои права?» Подготовка и проведение Дня Конститу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кция «Спорт как альтернатива пагубным привычкам». День Здоровь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годний калейдоскоп». Организация и проведение праздников                новогодних ёло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школа учёбы акти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 – мар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йонные шахматные соревнова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 школьных друзей. Встреча выпускников разных поколе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Покормите птиц зимой!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вятого Валентина в школе. Почта-сюрпри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тур конкурса «А ну-ка, мальчики!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ериод «Этих дней не смолкнет слава!» Система военно-патриотической работы в школ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перёд, мальчишки!» Тематический период в начальной школ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-сюрприз «Весна в природе – весна в душе», посвящённый 8 март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фестиваль риторик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йонная военно-спортивная игра «Великолепная семёрка!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йонная историко-краеведческая конферен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ь – ма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десанты по благоустройству территории школы, се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ая научно-практическая конференц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атриотической работы «Салют, Победа!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военно-патриотической пес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тва последний звонок». Торжественная линей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линейка года «Вот и стали мы на год взрослей!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щание с первой учительницей».  Праздник выпускников начальной школ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Ученик года – 2013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мирный День здоровь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походы (1-7 класс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игра «Орлёнок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летней оздоровительной компа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нь – июль - авгу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защиты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ой бал одиннадцатиклассников «Мы расстаёмся, чтоб встретиться вновь…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летних оздоровительных площадок, профильных лагер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уристический слё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работа к началу нового учебного года (август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г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ые концерты, спектакли, праздники, цирковые, музыкальные, игровые, познавательные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, районные, краевые конкурсы и спортивные соревн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 коллективные творческие дела, проекты, акции (программа «Радуга»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ы учащихся, классных коллектив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книг и библиотечные урок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по формированию безопасного поведения учащихся и профилактика социально-значимых заболев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7:00Z</dcterms:created>
  <dc:creator>Admin</dc:creator>
  <dc:description/>
  <cp:keywords/>
  <dc:language>en-US</dc:language>
  <cp:lastModifiedBy>школа1</cp:lastModifiedBy>
  <dcterms:modified xsi:type="dcterms:W3CDTF">2013-01-15T06:34:00Z</dcterms:modified>
  <cp:revision>3</cp:revision>
  <dc:subject/>
  <dc:title/>
</cp:coreProperties>
</file>