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26.gif" ContentType="image/gif"/>
  <Override PartName="/word/media/image34.jpeg" ContentType="image/jpeg"/>
  <Override PartName="/word/media/image1.jpeg" ContentType="image/jpeg"/>
  <Override PartName="/word/media/image11.png" ContentType="image/png"/>
  <Override PartName="/word/media/image31.jpeg" ContentType="image/jpeg"/>
  <Override PartName="/word/media/image25.jpeg" ContentType="image/jpeg"/>
  <Override PartName="/word/media/image2.jpeg" ContentType="image/jpeg"/>
  <Override PartName="/word/media/image35.png" ContentType="image/png"/>
  <Override PartName="/word/media/image5.png" ContentType="image/png"/>
  <Override PartName="/word/media/image17.jpeg" ContentType="image/jpeg"/>
  <Override PartName="/word/media/image61.jpeg" ContentType="image/jpeg"/>
  <Override PartName="/word/media/image50.jpeg" ContentType="image/jpeg"/>
  <Override PartName="/word/media/image27.jpeg" ContentType="image/jpeg"/>
  <Override PartName="/word/media/image52.png" ContentType="image/png"/>
  <Override PartName="/word/media/image60.jpeg" ContentType="image/jpeg"/>
  <Override PartName="/word/media/image37.jpeg" ContentType="image/jpeg"/>
  <Override PartName="/word/media/image29.jpeg" ContentType="image/jpeg"/>
  <Override PartName="/word/media/image28.jpeg" ContentType="image/jpeg"/>
  <Override PartName="/word/media/image3.png" ContentType="image/png"/>
  <Override PartName="/word/media/image15.png" ContentType="image/png"/>
  <Override PartName="/word/media/image18.jpeg" ContentType="image/jpeg"/>
  <Override PartName="/word/media/image24.png" ContentType="image/png"/>
  <Override PartName="/word/media/image19.png" ContentType="image/png"/>
  <Override PartName="/word/media/image7.png" ContentType="image/png"/>
  <Override PartName="/word/media/image62.jpeg" ContentType="image/jpeg"/>
  <Override PartName="/word/media/image9.jpeg" ContentType="image/jpeg"/>
  <Override PartName="/word/media/image36.png" ContentType="image/png"/>
  <Override PartName="/word/media/image22.wmf" ContentType="image/x-wmf"/>
  <Override PartName="/word/media/image21.jpeg" ContentType="image/jpeg"/>
  <Override PartName="/word/media/image49.png" ContentType="image/png"/>
  <Override PartName="/word/media/image14.png" ContentType="image/png"/>
  <Override PartName="/word/media/image16.wmf" ContentType="image/x-wmf"/>
  <Override PartName="/word/media/image48.png" ContentType="image/png"/>
  <Override PartName="/word/media/image45.jpeg" ContentType="image/jpeg"/>
  <Override PartName="/word/media/image23.jpeg" ContentType="image/jpeg"/>
  <Override PartName="/word/media/image8.png" ContentType="image/png"/>
  <Override PartName="/word/media/image4.png" ContentType="image/png"/>
  <Override PartName="/word/media/image20.jpeg" ContentType="image/jpeg"/>
  <Override PartName="/word/media/image12.wmf" ContentType="image/x-wmf"/>
  <Override PartName="/word/media/image51.png" ContentType="image/png"/>
  <Override PartName="/word/media/image13.png" ContentType="image/png"/>
  <Override PartName="/word/media/image30.jpeg" ContentType="image/jpeg"/>
  <Override PartName="/word/media/image32.jpeg" ContentType="image/jpeg"/>
  <Override PartName="/word/media/image33.jpeg" ContentType="image/jpeg"/>
  <Override PartName="/word/media/image38.jpeg" ContentType="image/jpeg"/>
  <Override PartName="/word/media/image39.png" ContentType="image/png"/>
  <Override PartName="/word/media/image40.jpeg" ContentType="image/jpeg"/>
  <Override PartName="/word/media/image41.png" ContentType="image/png"/>
  <Override PartName="/word/media/image57.jpeg" ContentType="image/jpeg"/>
  <Override PartName="/word/media/image44.jpeg" ContentType="image/jpeg"/>
  <Override PartName="/word/media/image47.jpeg" ContentType="image/jpeg"/>
  <Override PartName="/word/media/image10.wmf" ContentType="image/x-wmf"/>
  <Override PartName="/word/media/image56.jpeg" ContentType="image/jpeg"/>
  <Override PartName="/word/media/image53.png" ContentType="image/png"/>
  <Override PartName="/word/media/image54.png" ContentType="image/png"/>
  <Override PartName="/word/media/image43.png" ContentType="image/png"/>
  <Override PartName="/word/media/image55.jpeg" ContentType="image/jpeg"/>
  <Override PartName="/word/media/image46.jpeg" ContentType="image/jpeg"/>
  <Override PartName="/word/media/image58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-46355</wp:posOffset>
                </wp:positionV>
                <wp:extent cx="6734810" cy="527685"/>
                <wp:effectExtent l="144145" t="19685" r="15748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527760"/>
                        </a:xfrm>
                        <a:custGeom>
                          <a:avLst/>
                          <a:gdLst>
                            <a:gd name="textAreaLeft" fmla="*/ 954360 w 3818160"/>
                            <a:gd name="textAreaRight" fmla="*/ 2863800 w 3818160"/>
                            <a:gd name="textAreaTop" fmla="*/ 0 h 299160"/>
                            <a:gd name="textAreaBottom" fmla="*/ 26208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ЛЕТО И 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79646" stroked="t" o:allowincell="f" style="position:absolute;margin-left:-7.9pt;margin-top:-3.65pt;width:530.25pt;height:41.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ЛЕТО И ПРАЗДНИКИ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5895</wp:posOffset>
                </wp:positionH>
                <wp:positionV relativeFrom="paragraph">
                  <wp:posOffset>-132080</wp:posOffset>
                </wp:positionV>
                <wp:extent cx="652780" cy="678180"/>
                <wp:effectExtent l="635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678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f" o:allowincell="f" style="position:absolute;margin-left:413.85pt;margin-top:-10.4pt;width:51.35pt;height:53.3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1187450</wp:posOffset>
                </wp:positionH>
                <wp:positionV relativeFrom="margin">
                  <wp:posOffset>546100</wp:posOffset>
                </wp:positionV>
                <wp:extent cx="4503420" cy="1228090"/>
                <wp:effectExtent l="3175" t="3175" r="444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122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66ff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26 июня 2011 года в МОУ Высоковской СОШ состоялся выпускной вечер. На школьном небосклоне зажглось еще одно созвездие выпускников - "  Выпускник 2011 "!!!! В зале было много гостей, близких и друзей. Царила добрая и непринужденная атмосф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ru-RU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b/>
                                <w:szCs w:val="22"/>
                                <w:rFonts w:eastAsia="Times New Roman" w:ascii="Calibri" w:hAnsi="Calibri" w:cs="Calibri"/>
                                <w:color w:val="C00000"/>
                                <w:lang w:val="ru-RU" w:bidi="ar-SA"/>
                              </w:rPr>
                              <w:t>Пресс- центр газеты «ВыШка»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66ff" stroked="t" o:allowincell="f" style="position:absolute;margin-left:93.5pt;margin-top:43pt;width:354.55pt;height:96.6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26 июня 2011 года в МОУ Высоковской СОШ состоялся выпускной вечер. На школьном небосклоне зажглось еще одно созвездие выпускников - "  Выпускник 2011 "!!!! В зале было много гостей, близких и друзей. Царила добрая и непринужденная атмосфе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ru-RU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b/>
                          <w:szCs w:val="22"/>
                          <w:rFonts w:eastAsia="Times New Roman" w:ascii="Calibri" w:hAnsi="Calibri" w:cs="Calibri"/>
                          <w:color w:val="C00000"/>
                          <w:lang w:val="ru-RU" w:bidi="ar-SA"/>
                        </w:rPr>
                        <w:t>Пресс- центр газеты «ВыШка»</w:t>
                      </w:r>
                    </w:p>
                  </w:txbxContent>
                </v:textbox>
                <v:fill o:detectmouseclick="t" type="solid" color2="#009900" opacity="0.29"/>
                <v:stroke color="#969696" weight="64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3195</wp:posOffset>
            </wp:positionH>
            <wp:positionV relativeFrom="paragraph">
              <wp:posOffset>205105</wp:posOffset>
            </wp:positionV>
            <wp:extent cx="1275715" cy="1323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2785</wp:posOffset>
            </wp:positionH>
            <wp:positionV relativeFrom="paragraph">
              <wp:posOffset>252730</wp:posOffset>
            </wp:positionV>
            <wp:extent cx="937895" cy="12757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402715</wp:posOffset>
            </wp:positionH>
            <wp:positionV relativeFrom="line">
              <wp:posOffset>-1424940</wp:posOffset>
            </wp:positionV>
            <wp:extent cx="2640965" cy="186309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055" b="1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86309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1630</wp:posOffset>
            </wp:positionH>
            <wp:positionV relativeFrom="paragraph">
              <wp:posOffset>1344930</wp:posOffset>
            </wp:positionV>
            <wp:extent cx="1492885" cy="196469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96469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70C0"/>
        </w:rPr>
        <w:t xml:space="preserve">     </w:t>
      </w:r>
      <w:r>
        <w:rPr>
          <w:rFonts w:cs="Calibri" w:ascii="Calibri" w:hAnsi="Calibri"/>
          <w:b/>
          <w:color w:val="7030A0"/>
          <w:sz w:val="22"/>
          <w:szCs w:val="22"/>
        </w:rPr>
        <w:t>Девушки и юноши показали себя во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всем блеске. Выпуску 2011 года есть чем</w:t>
      </w:r>
    </w:p>
    <w:p>
      <w:pPr>
        <w:pStyle w:val="Style15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гордиться. Все достойно сдали ЕГЭ, полу-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чили аттестаты. Среди выпускников три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медалиста. Жабина Алена и Любарова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Елена получили золотые медали, Гриднев</w:t>
      </w:r>
    </w:p>
    <w:p>
      <w:pPr>
        <w:pStyle w:val="Style15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Сергей - серебряную.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7030A0"/>
          <w:sz w:val="22"/>
          <w:szCs w:val="22"/>
        </w:rPr>
        <w:t>Директор школы Гриднева Л.Я., вручая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аттестаты, нашла для каждого выпускника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и выпускницы теплые и искренние слова,</w:t>
      </w:r>
    </w:p>
    <w:p>
      <w:pPr>
        <w:pStyle w:val="Style15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пожелала ребятам счастливого пути и удачи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628265</wp:posOffset>
            </wp:positionH>
            <wp:positionV relativeFrom="line">
              <wp:posOffset>-120015</wp:posOffset>
            </wp:positionV>
            <wp:extent cx="2297430" cy="173291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3291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8295</wp:posOffset>
            </wp:positionH>
            <wp:positionV relativeFrom="paragraph">
              <wp:posOffset>206375</wp:posOffset>
            </wp:positionV>
            <wp:extent cx="2746375" cy="205613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613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7030A0"/>
          <w:sz w:val="22"/>
          <w:szCs w:val="22"/>
        </w:rPr>
        <w:t>Приветствовали выпускников председа-</w:t>
      </w:r>
    </w:p>
    <w:p>
      <w:pPr>
        <w:pStyle w:val="Style15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тель  Каменностепной сель –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7030A0"/>
          <w:sz w:val="22"/>
          <w:szCs w:val="22"/>
        </w:rPr>
        <w:t>ской администрации Михин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А.Н., классный руководитель</w:t>
      </w:r>
    </w:p>
    <w:p>
      <w:pPr>
        <w:pStyle w:val="Style15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Гриднева Л.М., родители.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7030A0"/>
          <w:sz w:val="22"/>
          <w:szCs w:val="22"/>
        </w:rPr>
        <w:t>Ребята, в свою очередь,</w:t>
      </w:r>
    </w:p>
    <w:p>
      <w:pPr>
        <w:pStyle w:val="Style15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7030A0"/>
          <w:sz w:val="22"/>
          <w:szCs w:val="22"/>
        </w:rPr>
        <w:t>обратились со словами бла-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годарности к учителям, всем</w:t>
      </w:r>
    </w:p>
    <w:p>
      <w:pPr>
        <w:pStyle w:val="Style15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работникам школы, родите-  лям.</w: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7030A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412115</wp:posOffset>
            </wp:positionV>
            <wp:extent cx="1610995" cy="12592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1005</wp:posOffset>
                </wp:positionH>
                <wp:positionV relativeFrom="paragraph">
                  <wp:posOffset>346075</wp:posOffset>
                </wp:positionV>
                <wp:extent cx="1681480" cy="648335"/>
                <wp:effectExtent l="35560" t="50800" r="48260" b="3740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">
                          <a:off x="0" y="0"/>
                          <a:ext cx="1681560" cy="648360"/>
                        </a:xfrm>
                        <a:custGeom>
                          <a:avLst/>
                          <a:gdLst>
                            <a:gd name="textAreaLeft" fmla="*/ 0 w 953280"/>
                            <a:gd name="textAreaRight" fmla="*/ 953640 w 953280"/>
                            <a:gd name="textAreaTop" fmla="*/ 47520 h 367560"/>
                            <a:gd name="textAreaBottom" fmla="*/ 32004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anchor="t" rot="2139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bacc6" stroked="t" o:allowincell="f" style="position:absolute;margin-left:233.1pt;margin-top:27.25pt;width:132.35pt;height:51pt;mso-wrap-style:square;v-text-anchor:top;rotation:3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Поздравляем!!!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t xml:space="preserve">     </w:t>
      </w:r>
      <w:r>
        <w:rPr>
          <w:rFonts w:cs="Calibri" w:ascii="Calibri" w:hAnsi="Calibri"/>
          <w:b/>
          <w:bCs/>
          <w:iCs/>
          <w:color w:val="7030A0"/>
          <w:sz w:val="22"/>
          <w:szCs w:val="22"/>
        </w:rPr>
        <w:t>Каждый из учащихся стал яркой звездочкой на вечере, проявил все грани своего таланта с помощью группы поддержки, состоящей из учителей и учеников школы.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7030A0"/>
          <w:sz w:val="22"/>
          <w:szCs w:val="22"/>
        </w:rPr>
        <w:t>Финальным аккордом праздника стала песня в исполнении школьного хора и выпускн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56000</wp:posOffset>
                </wp:positionH>
                <wp:positionV relativeFrom="page">
                  <wp:posOffset>6700520</wp:posOffset>
                </wp:positionV>
                <wp:extent cx="3302635" cy="36849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color w:val="FF0000"/>
                              </w:rPr>
                              <w:t>Пора пришла со школой попрощаться.</w:t>
                              <w:br/>
                              <w:t>Уходишь не на лето, навсегда.</w:t>
                              <w:br/>
                              <w:t>К ней будешь только в мыслях возвращаться,</w:t>
                              <w:br/>
                              <w:t>Припомнив свои детские года.</w:t>
                              <w:br/>
                              <w:t>Уже тобой намечен светлый путь-</w:t>
                              <w:br/>
                              <w:t>Удачу бы случайно не спугнуть</w:t>
                              <w:br/>
                              <w:t>И с правильной дороги не свернуть -</w:t>
                              <w:br/>
                              <w:t>Везения тебе хотя б чуть-чуть.</w:t>
                              <w:br/>
                              <w:t>Мы верим в непременный твой успех,</w:t>
                              <w:br/>
                              <w:t>И в институте будешь ты блистать.</w:t>
                              <w:br/>
                              <w:t>Как в школе был товарищем для всех,</w:t>
                              <w:br/>
                              <w:t>Так в новом коллективе сможешь стать</w:t>
                              <w:br/>
                              <w:t>Студентом, чья активность на виду,</w:t>
                              <w:br/>
                              <w:t>Который всем поможет, подбодрит,</w:t>
                              <w:br/>
                              <w:t>Которому нет равных по уму.</w:t>
                              <w:br/>
                              <w:t>Студенческая жизнь тебя пленит!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90.15pt;mso-wrap-distance-left:9.05pt;mso-wrap-distance-right:9.05pt;mso-wrap-distance-top:0pt;mso-wrap-distance-bottom:0pt;margin-top:527.6pt;mso-position-vertical-relative:page;margin-left:28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Style w:val="Style14"/>
                          <w:rFonts w:cs="Calibri" w:ascii="Calibri" w:hAnsi="Calibri"/>
                          <w:b/>
                          <w:color w:val="FF0000"/>
                        </w:rPr>
                        <w:t>Пора пришла со школой попрощаться.</w:t>
                        <w:br/>
                        <w:t>Уходишь не на лето, навсегда.</w:t>
                        <w:br/>
                        <w:t>К ней будешь только в мыслях возвращаться,</w:t>
                        <w:br/>
                        <w:t>Припомнив свои детские года.</w:t>
                        <w:br/>
                        <w:t>Уже тобой намечен светлый путь-</w:t>
                        <w:br/>
                        <w:t>Удачу бы случайно не спугнуть</w:t>
                        <w:br/>
                        <w:t>И с правильной дороги не свернуть -</w:t>
                        <w:br/>
                        <w:t>Везения тебе хотя б чуть-чуть.</w:t>
                        <w:br/>
                        <w:t>Мы верим в непременный твой успех,</w:t>
                        <w:br/>
                        <w:t>И в институте будешь ты блистать.</w:t>
                        <w:br/>
                        <w:t>Как в школе был товарищем для всех,</w:t>
                        <w:br/>
                        <w:t>Так в новом коллективе сможешь стать</w:t>
                        <w:br/>
                        <w:t>Студентом, чья активность на виду,</w:t>
                        <w:br/>
                        <w:t>Который всем поможет, подбодрит,</w:t>
                        <w:br/>
                        <w:t>Которому нет равных по уму.</w:t>
                        <w:br/>
                        <w:t>Студенческая жизнь тебя пленит!</w:t>
                        <w:br/>
                      </w: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31750</wp:posOffset>
                </wp:positionV>
                <wp:extent cx="2994025" cy="655955"/>
                <wp:effectExtent l="19685" t="20955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655920"/>
                        </a:xfrm>
                        <a:custGeom>
                          <a:avLst/>
                          <a:gdLst>
                            <a:gd name="textAreaLeft" fmla="*/ 0 w 1697400"/>
                            <a:gd name="textAreaRight" fmla="*/ 1697760 w 1697400"/>
                            <a:gd name="textAreaTop" fmla="*/ 48240 h 371880"/>
                            <a:gd name="textAreaBottom" fmla="*/ 32364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А ВОТ И НАШИ СТУДЕНТ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6.85pt;margin-top:2.5pt;width:235.7pt;height:51.6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А ВОТ И НАШИ СТУДЕНТЫ!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62865</wp:posOffset>
            </wp:positionV>
            <wp:extent cx="1845945" cy="1424940"/>
            <wp:effectExtent l="0" t="0" r="0" b="0"/>
            <wp:wrapNone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7620</wp:posOffset>
                </wp:positionV>
                <wp:extent cx="3653790" cy="28987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8987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БОЧАРНИКОВ  ОЛЕГ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– Воронежский государственный аграрны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ГРИДНЕВ СЕРГЕЙ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– Воронежский государственный аграрны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ЖАБИНА АЛЁНА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– Воронежский государственный архитектурно - строительны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КЛИШИН ВАДИМ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- Воронежский государственный аграрны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МАТВЕЕВА ЮЛИЯ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- Воронежский государственный 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ЛЮБАРОВА ЕЛЕНА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– Воронежская медицинская акаде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ЧЕРНЫХ ДИАНА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- Воронеж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</w:rPr>
                              <w:t>ЮРЬЕВ ДМИТРИЙ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- Воронежский государственный аграр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0pt" style="position:absolute;rotation:-0;width:287.7pt;height:228.25pt;mso-wrap-distance-left:9.05pt;mso-wrap-distance-right:9.05pt;mso-wrap-distance-top:0pt;mso-wrap-distance-bottom:0pt;margin-top:0.6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>БОЧАРНИКОВ  ОЛЕГ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 xml:space="preserve"> – Воронежский государственный аграрны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>ГРИДНЕВ СЕРГЕЙ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 xml:space="preserve"> – Воронежский государственный аграрны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>ЖАБИНА АЛЁНА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 xml:space="preserve"> – Воронежский государственный архитектурно - строительны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>КЛИШИН ВАДИМ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 xml:space="preserve"> - Воронежский государственный аграрны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>МАТВЕЕВА ЮЛИЯ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 xml:space="preserve"> - Воронежский государственный педагогически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>ЛЮБАРОВА ЕЛЕНА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 xml:space="preserve"> – Воронежская медицинская академ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>ЧЕРНЫХ ДИАНА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 xml:space="preserve"> - Воронежский государственны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</w:rPr>
                        <w:t>ЮРЬЕВ ДМИТРИЙ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 xml:space="preserve"> - Воронежский государственный аграрный универси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-69850</wp:posOffset>
                </wp:positionV>
                <wp:extent cx="6734810" cy="485775"/>
                <wp:effectExtent l="1905" t="6985" r="15240" b="307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85640"/>
                        </a:xfrm>
                        <a:custGeom>
                          <a:avLst/>
                          <a:gdLst>
                            <a:gd name="textAreaLeft" fmla="*/ 954360 w 3818160"/>
                            <a:gd name="textAreaRight" fmla="*/ 2863800 w 3818160"/>
                            <a:gd name="textAreaTop" fmla="*/ 0 h 275400"/>
                            <a:gd name="textAreaBottom" fmla="*/ 2412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А НАМ НЕ ВСЁ РАВ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5.6pt;margin-top:-5.5pt;width:530.25pt;height:38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А НАМ НЕ ВСЁ РАВНО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135</wp:posOffset>
                </wp:positionH>
                <wp:positionV relativeFrom="paragraph">
                  <wp:posOffset>-109855</wp:posOffset>
                </wp:positionV>
                <wp:extent cx="682625" cy="661670"/>
                <wp:effectExtent l="635" t="0" r="1270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6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5.05pt;margin-top:-8.65pt;width:53.7pt;height:52.0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2720</wp:posOffset>
            </wp:positionH>
            <wp:positionV relativeFrom="paragraph">
              <wp:posOffset>367030</wp:posOffset>
            </wp:positionV>
            <wp:extent cx="1235710" cy="1951990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9519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8970</wp:posOffset>
                </wp:positionH>
                <wp:positionV relativeFrom="paragraph">
                  <wp:posOffset>37465</wp:posOffset>
                </wp:positionV>
                <wp:extent cx="2314575" cy="941705"/>
                <wp:effectExtent l="69850" t="146050" r="82550" b="56197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3800">
                          <a:off x="0" y="0"/>
                          <a:ext cx="2314440" cy="941760"/>
                        </a:xfrm>
                        <a:custGeom>
                          <a:avLst/>
                          <a:gdLst>
                            <a:gd name="textAreaLeft" fmla="*/ 0 w 1312200"/>
                            <a:gd name="textAreaRight" fmla="*/ 1312560 w 1312200"/>
                            <a:gd name="textAreaTop" fmla="*/ 69120 h 533880"/>
                            <a:gd name="textAreaBottom" fmla="*/ 464760 h 53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Calibri" w:cs="Monotype Corsiva"/>
                                <w:color w:val="FFFFFF"/>
                                <w:lang w:val="ru-RU" w:eastAsia="en-US" w:bidi="ar-SA"/>
                              </w:rPr>
                              <w:t>О школе любимой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alibri" w:ascii="Times New Roman" w:hAnsi="Times New Roman" w:cs="Times New Roman"/>
                                <w:color w:val="FFFFFF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alibri" w:ascii="Monotype Corsiva" w:hAnsi="Monotype Corsiva" w:cs="Monotype Corsiva"/>
                                <w:color w:val="FFFFFF"/>
                                <w:lang w:val="ru-RU" w:eastAsia="en-US" w:bidi="ar-SA"/>
                              </w:rPr>
                              <w:t>замолвлю словечко…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alibri" w:ascii="Times New Roman" w:hAnsi="Times New Roman" w:cs="Times New Roman"/>
                                <w:color w:val="FFFFFF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2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4bacc6" stroked="t" o:allowincell="f" style="position:absolute;margin-left:351.05pt;margin-top:2.95pt;width:182.2pt;height:74.1pt;mso-wrap-style:square;v-text-anchor:top;rotation:351" type="_x0000_t1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Calibri" w:cs="Monotype Corsiva"/>
                          <w:color w:val="FFFFFF"/>
                          <w:lang w:val="ru-RU" w:eastAsia="en-US" w:bidi="ar-SA"/>
                        </w:rPr>
                        <w:t>О школе любимой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alibri" w:ascii="Times New Roman" w:hAnsi="Times New Roman" w:cs="Times New Roman"/>
                          <w:color w:val="FFFFFF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alibri" w:ascii="Monotype Corsiva" w:hAnsi="Monotype Corsiva" w:cs="Monotype Corsiva"/>
                          <w:color w:val="FFFFFF"/>
                          <w:lang w:val="ru-RU" w:eastAsia="en-US" w:bidi="ar-SA"/>
                        </w:rPr>
                        <w:t>замолвлю словечко…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alibri" w:ascii="Times New Roman" w:hAnsi="Times New Roman" w:cs="Times New Roman"/>
                          <w:color w:val="FFFFFF"/>
                          <w:lang w:val="ru-RU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69280</wp:posOffset>
            </wp:positionH>
            <wp:positionV relativeFrom="paragraph">
              <wp:posOffset>678180</wp:posOffset>
            </wp:positionV>
            <wp:extent cx="1176655" cy="191325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12065" distB="15875" distL="120650" distR="120015" simplePos="0" locked="0" layoutInCell="0" allowOverlap="1" relativeHeight="22">
            <wp:simplePos x="0" y="0"/>
            <wp:positionH relativeFrom="column">
              <wp:posOffset>-71120</wp:posOffset>
            </wp:positionH>
            <wp:positionV relativeFrom="paragraph">
              <wp:posOffset>2363470</wp:posOffset>
            </wp:positionV>
            <wp:extent cx="2487295" cy="1828800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margin">
                  <wp:posOffset>1183005</wp:posOffset>
                </wp:positionH>
                <wp:positionV relativeFrom="margin">
                  <wp:posOffset>509905</wp:posOffset>
                </wp:positionV>
                <wp:extent cx="4612640" cy="2270760"/>
                <wp:effectExtent l="3175" t="3175" r="16510" b="825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227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6dde8">
                            <a:alpha val="30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70C0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0070C0"/>
                                <w:lang w:val="ru-RU" w:bidi="ar-SA"/>
                              </w:rPr>
                              <w:t xml:space="preserve">Ежегодно 1 сентября мы переступаем порог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0070C0"/>
                                <w:lang w:val="ru-RU" w:bidi="ar-SA"/>
                              </w:rPr>
                              <w:t>новенькой, только что отремонтированной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0070C0"/>
                                <w:lang w:val="ru-RU" w:bidi="ar-SA"/>
                              </w:rPr>
                              <w:t xml:space="preserve"> Все в ней дышит домашним теплом и уютом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cs="Arial" w:eastAsia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ru-RU" w:bidi="ar-SA"/>
                              </w:rPr>
                              <w:t xml:space="preserve">Посмотри, как  чисто и  красиво! Оглянись вокруг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ru-RU" w:bidi="ar-SA"/>
                              </w:rPr>
                              <w:t>пройди по коридорам, загляни в классы, во все уголки учебного здания и… удивись! Удивись тем переменам, которые произошли в течение лета.  Для того чтобы так было,  каждый год  в начале июня делается ремонт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cs="Arial" w:eastAsia="Calibri"/>
                                <w:color w:val="0070C0"/>
                                <w:lang w:val="ru-RU" w:bidi="ar-SA"/>
                              </w:rPr>
                              <w:t xml:space="preserve"> Нет ни единого уголка в здании, которого бы не коснулся он. Так хочется, чтобы всё это великолепие окружало всех как можно дольше. А это зависит от каждого из нас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Arial"/>
                                <w:color w:val="0070C0"/>
                                <w:lang w:val="ru-RU" w:bidi="ar-SA"/>
                              </w:rPr>
                              <w:t xml:space="preserve">                           Член пресс-центра Александра Лепёх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93.15pt;margin-top:40.15pt;width:363.15pt;height:178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70C0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0070C0"/>
                          <w:lang w:val="ru-RU" w:bidi="ar-SA"/>
                        </w:rPr>
                        <w:t xml:space="preserve">Ежегодно 1 сентября мы переступаем порог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0070C0"/>
                          <w:lang w:val="ru-RU" w:bidi="ar-SA"/>
                        </w:rPr>
                        <w:t>новенькой, только что отремонтированной школ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0070C0"/>
                          <w:lang w:val="ru-RU" w:bidi="ar-SA"/>
                        </w:rPr>
                        <w:t xml:space="preserve"> Все в ней дышит домашним теплом и уютом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cs="Arial" w:eastAsia="Times New Roman"/>
                          <w:color w:val="0070C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0070C0"/>
                          <w:lang w:val="ru-RU" w:bidi="ar-SA"/>
                        </w:rPr>
                        <w:t xml:space="preserve">Посмотри, как  чисто и  красиво! Оглянись вокруг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0070C0"/>
                          <w:lang w:val="ru-RU" w:bidi="ar-SA"/>
                        </w:rPr>
                        <w:t>пройди по коридорам, загляни в классы, во все уголки учебного здания и… удивись! Удивись тем переменам, которые произошли в течение лета.  Для того чтобы так было,  каждый год  в начале июня делается ремонт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cs="Arial" w:eastAsia="Calibri"/>
                          <w:color w:val="0070C0"/>
                          <w:lang w:val="ru-RU" w:bidi="ar-SA"/>
                        </w:rPr>
                        <w:t xml:space="preserve"> Нет ни единого уголка в здании, которого бы не коснулся он. Так хочется, чтобы всё это великолепие окружало всех как можно дольше. А это зависит от каждого из нас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Arial"/>
                          <w:color w:val="0070C0"/>
                          <w:lang w:val="ru-RU" w:bidi="ar-SA"/>
                        </w:rPr>
                        <w:t xml:space="preserve">                           Член пресс-центра Александра Лепёх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 opacity="0.29"/>
                <v:stroke color="blue" weight="6480" joinstyle="miter" endcap="flat"/>
                <w10:wrap type="square"/>
              </v:shape>
            </w:pict>
          </mc:Fallback>
        </mc:AlternateContent>
      </w:r>
      <w:r>
        <w:rPr>
          <w:rFonts w:eastAsia="Calibri" w:cs="Arial" w:ascii="Arial" w:hAnsi="Arial"/>
          <w:b/>
          <w:i/>
          <w:color w:val="C00000"/>
          <w:sz w:val="32"/>
          <w:szCs w:val="32"/>
          <w:lang w:eastAsia="en-US"/>
        </w:rPr>
        <w:t>Дорогой друг!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color w:val="C00000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72360</wp:posOffset>
            </wp:positionH>
            <wp:positionV relativeFrom="paragraph">
              <wp:posOffset>717550</wp:posOffset>
            </wp:positionV>
            <wp:extent cx="1915160" cy="922655"/>
            <wp:effectExtent l="0" t="0" r="0" b="0"/>
            <wp:wrapSquare wrapText="bothSides"/>
            <wp:docPr id="2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759" t="16286" r="12143" b="1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20650" distR="126365" simplePos="0" locked="0" layoutInCell="0" allowOverlap="1" relativeHeight="24">
            <wp:simplePos x="0" y="0"/>
            <wp:positionH relativeFrom="column">
              <wp:posOffset>-2699385</wp:posOffset>
            </wp:positionH>
            <wp:positionV relativeFrom="paragraph">
              <wp:posOffset>1542415</wp:posOffset>
            </wp:positionV>
            <wp:extent cx="2481580" cy="1828800"/>
            <wp:effectExtent l="0" t="0" r="0" b="0"/>
            <wp:wrapSquare wrapText="bothSides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20650" distR="120015" simplePos="0" locked="0" layoutInCell="0" allowOverlap="1" relativeHeight="25">
            <wp:simplePos x="0" y="0"/>
            <wp:positionH relativeFrom="column">
              <wp:posOffset>-259715</wp:posOffset>
            </wp:positionH>
            <wp:positionV relativeFrom="paragraph">
              <wp:posOffset>1222375</wp:posOffset>
            </wp:positionV>
            <wp:extent cx="2487295" cy="1828800"/>
            <wp:effectExtent l="0" t="0" r="0" b="0"/>
            <wp:wrapSquare wrapText="bothSides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14935" distR="123190" simplePos="0" locked="0" layoutInCell="0" allowOverlap="1" relativeHeight="26">
            <wp:simplePos x="0" y="0"/>
            <wp:positionH relativeFrom="page">
              <wp:posOffset>1873885</wp:posOffset>
            </wp:positionH>
            <wp:positionV relativeFrom="paragraph">
              <wp:posOffset>1698625</wp:posOffset>
            </wp:positionV>
            <wp:extent cx="2468880" cy="1810385"/>
            <wp:effectExtent l="0" t="0" r="0" b="0"/>
            <wp:wrapSquare wrapText="bothSides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10" w:dyaOrig="36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20.45pt;margin-top:168.9pt;width:98.3pt;height:110.8pt;mso-wrap-distance-left:9.05pt;mso-wrap-distance-right:9.05pt;mso-position-horizontal-relative:text;mso-position-vertical-relative:text" filled="f" o:ole="">
            <v:imagedata r:id="rId18" o:title=""/>
          </v:shape>
          <o:OLEObject Type="Embed" ProgID="Word.Document.12" ShapeID="ole_rId17" DrawAspect="Content" ObjectID="_974163574" r:id="rId17"/>
        </w:object>
      </w:r>
      <w:r>
        <w:rPr>
          <w:rFonts w:eastAsia="Calibri" w:cs="Arial" w:ascii="Arial" w:hAnsi="Arial"/>
          <w:b/>
          <w:i/>
          <w:color w:val="C00000"/>
          <w:sz w:val="32"/>
          <w:szCs w:val="32"/>
          <w:lang w:eastAsia="en-US"/>
        </w:rPr>
        <w:t>Все это сделано для тебя, ведь почти половину дня ты проводишь в школе, в своём втором доме. Относись к ней по-доброму, с уважением, береги её!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00000"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C00000"/>
          <w:sz w:val="32"/>
          <w:szCs w:val="22"/>
          <w:lang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8">
                <wp:simplePos x="0" y="0"/>
                <wp:positionH relativeFrom="margin">
                  <wp:posOffset>2033270</wp:posOffset>
                </wp:positionH>
                <wp:positionV relativeFrom="margin">
                  <wp:posOffset>6684645</wp:posOffset>
                </wp:positionV>
                <wp:extent cx="4211320" cy="1485900"/>
                <wp:effectExtent l="6985" t="6350" r="55880" b="3619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>
                                <a:alpha val="30196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Calibri"/>
                                <w:color w:val="5A5A5A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Школа – это культурный центр нашего посёлка, а поэтому вокруг неё всегда должен быть образцовый порядок. Летом каждый из нас обязан пройти трудовую практику. Но, к сожалению, так делают не все. Некоторые игнорируют «отработку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Предлагаем в сентябре внести свою лепту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в наше общее дело и вспомнить о том, что школа – наш второй дом. Иначе ваше фото может появиться на страницах «ВыШки»!!!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60.1pt;margin-top:526.35pt;width:331.55pt;height:116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Calibri"/>
                          <w:color w:val="5A5A5A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Школа – это культурный центр нашего посёлка, а поэтому вокруг неё всегда должен быть образцовый порядок. Летом каждый из нас обязан пройти трудовую практику. Но, к сожалению, так делают не все. Некоторые игнорируют «отработку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Предлагаем в сентябре внести свою лепту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в наше общее дело и вспомнить о том, что школа – наш второй дом. Иначе ваше фото может появиться на страницах «ВыШки»!!!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44775</wp:posOffset>
                </wp:positionH>
                <wp:positionV relativeFrom="paragraph">
                  <wp:posOffset>13335</wp:posOffset>
                </wp:positionV>
                <wp:extent cx="2410460" cy="603885"/>
                <wp:effectExtent l="45720" t="161925" r="59690" b="2203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200">
                          <a:off x="0" y="0"/>
                          <a:ext cx="2410560" cy="603720"/>
                        </a:xfrm>
                        <a:custGeom>
                          <a:avLst/>
                          <a:gdLst>
                            <a:gd name="textAreaLeft" fmla="*/ 0 w 1366560"/>
                            <a:gd name="textAreaRight" fmla="*/ 1366920 w 1366560"/>
                            <a:gd name="textAreaTop" fmla="*/ 44280 h 342360"/>
                            <a:gd name="textAreaBottom" fmla="*/ 29808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Calibri" w:cs="Monotype Corsiva"/>
                                <w:color w:val="FFFFFF"/>
                                <w:lang w:val="ru-RU" w:eastAsia="en-US" w:bidi="ar-SA"/>
                              </w:rPr>
                              <w:t>А ты уже отработа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4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08.35pt;margin-top:1pt;width:189.75pt;height:47.5pt;mso-wrap-style:square;v-text-anchor:top;rotation:352" type="_x0000_t1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Calibri" w:cs="Monotype Corsiva"/>
                          <w:color w:val="FFFFFF"/>
                          <w:lang w:val="ru-RU" w:eastAsia="en-US" w:bidi="ar-SA"/>
                        </w:rPr>
                        <w:t>А ты уже отработал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69075</wp:posOffset>
            </wp:positionH>
            <wp:positionV relativeFrom="paragraph">
              <wp:posOffset>304800</wp:posOffset>
            </wp:positionV>
            <wp:extent cx="2308225" cy="1781175"/>
            <wp:effectExtent l="0" t="0" r="0" b="0"/>
            <wp:wrapSquare wrapText="bothSides"/>
            <wp:docPr id="2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8117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9055</wp:posOffset>
            </wp:positionH>
            <wp:positionV relativeFrom="paragraph">
              <wp:posOffset>220345</wp:posOffset>
            </wp:positionV>
            <wp:extent cx="579120" cy="1055370"/>
            <wp:effectExtent l="0" t="0" r="0" b="0"/>
            <wp:wrapSquare wrapText="bothSides"/>
            <wp:docPr id="3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130" distL="120650" distR="120650" simplePos="0" locked="0" layoutInCell="0" allowOverlap="1" relativeHeight="32">
            <wp:simplePos x="0" y="0"/>
            <wp:positionH relativeFrom="page">
              <wp:posOffset>-6381750</wp:posOffset>
            </wp:positionH>
            <wp:positionV relativeFrom="page">
              <wp:align>top</wp:align>
            </wp:positionV>
            <wp:extent cx="1774190" cy="1210945"/>
            <wp:effectExtent l="0" t="0" r="0" b="0"/>
            <wp:wrapSquare wrapText="bothSides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241800</wp:posOffset>
            </wp:positionH>
            <wp:positionV relativeFrom="paragraph">
              <wp:posOffset>1473200</wp:posOffset>
            </wp:positionV>
            <wp:extent cx="2429510" cy="1820545"/>
            <wp:effectExtent l="0" t="0" r="0" b="0"/>
            <wp:wrapSquare wrapText="bothSides"/>
            <wp:docPr id="3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2054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79905</wp:posOffset>
            </wp:positionH>
            <wp:positionV relativeFrom="paragraph">
              <wp:posOffset>1567815</wp:posOffset>
            </wp:positionV>
            <wp:extent cx="2254250" cy="1729105"/>
            <wp:effectExtent l="0" t="0" r="0" b="0"/>
            <wp:wrapSquare wrapText="bothSides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2910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-81915</wp:posOffset>
                </wp:positionV>
                <wp:extent cx="6734810" cy="485775"/>
                <wp:effectExtent l="1905" t="6985" r="1524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85640"/>
                        </a:xfrm>
                        <a:custGeom>
                          <a:avLst/>
                          <a:gdLst>
                            <a:gd name="textAreaLeft" fmla="*/ 954360 w 3818160"/>
                            <a:gd name="textAreaRight" fmla="*/ 2863800 w 3818160"/>
                            <a:gd name="textAreaTop" fmla="*/ 0 h 275400"/>
                            <a:gd name="textAreaBottom" fmla="*/ 2412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 xml:space="preserve">  ЛЕТО И ОТД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-6.45pt;width:530.25pt;height:38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 xml:space="preserve">  ЛЕТО И ОТДЫХ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4650</wp:posOffset>
                </wp:positionH>
                <wp:positionV relativeFrom="paragraph">
                  <wp:posOffset>-81915</wp:posOffset>
                </wp:positionV>
                <wp:extent cx="682625" cy="661670"/>
                <wp:effectExtent l="635" t="635" r="1270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6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429.5pt;margin-top:-6.45pt;width:53.7pt;height:52.0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132715</wp:posOffset>
                </wp:positionV>
                <wp:extent cx="4959985" cy="1238885"/>
                <wp:effectExtent l="6985" t="6985" r="19050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123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>С 10 по 17 августа на базе МОУ Чигольской СОШ проходил районный оборонно-спортивный сбор «Защитник-2011» и районный сбор актива школьных детских организаций «Радуга». Много впечатлений, приятных минут и желание встретиться в следующем году увезли ребята из Чиг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>Отдохнувшая и получившая массу положительных эмоций учитель информатики М.С.Дыб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5pt;margin-top:10.45pt;width:390.5pt;height:97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>С 10 по 17 августа на базе МОУ Чигольской СОШ проходил районный оборонно-спортивный сбор «Защитник-2011» и районный сбор актива школьных детских организаций «Радуга». Много впечатлений, приятных минут и желание встретиться в следующем году увезли ребята из Чигл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>Отдохнувшая и получившая массу положительных эмоций учитель информатики М.С.Дыб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90770</wp:posOffset>
            </wp:positionH>
            <wp:positionV relativeFrom="paragraph">
              <wp:posOffset>98425</wp:posOffset>
            </wp:positionV>
            <wp:extent cx="932180" cy="1539875"/>
            <wp:effectExtent l="0" t="0" r="0" b="0"/>
            <wp:wrapNone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94945</wp:posOffset>
            </wp:positionH>
            <wp:positionV relativeFrom="paragraph">
              <wp:posOffset>79375</wp:posOffset>
            </wp:positionV>
            <wp:extent cx="1102995" cy="131127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1127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80740</wp:posOffset>
            </wp:positionH>
            <wp:positionV relativeFrom="paragraph">
              <wp:posOffset>45085</wp:posOffset>
            </wp:positionV>
            <wp:extent cx="3455035" cy="1950720"/>
            <wp:effectExtent l="0" t="0" r="0" b="0"/>
            <wp:wrapSquare wrapText="bothSides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95072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85420</wp:posOffset>
            </wp:positionH>
            <wp:positionV relativeFrom="paragraph">
              <wp:posOffset>45085</wp:posOffset>
            </wp:positionV>
            <wp:extent cx="2639060" cy="1984375"/>
            <wp:effectExtent l="0" t="0" r="0" b="0"/>
            <wp:wrapSquare wrapText="bothSides"/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8437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16535</wp:posOffset>
            </wp:positionH>
            <wp:positionV relativeFrom="paragraph">
              <wp:posOffset>48260</wp:posOffset>
            </wp:positionV>
            <wp:extent cx="942340" cy="737870"/>
            <wp:effectExtent l="0" t="0" r="0" b="0"/>
            <wp:wrapSquare wrapText="bothSides"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B05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Наша школа также приняла в сборе активное участие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7185</wp:posOffset>
            </wp:positionH>
            <wp:positionV relativeFrom="paragraph">
              <wp:posOffset>1022985</wp:posOffset>
            </wp:positionV>
            <wp:extent cx="2670175" cy="2007870"/>
            <wp:effectExtent l="0" t="0" r="0" b="0"/>
            <wp:wrapSquare wrapText="bothSides"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787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B05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Супонин Игнат, Гриднев Роман, Шишлянников Дмитрий и Воронин Константин показали все свои умения и навыки и доказали, что они действительно истинные защитники.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85420</wp:posOffset>
            </wp:positionH>
            <wp:positionV relativeFrom="paragraph">
              <wp:posOffset>59055</wp:posOffset>
            </wp:positionV>
            <wp:extent cx="2748280" cy="2061845"/>
            <wp:effectExtent l="0" t="0" r="0" b="0"/>
            <wp:wrapSquare wrapText="bothSides"/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84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47105</wp:posOffset>
            </wp:positionH>
            <wp:positionV relativeFrom="paragraph">
              <wp:posOffset>1877060</wp:posOffset>
            </wp:positionV>
            <wp:extent cx="807720" cy="3202305"/>
            <wp:effectExtent l="0" t="0" r="0" b="0"/>
            <wp:wrapSquare wrapText="bothSides"/>
            <wp:docPr id="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20230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58410</wp:posOffset>
            </wp:positionH>
            <wp:positionV relativeFrom="paragraph">
              <wp:posOffset>2042160</wp:posOffset>
            </wp:positionV>
            <wp:extent cx="971550" cy="1524000"/>
            <wp:effectExtent l="0" t="0" r="0" b="0"/>
            <wp:wrapSquare wrapText="bothSides"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2400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1935</wp:posOffset>
                </wp:positionH>
                <wp:positionV relativeFrom="paragraph">
                  <wp:posOffset>1542415</wp:posOffset>
                </wp:positionV>
                <wp:extent cx="2686050" cy="1787525"/>
                <wp:effectExtent l="57150" t="45720" r="109220" b="14795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787400"/>
                        </a:xfrm>
                        <a:prstGeom prst="irregularSeal2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Arial"/>
                                <w:color w:val="FF0000"/>
                                <w:lang w:val="ru-RU" w:bidi="ar-SA"/>
                              </w:rPr>
                              <w:t>Фоторепортаж с места собы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8064a2" stroked="t" o:allowincell="f" style="position:absolute;margin-left:-19.05pt;margin-top:121.45pt;width:211.45pt;height:140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Arial"/>
                          <w:color w:val="FF0000"/>
                          <w:lang w:val="ru-RU" w:bidi="ar-SA"/>
                        </w:rPr>
                        <w:t>Фоторепортаж с места событий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B05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Очень насыщенной и плотной оказалась программа. Каждый день, проведённый в лагере, был расписан поминутно, скучать времени не было. Это и соревнования по различным видам спорта, и экскурсии, и, конечно, отдых: тихий час, который никак нельзя было назвать тихим, купание в речке (вот уж поистине приятное наслаждение, испытанное в жаркий летний денёк!), общение с новыми друзьями и многое другое.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eastAsia="Calibri" w:cs="Calibri" w:ascii="Calibri" w:hAnsi="Calibri"/>
          <w:b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762885</wp:posOffset>
            </wp:positionH>
            <wp:positionV relativeFrom="paragraph">
              <wp:posOffset>524510</wp:posOffset>
            </wp:positionV>
            <wp:extent cx="1508760" cy="2473325"/>
            <wp:effectExtent l="0" t="0" r="0" b="0"/>
            <wp:wrapSquare wrapText="bothSides"/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7332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26135</wp:posOffset>
            </wp:positionH>
            <wp:positionV relativeFrom="paragraph">
              <wp:posOffset>14605</wp:posOffset>
            </wp:positionV>
            <wp:extent cx="748030" cy="585470"/>
            <wp:effectExtent l="0" t="0" r="0" b="0"/>
            <wp:wrapSquare wrapText="bothSides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Хочется поблагодарить организаторов такого замечательного мероприятия и пожелать не останавливаться на достигнутом. Такое нужное и полезное для подрастающего поколения дело </w:t>
      </w:r>
      <w:r>
        <w:rPr>
          <w:rFonts w:cs="Calibri" w:ascii="Calibri" w:hAnsi="Calibri"/>
          <w:b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400</wp:posOffset>
            </wp:positionH>
            <wp:positionV relativeFrom="paragraph">
              <wp:posOffset>862330</wp:posOffset>
            </wp:positionV>
            <wp:extent cx="1835785" cy="2046605"/>
            <wp:effectExtent l="0" t="0" r="0" b="0"/>
            <wp:wrapSquare wrapText="bothSides"/>
            <wp:docPr id="4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04660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t xml:space="preserve">следует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52295</wp:posOffset>
            </wp:positionH>
            <wp:positionV relativeFrom="paragraph">
              <wp:posOffset>1058545</wp:posOffset>
            </wp:positionV>
            <wp:extent cx="2149475" cy="2009775"/>
            <wp:effectExtent l="0" t="0" r="0" b="0"/>
            <wp:wrapSquare wrapText="bothSides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00977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22"/>
          <w:szCs w:val="22"/>
        </w:rPr>
        <w:t>продолжать!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415</wp:posOffset>
            </wp:positionH>
            <wp:positionV relativeFrom="paragraph">
              <wp:posOffset>163195</wp:posOffset>
            </wp:positionV>
            <wp:extent cx="1359535" cy="1882140"/>
            <wp:effectExtent l="0" t="0" r="0" b="0"/>
            <wp:wrapSquare wrapText="bothSides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8214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6530</wp:posOffset>
                </wp:positionH>
                <wp:positionV relativeFrom="paragraph">
                  <wp:posOffset>-86360</wp:posOffset>
                </wp:positionV>
                <wp:extent cx="6734810" cy="504825"/>
                <wp:effectExtent l="1905" t="6985" r="1524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504720"/>
                        </a:xfrm>
                        <a:custGeom>
                          <a:avLst/>
                          <a:gdLst>
                            <a:gd name="textAreaLeft" fmla="*/ 954360 w 3818160"/>
                            <a:gd name="textAreaRight" fmla="*/ 2863800 w 3818160"/>
                            <a:gd name="textAreaTop" fmla="*/ 0 h 286200"/>
                            <a:gd name="textAreaBottom" fmla="*/ 250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85e88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5e880" stroked="t" o:allowincell="f" style="position:absolute;margin-left:-13.9pt;margin-top:-6.8pt;width:530.25pt;height:3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СОВЕТЫ РОДИТЕЛЯМ</w:t>
                      </w:r>
                    </w:p>
                  </w:txbxContent>
                </v:textbox>
                <v:fill o:detectmouseclick="t" type="solid" color2="#7a177f"/>
                <v:stroke color="#00b050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120</wp:posOffset>
                </wp:positionH>
                <wp:positionV relativeFrom="paragraph">
                  <wp:posOffset>-86360</wp:posOffset>
                </wp:positionV>
                <wp:extent cx="818515" cy="655320"/>
                <wp:effectExtent l="635" t="0" r="12700" b="717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65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45.6pt;margin-top:-6.8pt;width:64.4pt;height:51.5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56">
                <wp:simplePos x="0" y="0"/>
                <wp:positionH relativeFrom="margin">
                  <wp:posOffset>758190</wp:posOffset>
                </wp:positionH>
                <wp:positionV relativeFrom="margin">
                  <wp:posOffset>508635</wp:posOffset>
                </wp:positionV>
                <wp:extent cx="4987925" cy="1111250"/>
                <wp:effectExtent l="3810" t="3175" r="3175" b="698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111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   Уже не за горами 1 сентября – время, когда наши сорванцы и недотроги оденут отутюженные мамами костюмчики, соберут рюкзаки и пойдут в школу. Готов ли ребенок к школе? Давайте поговорим о том, как облегчить переход от летних каникул к учебным занятиям для наших любимых школь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Школьный психолог Л.И.Конча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59.7pt;margin-top:40.05pt;width:392.7pt;height:87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   Уже не за горами 1 сентября – время, когда наши сорванцы и недотроги оденут отутюженные мамами костюмчики, соберут рюкзаки и пойдут в школу. Готов ли ребенок к школе? Давайте поговорим о том, как облегчить переход от летних каникул к учебным занятиям для наших любимых школьник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Школьный психолог Л.И.Кончак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86055</wp:posOffset>
            </wp:positionH>
            <wp:positionV relativeFrom="paragraph">
              <wp:posOffset>158115</wp:posOffset>
            </wp:positionV>
            <wp:extent cx="891540" cy="1130300"/>
            <wp:effectExtent l="0" t="0" r="0" b="0"/>
            <wp:wrapSquare wrapText="bothSides"/>
            <wp:docPr id="5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0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746115</wp:posOffset>
            </wp:positionH>
            <wp:positionV relativeFrom="line">
              <wp:posOffset>-125095</wp:posOffset>
            </wp:positionV>
            <wp:extent cx="1098550" cy="1153795"/>
            <wp:effectExtent l="0" t="0" r="0" b="0"/>
            <wp:wrapSquare wrapText="bothSides"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2109470</wp:posOffset>
            </wp:positionH>
            <wp:positionV relativeFrom="margin">
              <wp:posOffset>3114040</wp:posOffset>
            </wp:positionV>
            <wp:extent cx="1066165" cy="1090930"/>
            <wp:effectExtent l="0" t="0" r="0" b="0"/>
            <wp:wrapSquare wrapText="bothSides"/>
            <wp:docPr id="57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09470</wp:posOffset>
            </wp:positionH>
            <wp:positionV relativeFrom="paragraph">
              <wp:posOffset>5640070</wp:posOffset>
            </wp:positionV>
            <wp:extent cx="1198245" cy="1261110"/>
            <wp:effectExtent l="0" t="0" r="0" b="0"/>
            <wp:wrapSquare wrapText="bothSides"/>
            <wp:docPr id="5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76530</wp:posOffset>
            </wp:positionH>
            <wp:positionV relativeFrom="paragraph">
              <wp:posOffset>1905635</wp:posOffset>
            </wp:positionV>
            <wp:extent cx="1193800" cy="1136015"/>
            <wp:effectExtent l="0" t="0" r="0" b="0"/>
            <wp:wrapSquare wrapText="bothSides"/>
            <wp:docPr id="5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7030A0"/>
          <w:sz w:val="20"/>
          <w:szCs w:val="20"/>
        </w:rPr>
        <w:t xml:space="preserve">     </w:t>
      </w:r>
      <w:r>
        <w:rPr>
          <w:rFonts w:cs="Calibri" w:ascii="Calibri" w:hAnsi="Calibri"/>
          <w:color w:val="7030A0"/>
          <w:sz w:val="20"/>
          <w:szCs w:val="20"/>
        </w:rPr>
        <w:t>Начало школьных занятий - всегда большой стресс для ребенка, независимо от его характера, возраста и тяги к учебе: резко меняется режим дня, уменьшается время прогулок, появляются новые заботы и хлопоты. За долгие месяцы летних каникул многое из пройденного материала забывается и приходится учить его заново, и хорошо, если учителя с пониманием относятся к детским проблемам и дают им время привыкнуть к школьным нагрузкам.</w:t>
      </w:r>
      <w:r>
        <w:rPr>
          <w:color w:val="7030A0"/>
          <w:lang w:val="en-US" w:eastAsia="en-US"/>
        </w:rPr>
        <w:t xml:space="preserve"> </w:t>
      </w:r>
      <w:r>
        <w:rPr>
          <w:rFonts w:cs="Calibri" w:ascii="Calibri" w:hAnsi="Calibri"/>
          <w:color w:val="7030A0"/>
          <w:sz w:val="20"/>
          <w:szCs w:val="20"/>
        </w:rPr>
        <w:br/>
        <w:t xml:space="preserve">1. Самое главное - </w:t>
      </w:r>
      <w:r>
        <w:rPr>
          <w:rFonts w:cs="Calibri" w:ascii="Calibri" w:hAnsi="Calibri"/>
          <w:bCs/>
          <w:color w:val="7030A0"/>
          <w:sz w:val="20"/>
          <w:szCs w:val="20"/>
        </w:rPr>
        <w:t>не надо пугать ребенка школой</w:t>
      </w:r>
      <w:r>
        <w:rPr>
          <w:rFonts w:cs="Calibri" w:ascii="Calibri" w:hAnsi="Calibri"/>
          <w:color w:val="7030A0"/>
          <w:sz w:val="20"/>
          <w:szCs w:val="20"/>
        </w:rPr>
        <w:t>, если он не успел прочитать необходимые книги, не выполнил другое задание на лето, или просто все каникулы от души отдыхал и веселился. Школа не тюрьма и не концлагерь, а место получения новых знаний и умений. Впереди еще есть время – многое можно прочитать и выучить, если составить четкий распорядок дня, в котором найдётся место не только для отдыха.</w:t>
      </w:r>
      <w:r>
        <w:rPr>
          <w:color w:val="7030A0"/>
          <w:lang w:val="en-US" w:eastAsia="en-US"/>
        </w:rPr>
        <w:t xml:space="preserve"> </w:t>
      </w:r>
      <w:r>
        <w:rPr>
          <w:rFonts w:cs="Calibri" w:ascii="Calibri" w:hAnsi="Calibri"/>
          <w:color w:val="7030A0"/>
          <w:sz w:val="20"/>
          <w:szCs w:val="20"/>
        </w:rPr>
        <w:br/>
        <w:t xml:space="preserve">2. Уже в первой половине августа начните плавно сдвигать время отхода ко сну и утреннего пробуждения к привычному </w:t>
      </w:r>
      <w:r>
        <w:rPr>
          <w:rFonts w:cs="Calibri" w:ascii="Calibri" w:hAnsi="Calibri"/>
          <w:bCs/>
          <w:color w:val="7030A0"/>
          <w:sz w:val="20"/>
          <w:szCs w:val="20"/>
        </w:rPr>
        <w:t>школьному режиму</w:t>
      </w:r>
      <w:r>
        <w:rPr>
          <w:rFonts w:cs="Calibri" w:ascii="Calibri" w:hAnsi="Calibri"/>
          <w:color w:val="7030A0"/>
          <w:sz w:val="20"/>
          <w:szCs w:val="20"/>
        </w:rPr>
        <w:t>. Этим вы не только поможете своему ребенку, но и сохраните много нервных клеток себе лично.</w:t>
        <w:br/>
        <w:t xml:space="preserve">3. Не откладывайте </w:t>
      </w:r>
      <w:r>
        <w:rPr>
          <w:rFonts w:cs="Calibri" w:ascii="Calibri" w:hAnsi="Calibri"/>
          <w:bCs/>
          <w:color w:val="7030A0"/>
          <w:sz w:val="20"/>
          <w:szCs w:val="20"/>
        </w:rPr>
        <w:t>покупку школьной формы, учебников и канцтоваров</w:t>
      </w:r>
      <w:r>
        <w:rPr>
          <w:rFonts w:cs="Calibri" w:ascii="Calibri" w:hAnsi="Calibri"/>
          <w:color w:val="7030A0"/>
          <w:sz w:val="20"/>
          <w:szCs w:val="20"/>
        </w:rPr>
        <w:t xml:space="preserve"> на последние дни августа. Кроме того, что эти дни очень напряженные, в любом случае, выбрать необходимые вещи будет гораздо сложнее: магазины в это время года переполнены беспокойными  мамами и шумными детьми. В поход по магазинам желательно брать с собой ребенка, так как это позволяет решить сразу три задачи: вы точно не ошибетесь с размером, избежите возможных конфликтов из-за разногласий во вкусах и поможете сыну или дочке потихоньку свыкнуться с мыслью, что школа не за горами. Если ребенок стремится к самостоятельности в выборе вещей – не мешайте ему. </w:t>
      </w:r>
    </w:p>
    <w:p>
      <w:pPr>
        <w:pStyle w:val="Style15"/>
        <w:rPr>
          <w:rFonts w:ascii="Calibri" w:hAnsi="Calibri" w:cs="Calibri"/>
          <w:b/>
          <w:b/>
          <w:color w:val="00B05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87475</wp:posOffset>
            </wp:positionH>
            <wp:positionV relativeFrom="paragraph">
              <wp:posOffset>848360</wp:posOffset>
            </wp:positionV>
            <wp:extent cx="1019175" cy="1455420"/>
            <wp:effectExtent l="0" t="0" r="0" b="0"/>
            <wp:wrapSquare wrapText="bothSides"/>
            <wp:docPr id="6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33065</wp:posOffset>
            </wp:positionH>
            <wp:positionV relativeFrom="paragraph">
              <wp:posOffset>4069080</wp:posOffset>
            </wp:positionV>
            <wp:extent cx="1341120" cy="1341120"/>
            <wp:effectExtent l="0" t="0" r="0" b="0"/>
            <wp:wrapSquare wrapText="bothSides"/>
            <wp:docPr id="6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7030A0"/>
          <w:sz w:val="20"/>
          <w:szCs w:val="20"/>
        </w:rPr>
        <w:t xml:space="preserve">4. Если у ребенка имеются проблемы с учебой, хотя бы за 2-3 недели до конца летних каникул </w:t>
      </w:r>
      <w:r>
        <w:rPr>
          <w:rFonts w:cs="Calibri" w:ascii="Calibri" w:hAnsi="Calibri"/>
          <w:bCs/>
          <w:color w:val="7030A0"/>
          <w:sz w:val="20"/>
          <w:szCs w:val="20"/>
        </w:rPr>
        <w:t>начните повторение</w:t>
      </w:r>
      <w:r>
        <w:rPr>
          <w:rFonts w:cs="Calibri" w:ascii="Calibri" w:hAnsi="Calibri"/>
          <w:color w:val="7030A0"/>
          <w:sz w:val="20"/>
          <w:szCs w:val="20"/>
        </w:rPr>
        <w:t xml:space="preserve"> материала за прошлый год. Для этого достаточно посвятить полчаса в день наиболее сложному для него предмету. Во время занятий ни в коем случае не ругайте ребенка за неудачи, наоборот, необходимо всегда находить повод для похвалы – это придаст ему уверенности в своих силах и поможет повысить работоспособность.</w:t>
      </w:r>
      <w:r>
        <w:rPr>
          <w:color w:val="7030A0"/>
          <w:lang w:val="en-US" w:eastAsia="en-US"/>
        </w:rPr>
        <w:t xml:space="preserve"> </w:t>
      </w:r>
      <w:r>
        <w:rPr>
          <w:rFonts w:cs="Calibri" w:ascii="Calibri" w:hAnsi="Calibri"/>
          <w:color w:val="7030A0"/>
          <w:sz w:val="20"/>
          <w:szCs w:val="20"/>
        </w:rPr>
        <w:br/>
        <w:t xml:space="preserve">5. Совместными усилиями </w:t>
      </w:r>
      <w:r>
        <w:rPr>
          <w:rFonts w:cs="Calibri" w:ascii="Calibri" w:hAnsi="Calibri"/>
          <w:bCs/>
          <w:color w:val="7030A0"/>
          <w:sz w:val="20"/>
          <w:szCs w:val="20"/>
        </w:rPr>
        <w:t>подготовьте место</w:t>
      </w:r>
      <w:r>
        <w:rPr>
          <w:rFonts w:cs="Calibri" w:ascii="Calibri" w:hAnsi="Calibri"/>
          <w:color w:val="7030A0"/>
          <w:sz w:val="20"/>
          <w:szCs w:val="20"/>
        </w:rPr>
        <w:t>, где будут храниться школьные принадлежности и готовиться домашние задания (если это не было сделано ранее). У каждого ученика должно быть свое место, даже если это всего лишь полка в общем шкафу и часть стола.</w:t>
        <w:br/>
        <w:t>6. Учащиеся средних и старших классов должны</w:t>
      </w:r>
      <w:r>
        <w:rPr>
          <w:rFonts w:cs="Calibri" w:ascii="Calibri" w:hAnsi="Calibri"/>
          <w:bCs/>
          <w:color w:val="7030A0"/>
          <w:sz w:val="20"/>
          <w:szCs w:val="20"/>
        </w:rPr>
        <w:t xml:space="preserve"> самостоятельно</w:t>
      </w:r>
      <w:r>
        <w:rPr>
          <w:rFonts w:cs="Calibri" w:ascii="Calibri" w:hAnsi="Calibri"/>
          <w:color w:val="7030A0"/>
          <w:sz w:val="20"/>
          <w:szCs w:val="20"/>
        </w:rPr>
        <w:t xml:space="preserve"> подготовить учебники и тетради к началу занятий: подписать, надеть обложки. Малышам это лучше сделать в присутствии взрослых.</w:t>
        <w:br/>
        <w:t xml:space="preserve">7. Если ваш ребенок отличается повышенной тревожностью, советую заранее </w:t>
      </w:r>
      <w:r>
        <w:rPr>
          <w:rFonts w:cs="Calibri" w:ascii="Calibri" w:hAnsi="Calibri"/>
          <w:bCs/>
          <w:color w:val="7030A0"/>
          <w:sz w:val="20"/>
          <w:szCs w:val="20"/>
        </w:rPr>
        <w:t>совершить прогулку к школе</w:t>
      </w:r>
      <w:r>
        <w:rPr>
          <w:rFonts w:cs="Calibri" w:ascii="Calibri" w:hAnsi="Calibri"/>
          <w:color w:val="7030A0"/>
          <w:sz w:val="20"/>
          <w:szCs w:val="20"/>
        </w:rPr>
        <w:t>, вместе посмотреть, как она изменилась за время летних каникул, что появилось нового.</w:t>
        <w:br/>
        <w:t xml:space="preserve">8. Перед началом нового учебного года обязательно </w:t>
      </w:r>
      <w:r>
        <w:rPr>
          <w:rFonts w:cs="Calibri" w:ascii="Calibri" w:hAnsi="Calibri"/>
          <w:bCs/>
          <w:color w:val="7030A0"/>
          <w:sz w:val="20"/>
          <w:szCs w:val="20"/>
        </w:rPr>
        <w:t>проверьте у детей зрение</w:t>
      </w:r>
      <w:r>
        <w:rPr>
          <w:rFonts w:cs="Calibri" w:ascii="Calibri" w:hAnsi="Calibri"/>
          <w:color w:val="7030A0"/>
          <w:sz w:val="20"/>
          <w:szCs w:val="20"/>
        </w:rPr>
        <w:t>.</w:t>
      </w:r>
      <w:r>
        <w:rPr>
          <w:color w:val="7030A0"/>
          <w:lang w:val="en-US" w:eastAsia="en-US"/>
        </w:rPr>
        <w:t xml:space="preserve"> </w:t>
      </w:r>
      <w:r>
        <w:rPr>
          <w:rFonts w:cs="Calibri" w:ascii="Calibri" w:hAnsi="Calibri"/>
          <w:color w:val="7030A0"/>
          <w:sz w:val="20"/>
          <w:szCs w:val="20"/>
        </w:rPr>
        <w:br/>
        <w:t>Для того, чтобы первый учебный день не воспринимался детьми, как начало очередного «срока», первого сентября в нашем доме устраивается праздник: с мороженым, любимыми фруктами и обязательным тортиком. Ежегодно придерживайтесь этого плана, и начало учебного года в вашей семье будет проходить плавно, без стрессов и лишний беготни.</w:t>
        <w:br/>
        <w:t xml:space="preserve">Отдельно мне бы хотелось остановиться на </w:t>
      </w:r>
      <w:r>
        <w:rPr>
          <w:rFonts w:cs="Calibri" w:ascii="Calibri" w:hAnsi="Calibri"/>
          <w:bCs/>
          <w:color w:val="7030A0"/>
          <w:sz w:val="20"/>
          <w:szCs w:val="20"/>
        </w:rPr>
        <w:t>проблемах первоклассников</w:t>
      </w:r>
      <w:r>
        <w:rPr>
          <w:rFonts w:cs="Calibri" w:ascii="Calibri" w:hAnsi="Calibri"/>
          <w:color w:val="7030A0"/>
          <w:sz w:val="20"/>
          <w:szCs w:val="20"/>
        </w:rPr>
        <w:t xml:space="preserve">. </w:t>
        <w:br/>
        <w:t xml:space="preserve">    К современным первоклашкам предъявляются гораздо более серьезные требования, чем 10-20 лет назад. Перегруженность детей занятиями ещё в дошкольном возрасте привела к печальному итогу. Если раньше не было ребёнка, который бы не хотел идти в школу, сейчас их среди детей 6-7 лет более 80%. </w:t>
        <w:br/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     Отсюда вывод: не усугубляйте ситуацию «страшилками» про ужасы школьной жизни. Настраивайте ребенка на позитивное отношение к школе, где он может найти хороших друзей, узнает много нового и интересного!</w:t>
        <w:br/>
      </w:r>
    </w:p>
    <w:p>
      <w:pPr>
        <w:sectPr>
          <w:type w:val="continuous"/>
          <w:pgSz w:w="11906" w:h="16838"/>
          <w:pgMar w:left="1040" w:right="1040" w:gutter="0" w:header="0" w:top="720" w:footer="0" w:bottom="720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Calibri" w:hAnsi="Calibri" w:cs="Calibri"/>
          <w:b/>
          <w:b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4355</wp:posOffset>
                </wp:positionH>
                <wp:positionV relativeFrom="paragraph">
                  <wp:posOffset>-9679305</wp:posOffset>
                </wp:positionV>
                <wp:extent cx="6734810" cy="504825"/>
                <wp:effectExtent l="1905" t="6985" r="15240" b="10960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504720"/>
                        </a:xfrm>
                        <a:custGeom>
                          <a:avLst/>
                          <a:gdLst>
                            <a:gd name="textAreaLeft" fmla="*/ 954360 w 3818160"/>
                            <a:gd name="textAreaRight" fmla="*/ 2863800 w 3818160"/>
                            <a:gd name="textAreaTop" fmla="*/ 0 h 286200"/>
                            <a:gd name="textAreaBottom" fmla="*/ 250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edfb6d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С ДНЁМ ЗНАНИЙ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СОВЕ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fb6d" stroked="t" o:allowincell="f" style="position:absolute;margin-left:-43.65pt;margin-top:-762.15pt;width:530.25pt;height:3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С ДНЁМ ЗНАНИЙ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СОВЕТЫ </w:t>
                      </w:r>
                    </w:p>
                  </w:txbxContent>
                </v:textbox>
                <v:fill o:detectmouseclick="t" type="solid" color2="#120492"/>
                <v:stroke color="#92d050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-61595</wp:posOffset>
                </wp:positionV>
                <wp:extent cx="6734810" cy="504825"/>
                <wp:effectExtent l="1905" t="6985" r="15240" b="10953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504720"/>
                        </a:xfrm>
                        <a:custGeom>
                          <a:avLst/>
                          <a:gdLst>
                            <a:gd name="textAreaLeft" fmla="*/ 954360 w 3818160"/>
                            <a:gd name="textAreaRight" fmla="*/ 2863800 w 3818160"/>
                            <a:gd name="textAreaTop" fmla="*/ 0 h 286200"/>
                            <a:gd name="textAreaBottom" fmla="*/ 250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edfb6d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С ДНЁМ ЗНАНИЙ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СОВЕ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fb6d" stroked="t" o:allowincell="f" style="position:absolute;margin-left:-0.3pt;margin-top:-4.85pt;width:530.25pt;height:3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С ДНЁМ ЗНАНИЙ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СОВЕТЫ </w:t>
                      </w:r>
                    </w:p>
                  </w:txbxContent>
                </v:textbox>
                <v:fill o:detectmouseclick="t" type="solid" color2="#120492"/>
                <v:stroke color="#92d050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03200</wp:posOffset>
            </wp:positionH>
            <wp:positionV relativeFrom="paragraph">
              <wp:posOffset>2359025</wp:posOffset>
            </wp:positionV>
            <wp:extent cx="3077845" cy="2165985"/>
            <wp:effectExtent l="0" t="0" r="0" b="0"/>
            <wp:wrapSquare wrapText="bothSides"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6598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1160</wp:posOffset>
                </wp:positionH>
                <wp:positionV relativeFrom="paragraph">
                  <wp:posOffset>2061210</wp:posOffset>
                </wp:positionV>
                <wp:extent cx="3882390" cy="3179445"/>
                <wp:effectExtent l="5080" t="5715" r="15875" b="38290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317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FF0000"/>
                                <w:lang w:val="ru-RU" w:bidi="ar-SA"/>
                              </w:rPr>
                              <w:t xml:space="preserve">        Уважаемое  школьное сообщество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Задорной песней лето отзвенел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И золотая осень начала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Скорей, друзья, у вас немало де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Вас ждет залитый солнцем школьный клас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Вы побывали в лагере, в похода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Окрепли, повзрослели, развились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Позвольте вас поздравить с новым год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С учебным годом - новым шагом в жизн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Пусть каждый школьный день пройдет недар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Вам надо много, очень много зн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Пусть учеба будет светлой, звездн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Пусть удастся больше вам узн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Чтоб весной ,звенящей, жаркой, поздн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>Вновь на "пять" любой экзамен сд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7030A0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David"/>
                                <w:color w:val="FF0000"/>
                                <w:lang w:val="ru-RU" w:bidi="ar-SA"/>
                              </w:rPr>
                              <w:t xml:space="preserve">ПРЕСС-ЦЕНТР ГАЗЕТЫ «ВыШк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162.3pt;width:305.65pt;height:25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FF0000"/>
                          <w:lang w:val="ru-RU" w:bidi="ar-SA"/>
                        </w:rPr>
                        <w:t xml:space="preserve">        Уважаемое  школьное сообщество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Задорной песней лето отзвенел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И золотая осень началас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Скорей, друзья, у вас немало де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Вас ждет залитый солнцем школьный клас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Вы побывали в лагере, в походах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Окрепли, повзрослели, развились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Позвольте вас поздравить с новым годо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С учебным годом - новым шагом в жизн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Пусть каждый школьный день пройдет недаро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Вам надо много, очень много зн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Пусть учеба будет светлой, звездн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Пусть удастся больше вам узн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Чтоб весной ,звенящей, жаркой, поздне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>Вновь на "пять" любой экзамен сдат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7030A0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David"/>
                          <w:color w:val="FF0000"/>
                          <w:lang w:val="ru-RU" w:bidi="ar-SA"/>
                        </w:rPr>
                        <w:t xml:space="preserve">ПРЕСС-ЦЕНТР ГАЗЕТЫ «ВыШка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94680</wp:posOffset>
            </wp:positionH>
            <wp:positionV relativeFrom="paragraph">
              <wp:posOffset>2156460</wp:posOffset>
            </wp:positionV>
            <wp:extent cx="1019810" cy="1051560"/>
            <wp:effectExtent l="0" t="0" r="0" b="0"/>
            <wp:wrapSquare wrapText="bothSides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3529" b="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916295</wp:posOffset>
            </wp:positionH>
            <wp:positionV relativeFrom="paragraph">
              <wp:posOffset>3898265</wp:posOffset>
            </wp:positionV>
            <wp:extent cx="805815" cy="731520"/>
            <wp:effectExtent l="0" t="0" r="0" b="0"/>
            <wp:wrapSquare wrapText="bothSides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3529" b="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1945</wp:posOffset>
                </wp:positionH>
                <wp:positionV relativeFrom="paragraph">
                  <wp:posOffset>-118110</wp:posOffset>
                </wp:positionV>
                <wp:extent cx="850900" cy="616585"/>
                <wp:effectExtent l="635" t="635" r="13335" b="958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16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425.35pt;margin-top:-9.3pt;width:66.95pt;height:48.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rPr>
          <w:rFonts w:ascii="Calibri" w:hAnsi="Calibri" w:cs="Calibri"/>
          <w:color w:val="E36C0A"/>
          <w:sz w:val="22"/>
          <w:szCs w:val="22"/>
          <w:lang w:val="en-US" w:eastAsia="en-US"/>
        </w:rPr>
      </w:pPr>
      <w:r>
        <w:rPr>
          <w:rFonts w:cs="Calibri" w:ascii="Calibri" w:hAnsi="Calibri"/>
          <w:color w:val="E36C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19065</wp:posOffset>
            </wp:positionH>
            <wp:positionV relativeFrom="paragraph">
              <wp:posOffset>186690</wp:posOffset>
            </wp:positionV>
            <wp:extent cx="1521460" cy="1581785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8178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34945</wp:posOffset>
            </wp:positionH>
            <wp:positionV relativeFrom="paragraph">
              <wp:posOffset>186690</wp:posOffset>
            </wp:positionV>
            <wp:extent cx="2386330" cy="1581785"/>
            <wp:effectExtent l="0" t="0" r="0" b="0"/>
            <wp:wrapSquare wrapText="bothSides"/>
            <wp:docPr id="7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8178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12545</wp:posOffset>
            </wp:positionH>
            <wp:positionV relativeFrom="paragraph">
              <wp:posOffset>186690</wp:posOffset>
            </wp:positionV>
            <wp:extent cx="1368425" cy="1800225"/>
            <wp:effectExtent l="0" t="0" r="0" b="0"/>
            <wp:wrapSquare wrapText="bothSides"/>
            <wp:docPr id="7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0022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03200</wp:posOffset>
            </wp:positionH>
            <wp:positionV relativeFrom="paragraph">
              <wp:posOffset>186690</wp:posOffset>
            </wp:positionV>
            <wp:extent cx="1321435" cy="1845310"/>
            <wp:effectExtent l="0" t="0" r="0" b="0"/>
            <wp:wrapSquare wrapText="bothSides"/>
            <wp:docPr id="7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4531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93675</wp:posOffset>
            </wp:positionH>
            <wp:positionV relativeFrom="paragraph">
              <wp:posOffset>5123180</wp:posOffset>
            </wp:positionV>
            <wp:extent cx="4563110" cy="3451860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51460</wp:posOffset>
            </wp:positionH>
            <wp:positionV relativeFrom="paragraph">
              <wp:posOffset>3862705</wp:posOffset>
            </wp:positionV>
            <wp:extent cx="1778635" cy="1661795"/>
            <wp:effectExtent l="0" t="0" r="0" b="0"/>
            <wp:wrapSquare wrapText="bothSides"/>
            <wp:docPr id="7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52370</wp:posOffset>
            </wp:positionH>
            <wp:positionV relativeFrom="paragraph">
              <wp:posOffset>6910705</wp:posOffset>
            </wp:positionV>
            <wp:extent cx="1874520" cy="1501140"/>
            <wp:effectExtent l="0" t="0" r="0" b="0"/>
            <wp:wrapSquare wrapText="bothSides"/>
            <wp:docPr id="7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71445</wp:posOffset>
            </wp:positionH>
            <wp:positionV relativeFrom="paragraph">
              <wp:posOffset>4604385</wp:posOffset>
            </wp:positionV>
            <wp:extent cx="621030" cy="463550"/>
            <wp:effectExtent l="0" t="0" r="0" b="0"/>
            <wp:wrapSquare wrapText="bothSides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23440</wp:posOffset>
            </wp:positionH>
            <wp:positionV relativeFrom="paragraph">
              <wp:posOffset>4264660</wp:posOffset>
            </wp:positionV>
            <wp:extent cx="621030" cy="463550"/>
            <wp:effectExtent l="0" t="0" r="0" b="0"/>
            <wp:wrapSquare wrapText="bothSides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44875</wp:posOffset>
            </wp:positionH>
            <wp:positionV relativeFrom="paragraph">
              <wp:posOffset>4659630</wp:posOffset>
            </wp:positionV>
            <wp:extent cx="621030" cy="463550"/>
            <wp:effectExtent l="0" t="0" r="0" b="0"/>
            <wp:wrapSquare wrapText="bothSides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12395</wp:posOffset>
            </wp:positionH>
            <wp:positionV relativeFrom="paragraph">
              <wp:posOffset>8575040</wp:posOffset>
            </wp:positionV>
            <wp:extent cx="1165860" cy="889635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3870</wp:posOffset>
                </wp:positionH>
                <wp:positionV relativeFrom="paragraph">
                  <wp:posOffset>6910705</wp:posOffset>
                </wp:positionV>
                <wp:extent cx="2516505" cy="2741930"/>
                <wp:effectExtent l="12700" t="12065" r="12065" b="93281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274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 xml:space="preserve">    Дорогие  наши учителя и работники школы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Пусть будет та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Чтоб в жизни вашей, светлой, чист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Всегда вас окружали дети, как цве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Чтоб школа всем была надёжной пристань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Счастливой, светлой, полной доброт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Ваши   уче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ff" stroked="t" o:allowincell="f" style="position:absolute;margin-left:338.1pt;margin-top:544.15pt;width:198.1pt;height:215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 xml:space="preserve">    Дорогие  наши учителя и работники школы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Пусть будет так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Чтоб в жизни вашей, светлой, чист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Всегда вас окружали дети, как цветы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Чтоб школа всем была надёжной пристанью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Счастливой, светлой, полной доброты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Ваши   ученики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88110</wp:posOffset>
            </wp:positionH>
            <wp:positionV relativeFrom="paragraph">
              <wp:posOffset>4396105</wp:posOffset>
            </wp:positionV>
            <wp:extent cx="621030" cy="463550"/>
            <wp:effectExtent l="0" t="0" r="0" b="0"/>
            <wp:wrapSquare wrapText="bothSides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59840</wp:posOffset>
            </wp:positionH>
            <wp:positionV relativeFrom="paragraph">
              <wp:posOffset>8575040</wp:posOffset>
            </wp:positionV>
            <wp:extent cx="1811655" cy="1012825"/>
            <wp:effectExtent l="0" t="0" r="0" b="0"/>
            <wp:wrapSquare wrapText="bothSides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147695</wp:posOffset>
            </wp:positionH>
            <wp:positionV relativeFrom="paragraph">
              <wp:posOffset>8575040</wp:posOffset>
            </wp:positionV>
            <wp:extent cx="1082040" cy="984250"/>
            <wp:effectExtent l="0" t="0" r="0" b="0"/>
            <wp:wrapSquare wrapText="bothSides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69435</wp:posOffset>
            </wp:positionH>
            <wp:positionV relativeFrom="paragraph">
              <wp:posOffset>4559935</wp:posOffset>
            </wp:positionV>
            <wp:extent cx="2440940" cy="2656205"/>
            <wp:effectExtent l="0" t="0" r="0" b="0"/>
            <wp:wrapSquare wrapText="bothSides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105</wp:posOffset>
                </wp:positionH>
                <wp:positionV relativeFrom="paragraph">
                  <wp:posOffset>-78105</wp:posOffset>
                </wp:positionV>
                <wp:extent cx="6614160" cy="492125"/>
                <wp:effectExtent l="1905" t="6985" r="15240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492120"/>
                        </a:xfrm>
                        <a:custGeom>
                          <a:avLst/>
                          <a:gdLst>
                            <a:gd name="textAreaLeft" fmla="*/ 937440 w 3749760"/>
                            <a:gd name="textAreaRight" fmla="*/ 2812320 w 3749760"/>
                            <a:gd name="textAreaTop" fmla="*/ 0 h 279000"/>
                            <a:gd name="textAreaBottom" fmla="*/ 24444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Monotype Corsiva" w:hAnsi="Monotype Corsiva" w:eastAsia="Times New Roman" w:cs="Monotype Corsiva"/>
                                <w:color w:val="002060"/>
                                <w:lang w:val="ru-RU" w:bidi="ar-SA"/>
                              </w:rPr>
                              <w:t>ОТ  ВСЕЙ  ДУ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-6.15pt;width:520.75pt;height:38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Monotype Corsiva" w:hAnsi="Monotype Corsiva" w:eastAsia="Times New Roman" w:cs="Monotype Corsiva"/>
                          <w:color w:val="002060"/>
                          <w:lang w:val="ru-RU" w:bidi="ar-SA"/>
                        </w:rPr>
                        <w:t>ОТ  ВСЕЙ  ДУШИ</w:t>
                      </w:r>
                    </w:p>
                  </w:txbxContent>
                </v:textbox>
                <v:fill o:detectmouseclick="t" color2="#e5b8b7"/>
                <v:stroke color="#7030a0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795</wp:posOffset>
                </wp:positionH>
                <wp:positionV relativeFrom="paragraph">
                  <wp:posOffset>-130810</wp:posOffset>
                </wp:positionV>
                <wp:extent cx="809625" cy="615950"/>
                <wp:effectExtent l="635" t="0" r="12700" b="965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15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60.85pt;margin-top:-10.3pt;width:63.7pt;height:48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spacing w:before="100" w:after="10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253990</wp:posOffset>
            </wp:positionH>
            <wp:positionV relativeFrom="paragraph">
              <wp:posOffset>12065</wp:posOffset>
            </wp:positionV>
            <wp:extent cx="1559560" cy="2147570"/>
            <wp:effectExtent l="0" t="0" r="0" b="0"/>
            <wp:wrapSquare wrapText="bothSides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231775</wp:posOffset>
            </wp:positionH>
            <wp:positionV relativeFrom="paragraph">
              <wp:posOffset>12065</wp:posOffset>
            </wp:positionV>
            <wp:extent cx="2632710" cy="2560320"/>
            <wp:effectExtent l="0" t="0" r="0" b="0"/>
            <wp:wrapSquare wrapText="bothSides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02455</wp:posOffset>
            </wp:positionH>
            <wp:positionV relativeFrom="paragraph">
              <wp:posOffset>-7620</wp:posOffset>
            </wp:positionV>
            <wp:extent cx="842645" cy="852805"/>
            <wp:effectExtent l="0" t="0" r="0" b="0"/>
            <wp:wrapSquare wrapText="bothSides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986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43095</wp:posOffset>
            </wp:positionH>
            <wp:positionV relativeFrom="paragraph">
              <wp:posOffset>1000760</wp:posOffset>
            </wp:positionV>
            <wp:extent cx="918845" cy="927100"/>
            <wp:effectExtent l="0" t="0" r="0" b="0"/>
            <wp:wrapSquare wrapText="bothSides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986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48"/>
          <w:szCs w:val="48"/>
        </w:rPr>
        <w:t>С днём рождения всех, кто родился</w:t>
      </w:r>
      <w:r>
        <w:rPr>
          <w:b/>
          <w:i/>
          <w:color w:val="215868"/>
          <w:sz w:val="48"/>
          <w:szCs w:val="48"/>
        </w:rPr>
        <w:t xml:space="preserve">                   </w:t>
      </w:r>
      <w:r>
        <w:rPr>
          <w:b/>
          <w:i/>
          <w:color w:val="C00000"/>
          <w:sz w:val="48"/>
          <w:szCs w:val="48"/>
        </w:rPr>
        <w:t>в июне, июле                 и августе!!!</w:t>
      </w:r>
    </w:p>
    <w:p>
      <w:pPr>
        <w:pStyle w:val="Normal"/>
        <w:spacing w:before="100" w:after="100"/>
        <w:rPr>
          <w:b/>
          <w:b/>
          <w:i/>
          <w:i/>
          <w:color w:val="C00000"/>
          <w:sz w:val="48"/>
          <w:szCs w:val="48"/>
          <w:lang w:val="en-US" w:eastAsia="en-US"/>
        </w:rPr>
      </w:pPr>
      <w:r>
        <w:rPr>
          <w:b/>
          <w:i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3575</wp:posOffset>
            </wp:positionH>
            <wp:positionV relativeFrom="paragraph">
              <wp:posOffset>85725</wp:posOffset>
            </wp:positionV>
            <wp:extent cx="2076450" cy="2769235"/>
            <wp:effectExtent l="0" t="0" r="0" b="0"/>
            <wp:wrapSquare wrapText="bothSides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685</wp:posOffset>
                </wp:positionH>
                <wp:positionV relativeFrom="paragraph">
                  <wp:posOffset>336550</wp:posOffset>
                </wp:positionV>
                <wp:extent cx="3123565" cy="1991995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 светлый день, в ваш день рожденья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ас поздравить мы спешим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частья, радости, весель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желать мы вам хотим!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Чтоб заботы и печали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ы не знали никогда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Чтоб здоровье и удача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Были рядышком всег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5.95pt;height:156.85pt;mso-wrap-distance-left:9.05pt;mso-wrap-distance-right:9.05pt;mso-wrap-distance-top:0pt;mso-wrap-distance-bottom:0pt;margin-top:26.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 светлый день, в ваш день рожденья,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ас поздравить мы спешим,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Счастья, радости, весель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ожелать мы вам хотим!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Чтоб заботы и печали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Вы не знали никогда,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Чтоб здоровье и удача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Были рядышком всег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i/>
          <w:i/>
          <w:color w:val="C00000"/>
          <w:sz w:val="48"/>
          <w:szCs w:val="48"/>
          <w:lang w:val="en-US" w:eastAsia="en-US"/>
        </w:rPr>
      </w:pPr>
      <w:r>
        <w:rPr>
          <w:b/>
          <w:i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793490</wp:posOffset>
            </wp:positionH>
            <wp:positionV relativeFrom="paragraph">
              <wp:posOffset>215900</wp:posOffset>
            </wp:positionV>
            <wp:extent cx="2421890" cy="1838960"/>
            <wp:effectExtent l="0" t="0" r="0" b="0"/>
            <wp:wrapSquare wrapText="bothSides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49475</wp:posOffset>
            </wp:positionH>
            <wp:positionV relativeFrom="paragraph">
              <wp:posOffset>87630</wp:posOffset>
            </wp:positionV>
            <wp:extent cx="941705" cy="1108075"/>
            <wp:effectExtent l="0" t="0" r="0" b="0"/>
            <wp:wrapSquare wrapText="bothSides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604895</wp:posOffset>
                </wp:positionH>
                <wp:positionV relativeFrom="margin">
                  <wp:posOffset>4532630</wp:posOffset>
                </wp:positionV>
                <wp:extent cx="3280410" cy="3835400"/>
                <wp:effectExtent l="6985" t="6350" r="19685" b="2921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38354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 xml:space="preserve">Игнатенко Наталья                  - 28.06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Янковская Валерия                    - 04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Бочарников Олег                        - 10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Кончакова Анастасия                - 10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Бочарникова Ирина                    - 11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Кончаков Михаил                        - 14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Токарев Роман                            - 23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Ванина Полина                           - 26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Черных Диана                             - 28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Сукачёв Иван                              - 28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Пущина Алёна                            - 30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Воронин Владислав                    - 30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Лепёхина Александра                - 01.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Андреев Владимир                     - 05.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Прокопенко Виктор                   - 08.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Супонин Игнат                           - 25.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Гриднева Ксения                         - 27.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Шишлянникова Екатерина       - 27.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83.85pt;margin-top:356.9pt;width:258.25pt;height:301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 xml:space="preserve">Игнатенко Наталья                  - 28.06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Янковская Валерия                    - 04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Бочарников Олег                        - 10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Кончакова Анастасия                - 10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Бочарникова Ирина                    - 11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Кончаков Михаил                        - 14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Токарев Роман                            - 23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Ванина Полина                           - 26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Черных Диана                             - 28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Сукачёв Иван                              - 28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Пущина Алёна                            - 30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Воронин Владислав                    - 30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Лепёхина Александра                - 01.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Андреев Владимир                     - 05.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Прокопенко Виктор                   - 08.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Супонин Игнат                           - 25.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Гриднева Ксения                         - 27.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Шишлянникова Екатерина       - 27.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spacing w:before="100" w:after="10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95580</wp:posOffset>
                </wp:positionH>
                <wp:positionV relativeFrom="margin">
                  <wp:posOffset>4740910</wp:posOffset>
                </wp:positionV>
                <wp:extent cx="3735070" cy="3041015"/>
                <wp:effectExtent l="6350" t="6985" r="19685" b="2857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30409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Андреева Надежда Борисовна            - 14.0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Шишлянникова Алла Анатольевна    - 11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Аверьянова Лилия Яковлевна             - 11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Тройнина Е.И.                                       - 19.0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Дыблина Мария Сергеева                   - 03.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Гриднева Лариса Евгеньевна              - 03.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Гриднева Людмила Михайловна         - 11.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Шишлянников  Дмитрий                      - 06.0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Луценко Константин                           - 08.0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Кончаков Константин                         - 09.0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Юрьев Никита                                      - 15.0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Сербин Станислав                               - 19.0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Бочарникова  Оксана                           - 26.0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Бочарников Дмитрий                          - 26.0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pt;margin-top:373.3pt;width:294.05pt;height:239.4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Андреева Надежда Борисовна            - 14.0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Шишлянникова Алла Анатольевна    - 11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Аверьянова Лилия Яковлевна             - 11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Тройнина Е.И.                                       - 19.0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Дыблина Мария Сергеева                   - 03.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Гриднева Лариса Евгеньевна              - 03.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Гриднева Людмила Михайловна         - 11.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Шишлянников  Дмитрий                      - 06.0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Луценко Константин                           - 08.0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Кончаков Константин                         - 09.0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Юрьев Никита                                      - 15.0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Сербин Станислав                               - 19.0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Бочарникова  Оксана                           - 26.0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Бочарников Дмитрий                          - 26.0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231775</wp:posOffset>
                </wp:positionH>
                <wp:positionV relativeFrom="page">
                  <wp:posOffset>8683625</wp:posOffset>
                </wp:positionV>
                <wp:extent cx="2171065" cy="1111885"/>
                <wp:effectExtent l="0" t="0" r="0" b="0"/>
                <wp:wrapSquare wrapText="bothSides"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alibri" w:hAnsi="Calibri"/>
                                <w:b/>
                                <w:color w:val="0070C0"/>
                              </w:rPr>
                              <w:t>Стань автором!</w:t>
                              <w:br/>
                              <w:t>Присылай материалы</w:t>
                              <w:br/>
                              <w:t xml:space="preserve"> для публикации в шко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0070C0"/>
                              </w:rPr>
                              <w:t>газете "ВыШка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BBB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BBB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BBB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BBB59"/>
                                <w:spacing w:val="320"/>
                                <w:sz w:val="26"/>
                                <w:szCs w:val="26"/>
                              </w:rPr>
                              <w:t>●●</w:t>
                            </w:r>
                            <w:r>
                              <w:rPr>
                                <w:rFonts w:cs="Arial" w:ascii="Arial" w:hAnsi="Arial"/>
                                <w:color w:val="9BBB59"/>
                                <w:sz w:val="26"/>
                                <w:szCs w:val="2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BBB5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BBB59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87.55pt;mso-wrap-distance-left:9.05pt;mso-wrap-distance-right:9.05pt;mso-wrap-distance-top:0pt;mso-wrap-distance-bottom:0pt;margin-top:683.75pt;mso-position-vertical-relative:page;margin-left:-1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70C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urier New" w:ascii="Calibri" w:hAnsi="Calibri"/>
                          <w:b/>
                          <w:color w:val="0070C0"/>
                        </w:rPr>
                        <w:t>Стань автором!</w:t>
                        <w:br/>
                        <w:t>Присылай материалы</w:t>
                        <w:br/>
                        <w:t xml:space="preserve"> для публикации в школьной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color w:val="0070C0"/>
                        </w:rPr>
                        <w:t>газете "ВыШка"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9BBB5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BBB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BBB59"/>
                        </w:rPr>
                      </w:pPr>
                      <w:r>
                        <w:rPr>
                          <w:rFonts w:cs="Arial" w:ascii="Arial" w:hAnsi="Arial"/>
                          <w:color w:val="9BBB59"/>
                          <w:spacing w:val="320"/>
                          <w:sz w:val="26"/>
                          <w:szCs w:val="26"/>
                        </w:rPr>
                        <w:t>●●</w:t>
                      </w:r>
                      <w:r>
                        <w:rPr>
                          <w:rFonts w:cs="Arial" w:ascii="Arial" w:hAnsi="Arial"/>
                          <w:color w:val="9BBB59"/>
                          <w:sz w:val="26"/>
                          <w:szCs w:val="26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color w:val="9BBB59"/>
                          <w:sz w:val="2"/>
                          <w:szCs w:val="2"/>
                        </w:rPr>
                      </w:pPr>
                      <w:r>
                        <w:rPr>
                          <w:color w:val="9BBB59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32610</wp:posOffset>
            </wp:positionH>
            <wp:positionV relativeFrom="paragraph">
              <wp:posOffset>4065905</wp:posOffset>
            </wp:positionV>
            <wp:extent cx="821690" cy="806450"/>
            <wp:effectExtent l="0" t="0" r="0" b="0"/>
            <wp:wrapSquare wrapText="bothSides"/>
            <wp:docPr id="9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73935</wp:posOffset>
            </wp:positionH>
            <wp:positionV relativeFrom="paragraph">
              <wp:posOffset>3467100</wp:posOffset>
            </wp:positionV>
            <wp:extent cx="680720" cy="646430"/>
            <wp:effectExtent l="0" t="0" r="0" b="0"/>
            <wp:wrapSquare wrapText="bothSides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986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13740</wp:posOffset>
            </wp:positionH>
            <wp:positionV relativeFrom="paragraph">
              <wp:posOffset>3458210</wp:posOffset>
            </wp:positionV>
            <wp:extent cx="613410" cy="620395"/>
            <wp:effectExtent l="0" t="0" r="0" b="0"/>
            <wp:wrapSquare wrapText="bothSides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986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26185</wp:posOffset>
            </wp:positionH>
            <wp:positionV relativeFrom="paragraph">
              <wp:posOffset>3780155</wp:posOffset>
            </wp:positionV>
            <wp:extent cx="707390" cy="706755"/>
            <wp:effectExtent l="0" t="0" r="0" b="0"/>
            <wp:wrapSquare wrapText="bothSides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986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415</wp:posOffset>
            </wp:positionH>
            <wp:positionV relativeFrom="paragraph">
              <wp:posOffset>3463290</wp:posOffset>
            </wp:positionV>
            <wp:extent cx="615315" cy="622300"/>
            <wp:effectExtent l="0" t="0" r="0" b="0"/>
            <wp:wrapSquare wrapText="bothSides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986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621790</wp:posOffset>
            </wp:positionH>
            <wp:positionV relativeFrom="paragraph">
              <wp:posOffset>3491865</wp:posOffset>
            </wp:positionV>
            <wp:extent cx="554355" cy="558165"/>
            <wp:effectExtent l="0" t="0" r="0" b="0"/>
            <wp:wrapSquare wrapText="bothSides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986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9550</wp:posOffset>
                </wp:positionH>
                <wp:positionV relativeFrom="paragraph">
                  <wp:posOffset>3981450</wp:posOffset>
                </wp:positionV>
                <wp:extent cx="4135755" cy="97917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97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f1e7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Наш адре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: 397460 Воронеж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Таловский район, п. Высокий, ул. Гагарина, д. 2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u w:val="single"/>
                                <w:vertAlign w:val="superscript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а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/>
                                <w:u w:val="single"/>
                                <w:vertAlign w:val="superscript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Телефон: 66-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n-GB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n-GB"/>
                              </w:rPr>
                              <w:t>mo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ru-RU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n-GB"/>
                              </w:rPr>
                              <w:t>viso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n-GB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bidi="ar-SA" w:val="en-GB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сай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visokovskayashkol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216.5pt;margin-top:313.5pt;width:325.6pt;height:7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Наш адрес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: 397460 Воронежская облас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Таловский район, п. Высокий, ул. Гагарина, д. 23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u w:val="single"/>
                          <w:vertAlign w:val="superscript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а      </w:t>
                      </w:r>
                      <w:r>
                        <w:rPr>
                          <w:kern w:val="2"/>
                          <w:b/>
                          <w:i/>
                          <w:iCs/>
                          <w:u w:val="single"/>
                          <w:vertAlign w:val="superscript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Телефон: 66-1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bidi="ar-SA" w:val="en-GB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bidi="ar-SA" w:val="en-GB"/>
                        </w:rPr>
                        <w:t>mou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bidi="ar-SA" w:val="ru-RU"/>
                        </w:rPr>
                        <w:t>_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bidi="ar-SA" w:val="en-GB"/>
                        </w:rPr>
                        <w:t>visok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bidi="ar-SA" w:val="en-GB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bidi="ar-SA" w:val="en-GB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сай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auto"/>
                          <w:lang w:bidi="ar-SA" w:val="en-GB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i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i/>
                          <w:rFonts w:eastAsia="Times New Roman" w:ascii="Times New Roman" w:hAnsi="Times New Roman" w:cs="Times New Roman"/>
                          <w:color w:val="auto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visokovskayashkol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auto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auto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1e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985135</wp:posOffset>
            </wp:positionH>
            <wp:positionV relativeFrom="paragraph">
              <wp:posOffset>3464560</wp:posOffset>
            </wp:positionV>
            <wp:extent cx="613410" cy="620395"/>
            <wp:effectExtent l="0" t="0" r="0" b="0"/>
            <wp:wrapSquare wrapText="bothSides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986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95580</wp:posOffset>
                </wp:positionH>
                <wp:positionV relativeFrom="paragraph">
                  <wp:posOffset>4947285</wp:posOffset>
                </wp:positionV>
                <wp:extent cx="7005955" cy="647700"/>
                <wp:effectExtent l="5715" t="5080" r="81280" b="4660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Газета «ВыШка». Учредитель: администрация МОУ Высоковской СО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Редакционная коллегия: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ерных А., Сологуб В., Матюхин П., Воронин В., Федосенко К., Лепехина А.,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Шишлянникова Е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Алтухова Ю., Аверьянова А., Воронина 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едколлегия благодарит всех, предоставивших материалы для газеты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5.4pt;margin-top:389.55pt;width:551.6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Газета «ВыШка». Учредитель: администрация МОУ Высоковской СОШ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Редакционная коллегия: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Черных А., Сологуб В., Матюхин П., Воронин В., Федосенко К., Лепехина А.,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Шишлянникова Е.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Алтухова Ю., Аверьянова А., Воронина 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Редколлегия благодарит всех, предоставивших материалы для газеты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040" w:right="104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-31680" w:leader="none"/>
      </w:tabs>
      <w:bidi w:val="0"/>
      <w:outlineLvl w:val="3"/>
    </w:pPr>
    <w:rPr>
      <w:rFonts w:ascii="Arial Black" w:hAnsi="Arial Black" w:eastAsia="Times New Roman" w:cs="Arial Black"/>
      <w:color w:val="009999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" w:hAnsi="Arial" w:cs="Arial"/>
      <w:color w:val="000000"/>
      <w:kern w:val="2"/>
      <w:lang w:val="ru-RU" w:bidi="ar-SA"/>
    </w:rPr>
  </w:style>
  <w:style w:type="character" w:styleId="4">
    <w:name w:val="Заголовок 4 Знак"/>
    <w:basedOn w:val="Style12"/>
    <w:qFormat/>
    <w:rPr>
      <w:rFonts w:ascii="Arial Black" w:hAnsi="Arial Black" w:cs="Arial Black"/>
      <w:color w:val="009999"/>
      <w:kern w:val="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Ff2">
    <w:name w:val="ff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package" Target="embeddings/oleObject1.docx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gif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26.gif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image" Target="media/image43.png"/><Relationship Id="rId47" Type="http://schemas.openxmlformats.org/officeDocument/2006/relationships/image" Target="media/image43.pn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jpeg"/><Relationship Id="rId55" Type="http://schemas.openxmlformats.org/officeDocument/2006/relationships/image" Target="media/image51.png"/><Relationship Id="rId56" Type="http://schemas.openxmlformats.org/officeDocument/2006/relationships/image" Target="media/image51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1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png"/><Relationship Id="rId66" Type="http://schemas.openxmlformats.org/officeDocument/2006/relationships/image" Target="media/image58.pn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58.png"/><Relationship Id="rId72" Type="http://schemas.openxmlformats.org/officeDocument/2006/relationships/image" Target="media/image58.png"/><Relationship Id="rId73" Type="http://schemas.openxmlformats.org/officeDocument/2006/relationships/image" Target="media/image58.png"/><Relationship Id="rId74" Type="http://schemas.openxmlformats.org/officeDocument/2006/relationships/image" Target="media/image58.png"/><Relationship Id="rId75" Type="http://schemas.openxmlformats.org/officeDocument/2006/relationships/image" Target="media/image58.png"/><Relationship Id="rId76" Type="http://schemas.openxmlformats.org/officeDocument/2006/relationships/image" Target="media/image58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28:00Z</dcterms:created>
  <dc:creator>Witch</dc:creator>
  <dc:description/>
  <cp:keywords/>
  <dc:language>en-US</dc:language>
  <cp:lastModifiedBy>Маша</cp:lastModifiedBy>
  <cp:lastPrinted>2011-09-06T08:22:00Z</cp:lastPrinted>
  <dcterms:modified xsi:type="dcterms:W3CDTF">2011-09-11T09:45:00Z</dcterms:modified>
  <cp:revision>260</cp:revision>
  <dc:subject/>
  <dc:title/>
</cp:coreProperties>
</file>