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ой работ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КОУ Высоковской СОШ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1 – 2012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едагогических кадро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В 2011-2012 уч.году в педагогический состав школы входило 21 человек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гуманитарного цикла – 4 человека (19%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сского языка          – 2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ого языка – 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и                     – 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естественно-математического цикла – 8чел. (38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– 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, география – 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                - 2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                         - 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тика              - 2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– 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                -  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еское объединение учителей начальных классов – 6чел. (2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е классы      – 3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, музыка                - 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– 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                   – 1чел. (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 – 1чел. (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ъединение классных руководителей – 10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квалификационных кадр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– 2012уч.го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951"/>
        <w:gridCol w:w="2835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(при наличи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З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шедшие ПСЗ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й сравнительный анализ педагогических кадр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19"/>
        <w:gridCol w:w="2319"/>
        <w:gridCol w:w="223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уч.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уч.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уч.год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ри налич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З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педагогического состава по педагогическому стаж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-х лет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-х до 5 лет    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-ти до 10лет 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-ти до 20лет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20 лет       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учебно – воспит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ее количество учащихся на начало года  - 116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-ти классах – комплектах, 1 ученица обучалась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года стандартом образования овладели 116 учащихся.</w:t>
      </w:r>
    </w:p>
    <w:p>
      <w:pPr>
        <w:pStyle w:val="Normal"/>
        <w:rPr/>
      </w:pPr>
      <w:r>
        <w:rPr>
          <w:sz w:val="28"/>
          <w:szCs w:val="28"/>
        </w:rPr>
        <w:t>Школу закончили на «отлично» -</w:t>
      </w:r>
      <w:r>
        <w:rPr>
          <w:b/>
          <w:sz w:val="28"/>
          <w:szCs w:val="28"/>
        </w:rPr>
        <w:t>22 обучающих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  «4» и «5» - </w:t>
      </w:r>
      <w:r>
        <w:rPr>
          <w:b/>
          <w:sz w:val="28"/>
          <w:szCs w:val="28"/>
        </w:rPr>
        <w:t>40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ца 8 класса Шишлянникова Екатерина Яковлевна обучалась по вспомогательной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ускники основной школы получили </w:t>
      </w:r>
      <w:r>
        <w:rPr>
          <w:b/>
          <w:sz w:val="28"/>
          <w:szCs w:val="28"/>
        </w:rPr>
        <w:t>11 аттес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ин из них особ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11 класса сдали экзамен в форме ЕГЭ за курс полной сред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или </w:t>
      </w:r>
      <w:r>
        <w:rPr>
          <w:b/>
          <w:sz w:val="28"/>
          <w:szCs w:val="28"/>
        </w:rPr>
        <w:t>золотую медаль «За особые успехи в уч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Жабина Марина Александр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или</w:t>
      </w:r>
      <w:r>
        <w:rPr>
          <w:b/>
          <w:sz w:val="28"/>
          <w:szCs w:val="28"/>
        </w:rPr>
        <w:t xml:space="preserve"> серебряную медаль «За особые успехи в уч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иднева Ирина Леонид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ронина Елена Александ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оманченко Наталья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раждены похвальным листом </w:t>
      </w:r>
      <w:r>
        <w:rPr>
          <w:b/>
          <w:sz w:val="28"/>
          <w:szCs w:val="28"/>
        </w:rPr>
        <w:t>«За особые успехи в учении» - 4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рошлом году – 3че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ы похвальной грамотой «За особые успехи в изучении отдельных предметов» - 8 обучающихся 9,11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ебной работы выглядят следующим образ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80"/>
        <w:gridCol w:w="636"/>
        <w:gridCol w:w="636"/>
        <w:gridCol w:w="1041"/>
        <w:gridCol w:w="1285"/>
        <w:gridCol w:w="1146"/>
        <w:gridCol w:w="1281"/>
        <w:gridCol w:w="1039"/>
        <w:gridCol w:w="98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лся без причи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го образ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-ваем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результаты учебной  работы необходимо ориентироваться на следующие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ость и надёжность, характеризующие качество текуще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качеством текущего функционирования учебного процесса понимается совокупность относительно устойчивых его свойств, от которых и зависит соответствие учебного процесс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повышается по школе по следующим результат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а, глубина знаний, систематичность и системность, оперативность и гибкость, конкретность и обобщённость, осознанность и прочност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образовательной подготовки по предме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успешной была работа учителей над повышением качества знаний (см.табл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6,8,9,кл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6,8,9кл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5,7,10,11кл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5,7,10,11кл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7к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8,11кл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учебной работы за год показал, что в школе с одной «3» закончили – 6 обучающихся. В прошлом учебном году таких обучающихся было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дной «4» учебный год закончил – 1 обучающи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едметы – русский язык, математика,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причина недостаточного качества знаний по предметам (с одной «3» и одной «4»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 склонности и способности обучающихся (чистовыраженные гуманитарии или обучающиеся с математически – техническими наклонностями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елы в знаниях обучающихся в результате пропусков уроков по болезни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достаточный психологический контакт между педагогом и обучающимся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бо развитая монологическая речь и сложности в абстраг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государственной итоговой аттестации за курс основной школы было допущено 11 обучающихся. ГИА проходило в системе независимого оценивания по предметам </w:t>
      </w:r>
      <w:r>
        <w:rPr>
          <w:b/>
          <w:sz w:val="28"/>
          <w:szCs w:val="28"/>
        </w:rPr>
        <w:t xml:space="preserve">русский язык, математика, обществознания, биология, химия, физика. </w:t>
      </w:r>
      <w:r>
        <w:rPr>
          <w:sz w:val="28"/>
          <w:szCs w:val="28"/>
        </w:rPr>
        <w:t>Экзамены в форме ГИА сдали все обучаю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ыпускников за курс основ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1721"/>
        <w:gridCol w:w="636"/>
        <w:gridCol w:w="636"/>
        <w:gridCol w:w="636"/>
        <w:gridCol w:w="636"/>
        <w:gridCol w:w="1311"/>
        <w:gridCol w:w="137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ость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З.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а А.П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Л.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Л.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кова Л.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В.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трад.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лина М.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Я.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за курс полной средней школы проходила в форме ЕГЭ по 8-ми предметам. Обязательными были экзамены по русскому языку и математики. Остальные экзамены в форме ЕГЭ обучающиеся сдавали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ыпускников 11 класса за курс средней (полной)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134"/>
        <w:gridCol w:w="2268"/>
        <w:gridCol w:w="1276"/>
        <w:gridCol w:w="1559"/>
        <w:gridCol w:w="1560"/>
      </w:tblGrid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ли мин.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ли мин.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родова А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а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Л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езультатов в форме ЕГЭ позволяет сделать вывод: по сравнению с прошлым годом средний балл увеличился по русскому языку, обществознанию, литературе, английскому языку, истории. Снизился средний балл по математике и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методической работы в школ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едагогические совет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выявление связей и зависимостей, определяющих состояние изучаемого вопрос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систематический анализ и ознакомление с достижениями передового опы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тематика педагогических со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работы школы за 2010-2011уч.г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чи на новый 2011-2012уч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ГОС: положение, содержание, результаты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дагогика сотрудничества, как главный способ воспитания внутренне свободных и творческих учащихся, способных к саморазвитию, саморегуляции, самовоспитанию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ллектуальная одарённость детей реалии, проблемы, перспективы. Подходы к организации работы с педагогическими затруд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методического совета школы (цели, задачи, основные рассматриваемые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й работы через координацию школьных МО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ие научно-методического уровня учителей.</w:t>
      </w:r>
    </w:p>
    <w:p>
      <w:pPr>
        <w:pStyle w:val="Style16"/>
        <w:ind w:left="765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6"/>
        <w:ind w:left="765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и координация учебно-воспитательного процесса в условиях перехода на ФГОС и реализация программы «Наша нов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рассматриваем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ебования к современному уроку. Критерии оценки качества знани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ременные педагогические технологии в преподавании. Установка на личностном развитии, как один из критериев инновационной образователь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менение новых педагогических технологий на уроках. Проблемное обучение на уроках как средство развития самосто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методических объединений (цели, задачи, используемые инновационные технологии).</w:t>
      </w:r>
    </w:p>
    <w:p>
      <w:pPr>
        <w:pStyle w:val="Style16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65" w:hanging="0"/>
        <w:rPr>
          <w:sz w:val="28"/>
          <w:szCs w:val="28"/>
        </w:rPr>
      </w:pPr>
      <w:r>
        <w:rPr>
          <w:sz w:val="28"/>
          <w:szCs w:val="28"/>
        </w:rPr>
        <w:t>Цель: совершенствование уровня педагогического мастерства учителей, уровня их компетентности в области учебных предметов и методики их преподавания в условиях обновления содержания образования.</w:t>
      </w:r>
    </w:p>
    <w:p>
      <w:pPr>
        <w:pStyle w:val="Style16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65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е полноценного современного урока на деятельной основе ориентированного на развитии личности, опираясь на сформированные уже методические критерии и рекомендации.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ор наиболее эффективных форм и методов преподавания для оптимизации образовательного процесса с целью снижения нагруз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их объединениях рассматриваются основ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петентный подход профессиональной подготовке педагога. Тенденции в преподавании в свете внедрения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 преодолеть школьную неуспевае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исследовательск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инновационных технологий применялось на уроках  географии, математики, русского языка, химии, физики, английского языка, начальные классы, истории, изо. Наблюдается динамика активности в вопросах использования инновационных и информационных технологий и их стремления к твор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ческая работа представлена разноплан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определённая работа по распространению педагогического опыта на муниципальном и региональном уров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ие Дыблиной М.С. в конкурсе </w:t>
      </w:r>
      <w:r>
        <w:rPr>
          <w:b/>
          <w:sz w:val="28"/>
          <w:szCs w:val="28"/>
        </w:rPr>
        <w:t>«Учитель года»</w:t>
      </w:r>
      <w:r>
        <w:rPr>
          <w:sz w:val="28"/>
          <w:szCs w:val="28"/>
        </w:rPr>
        <w:t xml:space="preserve">, районный уровень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региональный уровень –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ителей на районном и област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ерьянова Л. Я</w:t>
      </w:r>
      <w:r>
        <w:rPr>
          <w:sz w:val="28"/>
          <w:szCs w:val="28"/>
        </w:rPr>
        <w:t xml:space="preserve"> – учитель географии. На районной конференции представила педагогический опыт по теме </w:t>
      </w:r>
      <w:r>
        <w:rPr>
          <w:b/>
          <w:sz w:val="28"/>
          <w:szCs w:val="28"/>
        </w:rPr>
        <w:t>«Современные технологии преподавания географи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учная и проектно-исследовательская деятельность обучающихся на уроках географ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семинар </w:t>
      </w:r>
      <w:r>
        <w:rPr>
          <w:b/>
          <w:sz w:val="28"/>
          <w:szCs w:val="28"/>
        </w:rPr>
        <w:t>«Здоровьесберегающие технологии в эколого-биологическом образован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чарникова В.М. </w:t>
      </w:r>
      <w:r>
        <w:rPr>
          <w:sz w:val="28"/>
          <w:szCs w:val="28"/>
        </w:rPr>
        <w:t xml:space="preserve">– учитель физики. На районном семинаре учителей физики выступила по теме </w:t>
      </w:r>
      <w:r>
        <w:rPr>
          <w:b/>
          <w:sz w:val="28"/>
          <w:szCs w:val="28"/>
        </w:rPr>
        <w:t>«Межпредметные связи на уроках физ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иднева З.А. – </w:t>
      </w:r>
      <w:r>
        <w:rPr>
          <w:sz w:val="28"/>
          <w:szCs w:val="28"/>
        </w:rPr>
        <w:t xml:space="preserve">учитель русского языка и литературы. Участвовала на научно-практической конференции областного уровня, где поделилась опытом в своём докладе </w:t>
      </w:r>
      <w:r>
        <w:rPr>
          <w:b/>
          <w:sz w:val="28"/>
          <w:szCs w:val="28"/>
        </w:rPr>
        <w:t>«ИКТ на уроках русского языка и литератур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ых СМИ- это прерогатива учителей русского языка и литературы. Их целенаправленность, упорство, дают хорошие результаты: повышается не только уровень знаний, но и раскрывается потенциал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ую позицию в школе занимает НОУ «</w:t>
      </w:r>
      <w:r>
        <w:rPr>
          <w:b/>
          <w:sz w:val="28"/>
          <w:szCs w:val="28"/>
        </w:rPr>
        <w:t>Умники и умницы»,</w:t>
      </w:r>
      <w:r>
        <w:rPr>
          <w:sz w:val="28"/>
          <w:szCs w:val="28"/>
        </w:rPr>
        <w:t xml:space="preserve"> где руководитель английского языка Черных А.М. Непосредственно благодаря её деятельности НОУ вышла на более высокий качественный уровень. Обучающиеся уже в школе приобщаются к азам научной деятельности, приобретают как знания, так и социальный опыт, определяются в приоритетах по предметам, что способствует более осознанному выбору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Большую роль в методической работе школы сыграли всероссийские олимп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1.10.2011г. по 23.10.2011г. в школе прошёл 1 этап Всероссийской предметной олимпиады школьников. Проведены олимпиады по 14 предметам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пределились победители и призёры, которые были направлены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ый этап предметных олимпиа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личество участников муниципального этапа Всероссийской олимпиады школьников в 2011г. 8-11 клас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– 3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       - 3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                 - 3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ХК                     - 2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       - 4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  - 3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              - 4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         - 3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               - 3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а                 - 3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          - 3чел.</w:t>
      </w:r>
    </w:p>
    <w:p>
      <w:pPr>
        <w:pStyle w:val="Normal"/>
        <w:jc w:val="both"/>
        <w:rPr/>
      </w:pPr>
      <w:r>
        <w:rPr>
          <w:sz w:val="28"/>
          <w:szCs w:val="28"/>
        </w:rPr>
        <w:t>География            - 3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       - 2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Ж                    - 2чел.                    Итого:  4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бедителей и призёров среди общеобразовательных учреждений в муниципальном этапе всероссийской предметной олимпиады школьников в 201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834"/>
        <w:gridCol w:w="2585"/>
      </w:tblGrid>
      <w:tr>
        <w:trPr>
          <w:trHeight w:val="3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Высоковская СОШ имеет третье место среди муниципальных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этапе региональных Всероссийских олимпиад школьников приняли участие следующие учащие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09"/>
        <w:gridCol w:w="2585"/>
      </w:tblGrid>
      <w:tr>
        <w:trPr>
          <w:trHeight w:val="3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балл)</w:t>
            </w:r>
          </w:p>
        </w:tc>
      </w:tr>
      <w:tr>
        <w:trPr>
          <w:trHeight w:val="3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бина Марина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Мари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ко Наталь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  120</w:t>
            </w:r>
          </w:p>
        </w:tc>
      </w:tr>
      <w:tr>
        <w:trPr>
          <w:trHeight w:val="3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3 апреля 2012года</w:t>
      </w:r>
      <w:r>
        <w:rPr>
          <w:sz w:val="28"/>
          <w:szCs w:val="28"/>
        </w:rPr>
        <w:t xml:space="preserve"> в МКОУ Высоковской СОШ проходил областной семинар «Мастер класс» для слушателей курсов повышения квалификации заместителей директоров по учебно-воспитательной работе общеобразовательных учреждений Бутурлиновского района на тему </w:t>
      </w:r>
      <w:r>
        <w:rPr>
          <w:b/>
          <w:sz w:val="28"/>
          <w:szCs w:val="28"/>
        </w:rPr>
        <w:t>«Управление образовательным процессом в условиях реализации государственных образовательных стандартов второго поко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ая роль отводилась открытым урокам, мероприятиям. Именно на этих уроках и мероприятиях просматривается работа по реализации ФГОС второ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о четыре открытых урока.</w:t>
      </w:r>
    </w:p>
    <w:p>
      <w:pPr>
        <w:pStyle w:val="Normal"/>
        <w:rPr/>
      </w:pPr>
      <w:r>
        <w:rPr>
          <w:b/>
          <w:sz w:val="28"/>
          <w:szCs w:val="28"/>
        </w:rPr>
        <w:t>1 класс,  «Окружающий мир», т</w:t>
      </w:r>
      <w:r>
        <w:rPr>
          <w:sz w:val="28"/>
          <w:szCs w:val="28"/>
        </w:rPr>
        <w:t>ема урока: «Красная книга растений и животных» - Черных Л.А., учитель высше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класс, «Математика», </w:t>
      </w:r>
      <w:r>
        <w:rPr>
          <w:sz w:val="28"/>
          <w:szCs w:val="28"/>
        </w:rPr>
        <w:t>тема урока: «Арифметические действия над числ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юхина И.Я., учитель высшей категор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 класс, «География», </w:t>
      </w:r>
      <w:r>
        <w:rPr>
          <w:sz w:val="28"/>
          <w:szCs w:val="28"/>
        </w:rPr>
        <w:t>тема урока: «ЭГП, природные условия и ресурсы Северного Кавказа» Аверьянова Л.Я. учитель высшей категор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 класс, «Английский язык», </w:t>
      </w:r>
      <w:r>
        <w:rPr>
          <w:sz w:val="28"/>
          <w:szCs w:val="28"/>
        </w:rPr>
        <w:t>тема урока: «Совершенствуем практическую английскую грамматику с наукой и искусством» Черных А.М. учитель высше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ласс,  (Внеклассное интегрирование занятие:)</w:t>
      </w:r>
      <w:r>
        <w:rPr>
          <w:sz w:val="28"/>
          <w:szCs w:val="28"/>
        </w:rPr>
        <w:t xml:space="preserve"> «Японский журавлик»</w:t>
      </w:r>
    </w:p>
    <w:p>
      <w:pPr>
        <w:pStyle w:val="Normal"/>
        <w:rPr/>
      </w:pPr>
      <w:r>
        <w:rPr>
          <w:sz w:val="28"/>
          <w:szCs w:val="28"/>
        </w:rPr>
        <w:t xml:space="preserve">«Оригами», Гриднев А.Я., учитель ИЗО и музы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 «Весёлые нотки», Бочарникова С.Я.,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 «Родитель – ребёнок. «Я – сообщ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 в 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акова Л.И., психолог высше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научных обществ</w:t>
      </w:r>
    </w:p>
    <w:p>
      <w:pPr>
        <w:pStyle w:val="Normal"/>
        <w:rPr/>
      </w:pPr>
      <w:r>
        <w:rPr>
          <w:sz w:val="28"/>
          <w:szCs w:val="28"/>
        </w:rPr>
        <w:t>Руководитель общешкольного НОУ «</w:t>
      </w:r>
      <w:r>
        <w:rPr>
          <w:b/>
          <w:sz w:val="28"/>
          <w:szCs w:val="28"/>
        </w:rPr>
        <w:t xml:space="preserve">Умники и умницы» - </w:t>
      </w:r>
      <w:r>
        <w:rPr>
          <w:sz w:val="28"/>
          <w:szCs w:val="28"/>
        </w:rPr>
        <w:t>Черных А.М., учитель высше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имия и здоровье </w:t>
      </w:r>
      <w:r>
        <w:rPr>
          <w:sz w:val="28"/>
          <w:szCs w:val="28"/>
        </w:rPr>
        <w:t>«Выращивание кристаллов»</w:t>
      </w:r>
    </w:p>
    <w:p>
      <w:pPr>
        <w:pStyle w:val="Normal"/>
        <w:rPr/>
      </w:pPr>
      <w:r>
        <w:rPr>
          <w:sz w:val="28"/>
          <w:szCs w:val="28"/>
        </w:rPr>
        <w:t xml:space="preserve">(Кончакова Л.И., учитель хим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ика и жизнь «</w:t>
      </w:r>
      <w:r>
        <w:rPr>
          <w:sz w:val="28"/>
          <w:szCs w:val="28"/>
        </w:rPr>
        <w:t>Удивительные свойства воды» - Бочарникова В.М., учитель физики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очка опоры </w:t>
      </w:r>
      <w:r>
        <w:rPr>
          <w:sz w:val="28"/>
          <w:szCs w:val="28"/>
        </w:rPr>
        <w:t xml:space="preserve">«Купола» (Кривобородова А.П., учитель матема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школьных СМИ:</w:t>
      </w:r>
      <w:r>
        <w:rPr>
          <w:sz w:val="28"/>
          <w:szCs w:val="28"/>
        </w:rPr>
        <w:t xml:space="preserve"> презентация еженедельной школьной газеты «</w:t>
      </w:r>
      <w:r>
        <w:rPr>
          <w:b/>
          <w:sz w:val="28"/>
          <w:szCs w:val="28"/>
        </w:rPr>
        <w:t>ВышкА»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и Гриднева З.А., ГридневаЛ.Е., учителя русского языка и литера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му: «Проблемы обеспечения ФГОС второго поко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одоление трудностей в работе учителя в условиях введения ФГОС НОО» - Черных Л.А., учитель начальн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етодическое обеспечение в условиях внедрения 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» - Гриднев Я.И., зам.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блемы управления образовательным процессом в условиях реализации ФГОС НОО» - Гриднева Л.Я., директор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ого анализа методической работы намечены следующие задачи на 2012-2013уч.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овышению качества знаний, умений и навык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педагогических технологий в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уровень профессиональной компетенции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мыслительную деятельность обучающихся на урок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ышение квалификации педагогов (курсовая переподгот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амоанализа педагогической деятельности и графика прохождения курсовой переподготовки в 2011-2012уч.году учителя и руководители прошли курсы по следующим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136"/>
        <w:gridCol w:w="2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работн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Л.Я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воспитательного процесса в условиях перехода на ФГО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1г.- 16.11.201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 Я.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воспитательного процесса в условиях перехода на ФГО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1г.- 16.11.201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кова Л.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компьютерная компетент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2011г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лина М.С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1г.-07.09.201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.М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1г.-07.09.201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а И.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2г.-12.04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родова А.П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1г.-07.09.201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янникова А.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2г.-22.02.201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курсовой переподготовки в школе решается полож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нутришкольн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школьный контроль – главный источник информации и диагностики состояния образовательного процесса основных результатов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ишкольный контроль за состоянием учебных предметов в 2011-2012уч.году носил систем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содержание контроля входил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евой контроль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о-обобщающийся контроль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тический контроль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ронтальный контроль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зорный контроль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о-обобщающий и другие формы контроля проведены в 5-11 классах. По всем видам проведённого контроля написаны справки, которые обсуждены на методических объедин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контрольные работы по проведению независимой оценке индивидуальных учебных достижений  обучающихся в 4,5,6,8 классах показали следующи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2644"/>
        <w:gridCol w:w="2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т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ланирование работы на следующий учебный год (задачи, направление в рабо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ое направление работы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жизни в высокотехнологическом конкурентном мире через обновление содержания образовани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поддержки талантливых детей, их сопровождения всего периода обучения в школе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учител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ьесберегающего пространства школы, приоритет здорового образа жизни для каждого ребё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хранение и укрепление здоровья обучающихся и привитие им навыков здорового образа жизни, формирование потребностей у учащихся проявлять заботу о своём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качества обучения и уровня воспитанности личностного роста каждого учащегося через различные технологии оценивания достижения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иление личностной направленности образования. Расширение психологического обеспечения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здание условий для развития одарённых детей и общей среды, способствующей эффективности процессов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витие личностно-ориентированной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ормирование настоящего гражданина, человека  - патрио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2055" cy="570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05:00Z</dcterms:created>
  <dc:creator>Лена</dc:creator>
  <dc:description/>
  <cp:keywords/>
  <dc:language>en-US</dc:language>
  <cp:lastModifiedBy>школа1</cp:lastModifiedBy>
  <cp:lastPrinted>2012-07-03T20:15:00Z</cp:lastPrinted>
  <dcterms:modified xsi:type="dcterms:W3CDTF">2013-01-14T06:44:00Z</dcterms:modified>
  <cp:revision>3</cp:revision>
  <dc:subject/>
  <dc:title/>
</cp:coreProperties>
</file>