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6.jpeg" ContentType="image/jpeg"/>
  <Override PartName="/word/media/image22.jpeg" ContentType="image/jpeg"/>
  <Override PartName="/word/media/image21.png" ContentType="image/png"/>
  <Override PartName="/word/media/image18.jpeg" ContentType="image/jpeg"/>
  <Override PartName="/word/media/image23.gif" ContentType="image/gif"/>
  <Override PartName="/word/media/image4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9.gif" ContentType="image/gif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32.jpeg" ContentType="image/jpeg"/>
  <Override PartName="/word/media/image12.png" ContentType="image/png"/>
  <Override PartName="/word/media/image34.jpeg" ContentType="image/jpeg"/>
  <Override PartName="/word/media/image40.wmf" ContentType="image/x-wmf"/>
  <Override PartName="/word/media/image28.jpeg" ContentType="image/jpeg"/>
  <Override PartName="/word/media/image47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50.png" ContentType="image/pn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06680</wp:posOffset>
                </wp:positionV>
                <wp:extent cx="1666875" cy="1317625"/>
                <wp:effectExtent l="6985" t="6985" r="1905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17600"/>
                        </a:xfrm>
                        <a:prstGeom prst="cloudCallout">
                          <a:avLst>
                            <a:gd name="adj1" fmla="val -46000"/>
                            <a:gd name="adj2" fmla="val 700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№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-8.4pt;width:131.2pt;height:1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№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2540" distB="36830" distL="36830" distR="36830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-387350</wp:posOffset>
                </wp:positionV>
                <wp:extent cx="3294380" cy="1009015"/>
                <wp:effectExtent l="48260" t="0" r="84455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0800">
                          <a:off x="0" y="0"/>
                          <a:ext cx="329436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bdb13" stroked="t" o:allowincell="f" style="position:absolute;margin-left:139.6pt;margin-top:-30.55pt;width:259.35pt;height:79.4pt;mso-wrap-style:none;v-text-anchor:middle;rotation:35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ыШка</w:t>
                      </w:r>
                    </w:p>
                  </w:txbxContent>
                </v:textbox>
                <v:path textpathok="t"/>
                <v:textpath on="t" fitshape="t" string="ВыШка" style="font-family:&quot;Times New Roman&quot;;font-size:12pt"/>
                <v:fill o:detectmouseclick="t" type="solid" color2="#d424ec"/>
                <v:stroke color="#943634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60960" distB="74295" distL="36830" distR="43180" simplePos="0" locked="0" layoutInCell="0" allowOverlap="1" relativeHeight="9">
            <wp:simplePos x="0" y="0"/>
            <wp:positionH relativeFrom="column">
              <wp:posOffset>5549265</wp:posOffset>
            </wp:positionH>
            <wp:positionV relativeFrom="paragraph">
              <wp:posOffset>-632460</wp:posOffset>
            </wp:positionV>
            <wp:extent cx="1280160" cy="10306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159385</wp:posOffset>
                </wp:positionV>
                <wp:extent cx="5244465" cy="28384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Школьная  ежемесячная газета МОУ Высоковской СОШ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4.3pt;height:23.7pt;mso-wrap-distance-left:2.9pt;mso-wrap-distance-right:2.9pt;mso-wrap-distance-top:2.9pt;mso-wrap-distance-bottom:2.9pt;margin-top:12.55pt;mso-position-vertical-relative:text;margin-left:100.9pt;mso-position-horizontal-relative:text">
                <v:shadow on="t" color="#3F3151" offset="1.35pt,1.35pt"/>
                <v:fill type="gradient" angle="135" focus="50%" color2="#E5DFEC"/>
                <v:textbox inset="0.0395833333333333in,0.0395833333333333in,0.0395833333333333in,0.0395833333333333in">
                  <w:txbxContent>
                    <w:p>
                      <w:pPr>
                        <w:pStyle w:val="31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32"/>
                        </w:rPr>
                        <w:t xml:space="preserve">Школьная  ежемесячная газета МОУ Высоковской СОШ 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59385</wp:posOffset>
            </wp:positionV>
            <wp:extent cx="694690" cy="9461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59385</wp:posOffset>
                </wp:positionV>
                <wp:extent cx="1511935" cy="716280"/>
                <wp:effectExtent l="19685" t="19685" r="190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16400"/>
                          <a:chOff x="0" y="0"/>
                          <a:chExt cx="15120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16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7800" y="-397800"/>
                            <a:ext cx="716400" cy="151200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-360 h 857160"/>
                              <a:gd name="textAreaBottom" fmla="*/ 85716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5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5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6640"/>
                            <a:ext cx="137664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 номере: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-18.8pt;width:119.05pt;height:119.05pt" coordorigin="7226,-376" coordsize="2381,2381">
                <v:rect id="shape_0" fillcolor="#4bacc6" stroked="t" o:allowincell="f" style="position:absolute;left:7226;top:251;width:2380;height:1127;mso-wrap-style:none;v-text-anchor:middle">
                  <v:fill o:detectmouseclick="t" type="solid" color2="#b45339"/>
                  <v:stroke color="#f2f2f2" weight="38160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4bacc6" stroked="t" o:allowincell="f" style="position:absolute;left:7852;top:-375;width:1127;height:2380;flip:y;mso-wrap-style:none;v-text-anchor:middle;rotation:270" type="_x0000_t15">
                  <v:fill o:detectmouseclick="t" type="solid" color2="#b45339"/>
                  <v:stroke color="#f2f2f2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7332;top:293;width:216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 номере: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315</wp:posOffset>
            </wp:positionH>
            <wp:positionV relativeFrom="paragraph">
              <wp:posOffset>154305</wp:posOffset>
            </wp:positionV>
            <wp:extent cx="3943985" cy="2846705"/>
            <wp:effectExtent l="0" t="0" r="0" b="0"/>
            <wp:wrapSquare wrapText="bothSides"/>
            <wp:docPr id="7" name="1273426028_0lik.ru_124215040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73426028_0lik.ru_124215040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159385</wp:posOffset>
                </wp:positionV>
                <wp:extent cx="2231390" cy="2841625"/>
                <wp:effectExtent l="5080" t="5715" r="5715" b="2897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2841480"/>
                        </a:xfrm>
                        <a:custGeom>
                          <a:avLst/>
                          <a:gdLst>
                            <a:gd name="textAreaLeft" fmla="*/ 61560 w 1265040"/>
                            <a:gd name="textAreaRight" fmla="*/ 1203480 w 1265040"/>
                            <a:gd name="textAreaTop" fmla="*/ 61560 h 1611000"/>
                            <a:gd name="textAreaBottom" fmla="*/ 154944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275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5"/>
                              </a:lnTo>
                              <a:arcTo wR="3600" hR="3600" stAng="10800000" swAng="-5400000"/>
                              <a:lnTo>
                                <a:pt x="18000" y="275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се со мной согласны де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Я сказать почту за честь, Что мы все живём на свете, Потому что мамы ес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ам спасибо за терпен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За любовь к нам каждый ми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За отсутствие сомнен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 детях собственных своих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За заботливые р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И за яблочный пирог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Мама! Нет с тобою ску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Мама! Ты мой детский бо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Да пребудет главным сам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 этом мире слово «мама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9.5pt;margin-top:12.55pt;width:175.6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се со мной согласны дет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Я сказать почту за честь, Что мы все живём на свете, Потому что мамы ес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ам спасибо за терпень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За любовь к нам каждый миг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За отсутствие сомнен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 детях собственных своих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За заботливые р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И за яблочный пирог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Мама! Нет с тобою скук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Мама! Ты мой детский бог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Да пребудет главным сам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 этом мире слово «мама»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635</wp:posOffset>
                </wp:positionV>
                <wp:extent cx="1985645" cy="2633345"/>
                <wp:effectExtent l="6985" t="6985" r="19050" b="527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263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a2fcb5"/>
                        </a:soli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День матери - с.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Конкурс «Моя бабушка» - с. 2 -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Конкурс «Банк глазами детей» - с. 4 –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Интеллектуальные игры – с. 6 -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Осенний бал – с.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Фоторепортаж «Вести с НОУ»- с.9 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Сказка «Хорошее и плохое»- с. 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5F497A"/>
                                <w:lang w:val="ru-RU" w:bidi="ar-SA"/>
                              </w:rPr>
                              <w:t>• Граффити – с.11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a2fcb5" stroked="t" o:allowincell="f" style="position:absolute;margin-left:341.25pt;margin-top:-0.05pt;width:156.3pt;height:207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 xml:space="preserve">• 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День матери - с.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Конкурс «Моя бабушка» - с. 2 -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Конкурс «Банк глазами детей» - с. 4 –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Интеллектуальные игры – с. 6 - 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Осенний бал – с.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Фоторепортаж «Вести с НОУ»- с.9 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Сказка «Хорошее и плохое»- с. 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5F497A"/>
                          <w:lang w:val="ru-RU" w:bidi="ar-SA"/>
                        </w:rPr>
                        <w:t>• Граффити – с.11.</w:t>
                      </w:r>
                    </w:p>
                  </w:txbxContent>
                </v:textbox>
                <v:fill o:detectmouseclick="t" type="solid" color2="#5d034a"/>
                <v:stroke color="#5f497a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b/>
          <w:i/>
          <w:color w:val="00B0F0"/>
          <w:sz w:val="32"/>
          <w:szCs w:val="32"/>
        </w:rPr>
        <w:t xml:space="preserve"> </w:t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46990</wp:posOffset>
                </wp:positionV>
                <wp:extent cx="1330960" cy="651510"/>
                <wp:effectExtent l="19050" t="19050" r="107315" b="66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51600"/>
                        </a:xfrm>
                        <a:prstGeom prst="foldedCorner">
                          <a:avLst>
                            <a:gd name="adj" fmla="val 2651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ысоко сид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далеко глядим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-16pt;margin-top:3.7pt;width:104.75pt;height:5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ысоко сиди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далеко глядим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50800</wp:posOffset>
                </wp:positionV>
                <wp:extent cx="1091565" cy="692150"/>
                <wp:effectExtent l="19685" t="141605" r="35687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1520" cy="692280"/>
                        </a:xfrm>
                        <a:prstGeom prst="wedgeRoundRectCallout">
                          <a:avLst>
                            <a:gd name="adj1" fmla="val -73912"/>
                            <a:gd name="adj2" fmla="val 5889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Тема</w:t>
                            </w:r>
                          </w:p>
                          <w:p>
                            <w:pPr>
                              <w:tabs>
                                <w:tab w:val="left" w:pos="-316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16.05pt;margin-top:4pt;width:85.9pt;height:54.45pt;mso-wrap-style:square;v-text-anchor:top;rotation:180" type="_x0000_t17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Тема</w:t>
                      </w:r>
                    </w:p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ном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370205</wp:posOffset>
            </wp:positionV>
            <wp:extent cx="1602105" cy="1602105"/>
            <wp:effectExtent l="0" t="0" r="0" b="0"/>
            <wp:wrapSquare wrapText="bothSides"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Style14"/>
        <w:jc w:val="center"/>
        <w:rPr>
          <w:b/>
          <w:b/>
          <w:i/>
          <w:i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300</wp:posOffset>
            </wp:positionH>
            <wp:positionV relativeFrom="paragraph">
              <wp:posOffset>433070</wp:posOffset>
            </wp:positionV>
            <wp:extent cx="1931670" cy="144970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sz w:val="22"/>
          <w:szCs w:val="22"/>
        </w:rPr>
        <w:t>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  <w:br/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                                          (Песня из к/ф «Мама»)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70C0"/>
          <w:sz w:val="22"/>
          <w:szCs w:val="22"/>
        </w:rPr>
        <w:t>Нет, наверное, ни одной страны, где бы не было Дня  матери. Среди многочисленных праздников этот занимает особое место, потому что к нему никто не может остаться равнодушным. В этот день хочется сказать слова благодарности всем мамам, которые дарят детям любовь, добро, нежность и ласку.</w:t>
        <w:br/>
        <w:t xml:space="preserve">    В России  праздник стали отмечать сравнительно недавно. Установленный Указом Президента Российской Федерации Б. Н. Ельциным  № 120 «О Дне матери» от </w:t>
      </w:r>
      <w:hyperlink r:id="rId7" w:tgtFrame="_self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30 января</w:t>
        </w:r>
      </w:hyperlink>
      <w:r>
        <w:rPr>
          <w:rFonts w:cs="Calibri" w:ascii="Calibri" w:hAnsi="Calibri"/>
          <w:b/>
          <w:color w:val="0070C0"/>
          <w:sz w:val="22"/>
          <w:szCs w:val="22"/>
        </w:rPr>
        <w:t> </w:t>
      </w:r>
    </w:p>
    <w:p>
      <w:pPr>
        <w:pStyle w:val="Style14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1998 года, он отмечается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в последнее воскресенье ноября</w:t>
      </w:r>
      <w:r>
        <w:rPr>
          <w:rFonts w:cs="Calibri" w:ascii="Calibri" w:hAnsi="Calibri"/>
          <w:b/>
          <w:color w:val="0070C0"/>
          <w:sz w:val="22"/>
          <w:szCs w:val="22"/>
        </w:rPr>
        <w:t>, воздавая должное материнскому труду и их бескорыстной жертве ради блага своих детей.</w:t>
      </w:r>
    </w:p>
    <w:p>
      <w:pPr>
        <w:pStyle w:val="Style14"/>
        <w:rPr/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70C0"/>
          <w:sz w:val="22"/>
          <w:szCs w:val="22"/>
        </w:rPr>
        <w:t>Невозможно поспорить с тем, что День матери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4045</wp:posOffset>
            </wp:positionH>
            <wp:positionV relativeFrom="paragraph">
              <wp:posOffset>833120</wp:posOffset>
            </wp:positionV>
            <wp:extent cx="1135380" cy="814705"/>
            <wp:effectExtent l="76200" t="7620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09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70C0"/>
          <w:sz w:val="22"/>
          <w:szCs w:val="22"/>
        </w:rPr>
        <w:t>Новый праздник — День матери — постепенно входит в российские дома. И это замечательно: сколько бы хороших, добрых слов мы ни говорили нашим мамам, сколько бы поводов для этого ни придумали, лишними они не будут. </w:t>
        <w:br/>
        <w:t xml:space="preserve">      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Style14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26670</wp:posOffset>
                </wp:positionV>
                <wp:extent cx="1557655" cy="462915"/>
                <wp:effectExtent l="20320" t="41910" r="31750" b="412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46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т реда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12.85pt;margin-top:2.1pt;width:122.6pt;height:3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т редакци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/>
      </w:pPr>
      <w:r>
        <w:rPr>
          <w:rFonts w:eastAsia="Calibri" w:cs="Calibri" w:ascii="Calibri" w:hAnsi="Calibri"/>
          <w:b/>
          <w:i/>
          <w:color w:val="00B0F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E36C0A"/>
          <w:sz w:val="22"/>
          <w:szCs w:val="22"/>
        </w:rPr>
        <w:t xml:space="preserve">Здравствуй, уважаемый читатель! Прости нас за то, что немножко задержались с выпуском. Надеемся, что наверстаем упущенное. О многом  хочется рассказать и поведать, тем более что жизнь в школе «кипит и бурлит». Столько событий, познавательных и развлекательных,  прошло в этом месяце! Это и Осенний бал, и различные конкурсы, и так полюбившееся всем НОУ… </w:t>
      </w:r>
    </w:p>
    <w:p>
      <w:pPr>
        <w:pStyle w:val="Style14"/>
        <w:rPr/>
      </w:pPr>
      <w:r>
        <w:rPr>
          <w:rFonts w:eastAsia="Calibri" w:cs="Calibri" w:ascii="Calibri" w:hAnsi="Calibri"/>
          <w:b/>
          <w:i/>
          <w:color w:val="E36C0A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color w:val="E36C0A"/>
          <w:sz w:val="22"/>
          <w:szCs w:val="22"/>
        </w:rPr>
        <w:t>Согласитесь, всё- таки интересно живётся нам в родной школе! Чтобы всё это сохранить, в который раз наша редакция «ВыШки» обращается к тебе, читатель, с просьбой,  как можно активнее принимать участие в выпуске школьной газеты.</w:t>
      </w:r>
    </w:p>
    <w:p>
      <w:pPr>
        <w:pStyle w:val="Style14"/>
        <w:rPr>
          <w:lang w:val="en-US" w:eastAsia="en-US"/>
        </w:rPr>
      </w:pPr>
      <w:r>
        <w:rPr>
          <w:rFonts w:eastAsia="Calibri" w:cs="Calibri" w:ascii="Calibri" w:hAnsi="Calibri"/>
          <w:b/>
          <w:i/>
          <w:color w:val="E36C0A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color w:val="E36C0A"/>
          <w:sz w:val="22"/>
          <w:szCs w:val="22"/>
        </w:rPr>
        <w:t>Пресс – центр газеты «ВыШка»</w:t>
      </w:r>
      <w:r>
        <w:rPr>
          <w:lang w:val="en-US" w:eastAsia="en-US"/>
        </w:rPr>
        <w:t xml:space="preserve"> </w:t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-69215</wp:posOffset>
                </wp:positionV>
                <wp:extent cx="7037070" cy="448945"/>
                <wp:effectExtent l="4445" t="19685" r="1778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448920"/>
                        </a:xfrm>
                        <a:custGeom>
                          <a:avLst/>
                          <a:gdLst>
                            <a:gd name="textAreaLeft" fmla="*/ 997200 w 3989520"/>
                            <a:gd name="textAreaRight" fmla="*/ 2992320 w 3989520"/>
                            <a:gd name="textAreaTop" fmla="*/ 0 h 254520"/>
                            <a:gd name="textAreaBottom" fmla="*/ 2228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BrowalliaUPC"/>
                                <w:color w:val="FFFFFF"/>
                                <w:lang w:val="ru-RU" w:bidi="ar-SA"/>
                              </w:rPr>
                              <w:t>КОНКУРС «МОЯ БАБУ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bacc6" stroked="t" o:allowincell="f" style="position:absolute;margin-left:-15pt;margin-top:-5.45pt;width:554.05pt;height:35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BrowalliaUPC"/>
                          <w:color w:val="FFFFFF"/>
                          <w:lang w:val="ru-RU" w:bidi="ar-SA"/>
                        </w:rPr>
                        <w:t>КОНКУРС «МОЯ БАБУШКА»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5455</wp:posOffset>
                </wp:positionH>
                <wp:positionV relativeFrom="paragraph">
                  <wp:posOffset>-69215</wp:posOffset>
                </wp:positionV>
                <wp:extent cx="607695" cy="620395"/>
                <wp:effectExtent l="1270" t="635" r="12700" b="222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f6a09" stroked="f" o:allowincell="f" style="position:absolute;margin-left:436.65pt;margin-top:-5.45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margin">
                  <wp:posOffset>449580</wp:posOffset>
                </wp:positionV>
                <wp:extent cx="5373370" cy="2202815"/>
                <wp:effectExtent l="3175" t="3810" r="19050" b="69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220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30000"/>
                          </a:srgbClr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Наша милая и любимая …  Именно так вспоминают о бабушке благодарные внуки. Всегда остаются в памяти её добрые  руки, которые  убаюкивали долгими ночами, им помнится колыбельная, что бабушка напевала, сидя у кроватки, они никогда не забудут, когда она читала им сказки.   Спросите любого ребёнка, какая у него бабушка, ответ у всех будет одинаковый: «Добрая».  Так сложилось, что бабушка и её забота всегда остаются в наших сердцах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В областном конкурсе «Моя бабушка»,  как  ни странно, с удовольствием приняли участие среднее звено и старшеклассники. Удивило организаторов  то, что малыши, т.е. начальные классы, которым бабушка всегда необходима,     как  воздух, были не очень активными. Надеемся, что в следующий раз наши маленькие друзья  постараются на сла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14.2pt;margin-top:35.4pt;width:423.05pt;height:173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Наша милая и любимая …  Именно так вспоминают о бабушке благодарные внуки. Всегда остаются в памяти её добрые  руки, которые  убаюкивали долгими ночами, им помнится колыбельная, что бабушка напевала, сидя у кроватки, они никогда не забудут, когда она читала им сказки.   Спросите любого ребёнка, какая у него бабушка, ответ у всех будет одинаковый: «Добрая».  Так сложилось, что бабушка и её забота всегда остаются в наших сердцах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В областном конкурсе «Моя бабушка»,  как  ни странно, с удовольствием приняли участие среднее звено и старшеклассники. Удивило организаторов  то, что малыши, т.е. начальные классы, которым бабушка всегда необходима,     как  воздух, были не очень активными. Надеемся, что в следующий раз наши маленькие друзья  постараются на слав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 opacity="0.29"/>
                <v:stroke color="#0070c0" weight="64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93030</wp:posOffset>
            </wp:positionH>
            <wp:positionV relativeFrom="paragraph">
              <wp:posOffset>317500</wp:posOffset>
            </wp:positionV>
            <wp:extent cx="1735455" cy="1299845"/>
            <wp:effectExtent l="0" t="0" r="0" b="0"/>
            <wp:wrapSquare wrapText="bothSides"/>
            <wp:docPr id="19" name="1319206930_babu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19206930_babush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0990</wp:posOffset>
                </wp:positionH>
                <wp:positionV relativeFrom="paragraph">
                  <wp:posOffset>1276985</wp:posOffset>
                </wp:positionV>
                <wp:extent cx="1840230" cy="813435"/>
                <wp:effectExtent l="19050" t="20955" r="3175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813600"/>
                        </a:xfrm>
                        <a:custGeom>
                          <a:avLst/>
                          <a:gdLst>
                            <a:gd name="textAreaLeft" fmla="*/ 0 w 1043280"/>
                            <a:gd name="textAreaRight" fmla="*/ 1043280 w 1043280"/>
                            <a:gd name="textAreaTop" fmla="*/ 59760 h 461160"/>
                            <a:gd name="textAreaBottom" fmla="*/ 40140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bbb59" stroked="t" o:allowincell="f" style="position:absolute;margin-left:-23.7pt;margin-top:100.55pt;width:144.85pt;height:6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ОЗДРАВЛЯЕМ!!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b/>
          <w:b/>
          <w:i/>
          <w:i/>
          <w:color w:val="5E5E5E"/>
          <w:sz w:val="17"/>
          <w:szCs w:val="17"/>
          <w:lang w:val="en-US" w:eastAsia="en-US"/>
        </w:rPr>
      </w:pPr>
      <w:r>
        <w:rPr>
          <w:rFonts w:cs="Arial" w:ascii="Arial" w:hAnsi="Arial"/>
          <w:b/>
          <w:i/>
          <w:color w:val="5E5E5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83285</wp:posOffset>
                </wp:positionH>
                <wp:positionV relativeFrom="paragraph">
                  <wp:posOffset>86995</wp:posOffset>
                </wp:positionV>
                <wp:extent cx="1815465" cy="991235"/>
                <wp:effectExtent l="22225" t="0" r="41275" b="2197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1815480" cy="991080"/>
                        </a:xfrm>
                        <a:prstGeom prst="irregularSeal2">
                          <a:avLst/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13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66cc" stroked="t" o:allowincell="f" style="position:absolute;margin-left:-69.65pt;margin-top:6.8pt;width:142.9pt;height:78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#009933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  <w:lang w:val="en-US" w:eastAsia="en-US"/>
        </w:rPr>
      </w:pPr>
      <w:r>
        <w:rPr>
          <w:rFonts w:cs="Arial" w:ascii="Arial" w:hAnsi="Arial"/>
          <w:color w:val="5E5E5E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74950</wp:posOffset>
            </wp:positionH>
            <wp:positionV relativeFrom="paragraph">
              <wp:posOffset>61595</wp:posOffset>
            </wp:positionV>
            <wp:extent cx="997585" cy="1684655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8465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86255</wp:posOffset>
                </wp:positionH>
                <wp:positionV relativeFrom="paragraph">
                  <wp:posOffset>22225</wp:posOffset>
                </wp:positionV>
                <wp:extent cx="2294890" cy="1714500"/>
                <wp:effectExtent l="259715" t="5715" r="5080" b="168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5000" cy="1714680"/>
                        </a:xfrm>
                        <a:prstGeom prst="wedgeRectCallout">
                          <a:avLst>
                            <a:gd name="adj1" fmla="val 60925"/>
                            <a:gd name="adj2" fmla="val -7000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 xml:space="preserve">Коновало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 xml:space="preserve">Дмитр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ученик 3 класс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99" stroked="t" o:allowincell="f" style="position:absolute;margin-left:-140.7pt;margin-top:1.75pt;width:180.65pt;height:134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 xml:space="preserve">Коновало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 xml:space="preserve">Дмитри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ученик 3 класса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53200</wp:posOffset>
                </wp:positionH>
                <wp:positionV relativeFrom="paragraph">
                  <wp:posOffset>61595</wp:posOffset>
                </wp:positionV>
                <wp:extent cx="3797300" cy="1733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7335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  <w:t>В среднем звене особо хочется отметить учащихся      6 класса, которые сразу же откликнулись на просьбу принять участие в конкурсе «Моя бабушка» и выполнили свои творческие работы на самом высоком уровне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  <w:t>Думаем, что их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  <w:t>стихи и эссе, повествующие о  любви внуков и внучек, не оставили равнодушными их бабушек. Очень жаль, что ребята 5, 7 классов проигнорировали эту важную для всех нас тему. Так и напрашивается вопрос: разве вам не о ком было напис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299pt;height:136.5pt;mso-wrap-distance-left:9.05pt;mso-wrap-distance-right:9.05pt;mso-wrap-distance-top:0pt;mso-wrap-distance-bottom:0pt;margin-top:4.85pt;mso-position-vertical-relative:text;margin-left:-5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</w:rPr>
                        <w:t>В среднем звене особо хочется отметить учащихся      6 класса, которые сразу же откликнулись на просьбу принять участие в конкурсе «Моя бабушка» и выполнили свои творческие работы на самом высоком уровне</w:t>
                      </w:r>
                      <w:r>
                        <w:rPr>
                          <w:b/>
                          <w:i/>
                          <w:color w:val="C00000"/>
                        </w:rPr>
                        <w:t xml:space="preserve">.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</w:rPr>
                        <w:t>Думаем, что их</w:t>
                      </w:r>
                      <w:r>
                        <w:rPr>
                          <w:b/>
                          <w:i/>
                          <w:color w:val="C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</w:rPr>
                        <w:t>стихи и эссе, повествующие о  любви внуков и внучек, не оставили равнодушными их бабушек. Очень жаль, что ребята 5, 7 классов проигнорировали эту важную для всех нас тему. Так и напрашивается вопрос: разве вам не о ком было написать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  <w:lang w:val="en-US" w:eastAsia="en-US"/>
        </w:rPr>
      </w:pPr>
      <w:r>
        <w:rPr>
          <w:rFonts w:cs="Arial" w:ascii="Arial" w:hAnsi="Arial"/>
          <w:color w:val="5E5E5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40045</wp:posOffset>
                </wp:positionH>
                <wp:positionV relativeFrom="paragraph">
                  <wp:posOffset>12065</wp:posOffset>
                </wp:positionV>
                <wp:extent cx="1697355" cy="813435"/>
                <wp:effectExtent l="19050" t="20955" r="32385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813600"/>
                        </a:xfrm>
                        <a:custGeom>
                          <a:avLst/>
                          <a:gdLst>
                            <a:gd name="textAreaLeft" fmla="*/ 0 w 962280"/>
                            <a:gd name="textAreaRight" fmla="*/ 962640 w 962280"/>
                            <a:gd name="textAreaTop" fmla="*/ 59760 h 461160"/>
                            <a:gd name="textAreaBottom" fmla="*/ 40140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Начальные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28.35pt;margin-top:0.95pt;width:133.6pt;height:6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Начальные класс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</w:rPr>
      </w:pPr>
      <w:r>
        <w:rPr>
          <w:rFonts w:cs="Arial" w:ascii="Arial" w:hAnsi="Arial"/>
          <w:color w:val="5E5E5E"/>
          <w:sz w:val="17"/>
          <w:szCs w:val="17"/>
        </w:rPr>
      </w:r>
    </w:p>
    <w:p>
      <w:pPr>
        <w:pStyle w:val="Style16"/>
        <w:shd w:fill="FCFCFC" w:val="clear"/>
        <w:spacing w:lineRule="atLeast" w:line="195" w:before="0" w:after="0"/>
        <w:jc w:val="both"/>
        <w:rPr>
          <w:rFonts w:ascii="Arial" w:hAnsi="Arial" w:cs="Arial"/>
          <w:color w:val="5E5E5E"/>
          <w:sz w:val="17"/>
          <w:szCs w:val="17"/>
          <w:lang w:val="en-US" w:eastAsia="en-US"/>
        </w:rPr>
      </w:pPr>
      <w:r>
        <w:rPr>
          <w:rFonts w:cs="Arial" w:ascii="Arial" w:hAnsi="Arial"/>
          <w:color w:val="5E5E5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7495</wp:posOffset>
                </wp:positionH>
                <wp:positionV relativeFrom="paragraph">
                  <wp:posOffset>178435</wp:posOffset>
                </wp:positionV>
                <wp:extent cx="1182370" cy="813435"/>
                <wp:effectExtent l="19050" t="20955" r="31750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13600"/>
                        </a:xfrm>
                        <a:custGeom>
                          <a:avLst/>
                          <a:gdLst>
                            <a:gd name="textAreaLeft" fmla="*/ 0 w 670320"/>
                            <a:gd name="textAreaRight" fmla="*/ 670320 w 670320"/>
                            <a:gd name="textAreaTop" fmla="*/ 59760 h 461160"/>
                            <a:gd name="textAreaBottom" fmla="*/ 40140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5-7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1.85pt;margin-top:14.05pt;width:93.05pt;height:6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5-7 класс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0</wp:posOffset>
                </wp:positionH>
                <wp:positionV relativeFrom="paragraph">
                  <wp:posOffset>132080</wp:posOffset>
                </wp:positionV>
                <wp:extent cx="1815465" cy="991235"/>
                <wp:effectExtent l="22225" t="0" r="41275" b="2197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1815480" cy="9910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13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5.95pt;margin-top:10.35pt;width:142.9pt;height:78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fuchsia"/>
                <v:stroke color="#00b05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185</wp:posOffset>
                </wp:positionH>
                <wp:positionV relativeFrom="paragraph">
                  <wp:posOffset>132080</wp:posOffset>
                </wp:positionV>
                <wp:extent cx="1815465" cy="991235"/>
                <wp:effectExtent l="22225" t="0" r="41275" b="21971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1815480" cy="9910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13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.5pt;margin-top:10.35pt;width:142.9pt;height:78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fuchsia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Arial" w:hAnsi="Arial" w:cs="Arial"/>
          <w:color w:val="5E5E5E"/>
          <w:sz w:val="17"/>
          <w:szCs w:val="17"/>
          <w:lang w:val="en-US" w:eastAsia="en-US"/>
        </w:rPr>
      </w:pPr>
      <w:r>
        <w:rPr>
          <w:rFonts w:cs="Arial" w:ascii="Arial" w:hAnsi="Arial"/>
          <w:color w:val="5E5E5E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01360</wp:posOffset>
            </wp:positionH>
            <wp:positionV relativeFrom="paragraph">
              <wp:posOffset>137795</wp:posOffset>
            </wp:positionV>
            <wp:extent cx="1054735" cy="1539875"/>
            <wp:effectExtent l="0" t="0" r="0" b="0"/>
            <wp:wrapSquare wrapText="bothSides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398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9865</wp:posOffset>
            </wp:positionH>
            <wp:positionV relativeFrom="paragraph">
              <wp:posOffset>182880</wp:posOffset>
            </wp:positionV>
            <wp:extent cx="981075" cy="1539875"/>
            <wp:effectExtent l="0" t="0" r="0" b="0"/>
            <wp:wrapSquare wrapText="bothSides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98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820</wp:posOffset>
                </wp:positionH>
                <wp:positionV relativeFrom="paragraph">
                  <wp:posOffset>212090</wp:posOffset>
                </wp:positionV>
                <wp:extent cx="2503170" cy="1801495"/>
                <wp:effectExtent l="5715" t="5715" r="32893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03080" cy="1801440"/>
                        </a:xfrm>
                        <a:prstGeom prst="wedgeRectCallout">
                          <a:avLst>
                            <a:gd name="adj1" fmla="val -62736"/>
                            <a:gd name="adj2" fmla="val 37379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Нет милей и лучше бабушки мо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С нею мне не скучно, с нею вес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Меня зовёт она малышкой и в очках читает кни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Любим с моей бабушкой фотки мы смотре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В доме пахнет пирогами, сырниками и блин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И компотик с яблочками  сварит моя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alibri" w:hAnsi="Calibri" w:cs="Calibri"/>
                                <w:color w:val="7030A0"/>
                                <w:lang w:val="ru-RU" w:bidi="ar-SA"/>
                              </w:rPr>
                              <w:t>бабуш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6.6pt;margin-top:16.7pt;width:197.05pt;height:141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Нет милей и лучше бабушки мо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С нею мне не скучно, с нею весел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Меня зовёт она малышкой и в очках читает книж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Любим с моей бабушкой фотки мы смотре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В доме пахнет пирогами, сырниками и блинам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И компотик с яблочками  сварит моя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Times New Roman" w:hAnsi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alibri" w:hAnsi="Calibri" w:cs="Calibri"/>
                          <w:color w:val="7030A0"/>
                          <w:lang w:val="ru-RU" w:bidi="ar-SA"/>
                        </w:rPr>
                        <w:t>бабушк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25955</wp:posOffset>
                </wp:positionH>
                <wp:positionV relativeFrom="paragraph">
                  <wp:posOffset>212090</wp:posOffset>
                </wp:positionV>
                <wp:extent cx="2494280" cy="18014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4440" cy="1801440"/>
                        </a:xfrm>
                        <a:prstGeom prst="wedgeRectCallout">
                          <a:avLst>
                            <a:gd name="adj1" fmla="val -29203"/>
                            <a:gd name="adj2" fmla="val 2786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Моя бабуля – красивая женщина. Русые волосы, серые глаза, добрый лучистый взгляд, приятная улыбка, морщинки, средняя полнота – всё делает её по-своему привлекательной.     От неё исходит тепло и ласка, щедрость и любовь. Её руки могут всё: шить, вязать, выполнять физическую работу, готовить вкусные кушан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51.7pt;margin-top:16.7pt;width:196.35pt;height:141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Моя бабуля – красивая женщина. Русые волосы, серые глаза, добрый лучистый взгляд, приятная улыбка, морщинки, средняя полнота – всё делает её по-своему привлекательной.     От неё исходит тепло и ласка, щедрость и любовь. Её руки могут всё: шить, вязать, выполнять физическую работу, готовить вкусные кушан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9510</wp:posOffset>
                </wp:positionH>
                <wp:positionV relativeFrom="paragraph">
                  <wp:posOffset>59690</wp:posOffset>
                </wp:positionV>
                <wp:extent cx="1000125" cy="6883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83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rinda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Бочар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Vrinda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Елен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rinda" w:ascii="Monotype Corsiva" w:hAnsi="Monotype Corsiva"/>
                                <w:b/>
                                <w:color w:val="7030A0"/>
                                <w:sz w:val="26"/>
                                <w:szCs w:val="26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F9900" strokeweight="0pt" style="position:absolute;rotation:-0;width:78.75pt;height:54.2pt;mso-wrap-distance-left:9.05pt;mso-wrap-distance-right:9.05pt;mso-wrap-distance-top:0pt;mso-wrap-distance-bottom:0pt;margin-top:4.7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rinda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>Бочарников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Vrinda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>Елена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rinda" w:ascii="Monotype Corsiva" w:hAnsi="Monotype Corsiva"/>
                          <w:b/>
                          <w:color w:val="7030A0"/>
                          <w:sz w:val="26"/>
                          <w:szCs w:val="26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8395</wp:posOffset>
                </wp:positionH>
                <wp:positionV relativeFrom="paragraph">
                  <wp:posOffset>89535</wp:posOffset>
                </wp:positionV>
                <wp:extent cx="1016000" cy="700405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175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Аверьянова Ан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1.35pt;height:56.5pt;mso-wrap-distance-left:9.05pt;mso-wrap-distance-right:9.05pt;mso-wrap-distance-top:0pt;mso-wrap-distance-bottom:0pt;margin-top:7.05pt;mso-position-vertical-relative:text;margin-left:-88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8"/>
                          <w:szCs w:val="28"/>
                        </w:rPr>
                        <w:t>Аверьянова Ан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28"/>
                          <w:szCs w:val="28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42000</wp:posOffset>
            </wp:positionH>
            <wp:positionV relativeFrom="paragraph">
              <wp:posOffset>132715</wp:posOffset>
            </wp:positionV>
            <wp:extent cx="995680" cy="1544955"/>
            <wp:effectExtent l="0" t="0" r="0" b="0"/>
            <wp:wrapSquare wrapText="bothSides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843" t="35470" r="26401" b="3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4495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141605</wp:posOffset>
                </wp:positionV>
                <wp:extent cx="1740535" cy="989965"/>
                <wp:effectExtent l="48895" t="39370" r="4889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9400">
                          <a:off x="0" y="0"/>
                          <a:ext cx="1740600" cy="990000"/>
                        </a:xfrm>
                        <a:custGeom>
                          <a:avLst/>
                          <a:gdLst>
                            <a:gd name="textAreaLeft" fmla="*/ 0 w 986760"/>
                            <a:gd name="textAreaRight" fmla="*/ 987120 w 986760"/>
                            <a:gd name="textAreaTop" fmla="*/ 72720 h 561240"/>
                            <a:gd name="textAreaBottom" fmla="*/ 48852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Молодцы ,6 класс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Так держать!!!</w:t>
                            </w:r>
                          </w:p>
                        </w:txbxContent>
                      </wps:txbx>
                      <wps:bodyPr anchor="t" rot="3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191.6pt;margin-top:11.15pt;width:137pt;height:77.9pt;mso-wrap-style:square;v-text-anchor:top;rotation:353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Молодцы ,6 класс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Так держать!!!</w:t>
                      </w:r>
                    </w:p>
                  </w:txbxContent>
                </v:textbox>
                <v:fill o:detectmouseclick="t" type="solid" color2="#0099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860</wp:posOffset>
                </wp:positionH>
                <wp:positionV relativeFrom="paragraph">
                  <wp:posOffset>137795</wp:posOffset>
                </wp:positionV>
                <wp:extent cx="1885315" cy="944245"/>
                <wp:effectExtent l="19050" t="10160" r="31750" b="258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44280"/>
                        </a:xfrm>
                        <a:prstGeom prst="irregularSeal2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 xml:space="preserve">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61.8pt;margin-top:10.85pt;width:148.4pt;height:74.3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 xml:space="preserve"> место</w:t>
                      </w:r>
                    </w:p>
                  </w:txbxContent>
                </v:textbox>
                <v:fill o:detectmouseclick="t" type="solid" color2="#cc6600"/>
                <v:stroke color="#0070c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188595</wp:posOffset>
                </wp:positionV>
                <wp:extent cx="2153285" cy="851535"/>
                <wp:effectExtent l="6350" t="53975" r="0" b="3359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8400">
                          <a:off x="0" y="0"/>
                          <a:ext cx="2153160" cy="85140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4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4.9pt;margin-top:14.8pt;width:169.5pt;height:67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red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2885</wp:posOffset>
            </wp:positionH>
            <wp:positionV relativeFrom="paragraph">
              <wp:posOffset>16510</wp:posOffset>
            </wp:positionV>
            <wp:extent cx="1047750" cy="1482090"/>
            <wp:effectExtent l="0" t="0" r="0" b="0"/>
            <wp:wrapSquare wrapText="bothSides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830" t="34086" r="51695" b="3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209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</wp:posOffset>
                </wp:positionH>
                <wp:positionV relativeFrom="paragraph">
                  <wp:posOffset>175895</wp:posOffset>
                </wp:positionV>
                <wp:extent cx="2598420" cy="2504440"/>
                <wp:effectExtent l="5715" t="5715" r="21209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8480" cy="2504520"/>
                        </a:xfrm>
                        <a:prstGeom prst="wedgeRectCallout">
                          <a:avLst>
                            <a:gd name="adj1" fmla="val -57796"/>
                            <a:gd name="adj2" fmla="val 43175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Моя бабушка – самая лучшая, самая нежная, самая заботливая. Ей    64 года, но я не думаю, что она старая. У неё  трепетное и чуткое сердце. Она понимает всех. Очень вкусно готовит, любит вязать, а ещё учит внуков доброте. Конечно же, мы  стараемся не огорчать её. Она гордится нами, потому что ей ни разу не приходилось слышать о нас ничего плохого. Из-за этого бабуля считает себя счастли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Я хочу, чтобы бабушка жила долго, чтобы не болела и радовалась жизни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8.35pt;margin-top:13.85pt;width:204.55pt;height:197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Моя бабушка – самая лучшая, самая нежная, самая заботливая. Ей    64 года, но я не думаю, что она старая. У неё  трепетное и чуткое сердце. Она понимает всех. Очень вкусно готовит, любит вязать, а ещё учит внуков доброте. Конечно же, мы  стараемся не огорчать её. Она гордится нами, потому что ей ни разу не приходилось слышать о нас ничего плохого. Из-за этого бабуля считает себя счастли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Я хочу, чтобы бабушка жила долго, чтобы не болела и радовалась жизни!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53590</wp:posOffset>
                </wp:positionH>
                <wp:positionV relativeFrom="paragraph">
                  <wp:posOffset>104775</wp:posOffset>
                </wp:positionV>
                <wp:extent cx="2520315" cy="2379345"/>
                <wp:effectExtent l="19685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360" cy="2379240"/>
                        </a:xfrm>
                        <a:prstGeom prst="wedgeRectCallout">
                          <a:avLst>
                            <a:gd name="adj1" fmla="val 57504"/>
                            <a:gd name="adj2" fmla="val 39375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Хочу вам рассказать о бабушке сво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Своё стихотворенье посвящаю 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На свете знает всё о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И океаны, и мор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долины, горы и пол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всё знает бабушка мо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Но вовсе не в науке прославилась о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Хоть обо всём и знает бабушка мо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Готовить, шить, вязать уме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И сказки тайною владе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Трудолюбива и мудр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Такая бабушка мо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61.75pt;margin-top:8.25pt;width:198.4pt;height:187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Хочу вам рассказать о бабушке сво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Своё стихотворенье посвящаю 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На свете знает всё он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И океаны, и мор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долины, горы и пол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всё знает бабушка мо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Но вовсе не в науке прославилась о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Хоть обо всём и знает бабушка мо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Готовить, шить, вязать уме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И сказки тайною владе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Трудолюбива и мудр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Такая бабушка мо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9190</wp:posOffset>
                </wp:positionH>
                <wp:positionV relativeFrom="paragraph">
                  <wp:posOffset>67945</wp:posOffset>
                </wp:positionV>
                <wp:extent cx="955675" cy="734695"/>
                <wp:effectExtent l="0" t="0" r="17145" b="17145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518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Алт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Ю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6.6pt;height:59.2pt;mso-wrap-distance-left:9.05pt;mso-wrap-distance-right:9.05pt;mso-wrap-distance-top:0pt;mso-wrap-distance-bottom:0pt;margin-top:5.35pt;mso-position-vertical-relative:text;margin-left:-89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Алт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Ю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5855</wp:posOffset>
                </wp:positionH>
                <wp:positionV relativeFrom="paragraph">
                  <wp:posOffset>41275</wp:posOffset>
                </wp:positionV>
                <wp:extent cx="985520" cy="7639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6390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оронина Анаст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FF9900" strokeweight="0pt" style="position:absolute;rotation:-0;width:77.6pt;height:60.15pt;mso-wrap-distance-left:9.05pt;mso-wrap-distance-right:9.05pt;mso-wrap-distance-top:0pt;mso-wrap-distance-bottom:0pt;margin-top:3.2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Воронина Анаст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0340</wp:posOffset>
            </wp:positionH>
            <wp:positionV relativeFrom="paragraph">
              <wp:posOffset>91440</wp:posOffset>
            </wp:positionV>
            <wp:extent cx="965200" cy="936625"/>
            <wp:effectExtent l="0" t="0" r="0" b="0"/>
            <wp:wrapSquare wrapText="bothSides"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12485</wp:posOffset>
            </wp:positionH>
            <wp:positionV relativeFrom="paragraph">
              <wp:posOffset>168910</wp:posOffset>
            </wp:positionV>
            <wp:extent cx="948690" cy="807085"/>
            <wp:effectExtent l="0" t="0" r="0" b="0"/>
            <wp:wrapSquare wrapText="bothSides"/>
            <wp:docPr id="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0</wp:posOffset>
                </wp:positionH>
                <wp:positionV relativeFrom="paragraph">
                  <wp:posOffset>-111760</wp:posOffset>
                </wp:positionV>
                <wp:extent cx="3222625" cy="142875"/>
                <wp:effectExtent l="19050" t="20320" r="31750" b="400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22272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5pt;margin-top:-8.8pt;width:253.7pt;height:11.2pt;flip:y;mso-wrap-style:none;v-text-anchor:middle;rotation:18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6305</wp:posOffset>
                </wp:positionH>
                <wp:positionV relativeFrom="paragraph">
                  <wp:posOffset>-111760</wp:posOffset>
                </wp:positionV>
                <wp:extent cx="3083560" cy="142875"/>
                <wp:effectExtent l="19050" t="20320" r="31750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8340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2.15pt;margin-top:-8.8pt;width:242.75pt;height:11.2pt;flip:y;mso-wrap-style:none;v-text-anchor:middle;rotation:18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2125</wp:posOffset>
                </wp:positionH>
                <wp:positionV relativeFrom="paragraph">
                  <wp:posOffset>-165735</wp:posOffset>
                </wp:positionV>
                <wp:extent cx="424180" cy="358775"/>
                <wp:effectExtent l="19050" t="19685" r="32385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5892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238.75pt;margin-top:-13.05pt;width:33.35pt;height:2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51765</wp:posOffset>
            </wp:positionH>
            <wp:positionV relativeFrom="paragraph">
              <wp:posOffset>247015</wp:posOffset>
            </wp:positionV>
            <wp:extent cx="2579370" cy="1443355"/>
            <wp:effectExtent l="0" t="0" r="0" b="0"/>
            <wp:wrapSquare wrapText="bothSides"/>
            <wp:docPr id="49" name="bae584abb77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e584abb77a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53" t="-18" r="-9" b="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5575</wp:posOffset>
                </wp:positionH>
                <wp:positionV relativeFrom="paragraph">
                  <wp:posOffset>-111760</wp:posOffset>
                </wp:positionV>
                <wp:extent cx="1871980" cy="893445"/>
                <wp:effectExtent l="20320" t="0" r="203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8400">
                          <a:off x="0" y="0"/>
                          <a:ext cx="1872000" cy="893520"/>
                        </a:xfrm>
                        <a:custGeom>
                          <a:avLst/>
                          <a:gdLst>
                            <a:gd name="textAreaLeft" fmla="*/ 0 w 1061280"/>
                            <a:gd name="textAreaRight" fmla="*/ 1061640 w 1061280"/>
                            <a:gd name="textAreaTop" fmla="*/ 65520 h 506520"/>
                            <a:gd name="textAreaBottom" fmla="*/ 44100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9 класс! Вы – супер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Удачи вам!!!</w:t>
                            </w:r>
                          </w:p>
                        </w:txbxContent>
                      </wps:txbx>
                      <wps:bodyPr anchor="t" rot="1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-12.35pt;margin-top:-8.85pt;width:147.35pt;height:70.3pt;mso-wrap-style:square;v-text-anchor:top;rotation:357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9 класс! Вы – супер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Удачи вам!!!</w:t>
                      </w:r>
                    </w:p>
                  </w:txbxContent>
                </v:textbox>
                <v:fill o:detectmouseclick="t" type="solid" color2="#0099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1">
                <wp:simplePos x="0" y="0"/>
                <wp:positionH relativeFrom="margin">
                  <wp:posOffset>2427605</wp:posOffset>
                </wp:positionH>
                <wp:positionV relativeFrom="margin">
                  <wp:posOffset>151130</wp:posOffset>
                </wp:positionV>
                <wp:extent cx="4376420" cy="1584325"/>
                <wp:effectExtent l="3175" t="3810" r="21590" b="698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158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5b8b7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5A5A5A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 xml:space="preserve">Обратите внимание на победителей конкурса. Это все ученики 9 класса!!! Их работы отличались содержательностью и необыкновенной добротой к бабулечкам, как они ласково называли своих самых близких и дорогих сердцу людей. Особо хочется отметить творчество Сологуб Влады, которая написала не только эссе, но и пьесу «Бедная Лиза», вызвавшую восторг у читателей. Также благодарим всех   участников конкурса.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91.15pt;margin-top:11.9pt;width:344.55pt;height:124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mbria" w:hAnsi="Cambria" w:eastAsia="Times New Roman" w:cs="Cambria"/>
                          <w:color w:val="5A5A5A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 xml:space="preserve">Обратите внимание на победителей конкурса. Это все ученики 9 класса!!! Их работы отличались содержательностью и необыкновенной добротой к бабулечкам, как они ласково называли своих самых близких и дорогих сердцу людей. Особо хочется отметить творчество Сологуб Влады, которая написала не только эссе, но и пьесу «Бедная Лиза», вызвавшую восторг у читателей. Также благодарим всех   участников конкурса. </w:t>
                      </w:r>
                    </w:p>
                  </w:txbxContent>
                </v:textbox>
                <v:fill o:detectmouseclick="t" type="solid" color2="#1a4748" opacity="0.29"/>
                <v:stroke color="#969696" weight="64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48025</wp:posOffset>
            </wp:positionH>
            <wp:positionV relativeFrom="paragraph">
              <wp:posOffset>2027555</wp:posOffset>
            </wp:positionV>
            <wp:extent cx="1062355" cy="1638935"/>
            <wp:effectExtent l="0" t="0" r="0" b="0"/>
            <wp:wrapSquare wrapText="bothSides"/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3893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44450</wp:posOffset>
                </wp:positionV>
                <wp:extent cx="2862580" cy="3019425"/>
                <wp:effectExtent l="5715" t="5715" r="342265" b="88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2720" cy="3019320"/>
                        </a:xfrm>
                        <a:prstGeom prst="wedgeRectCallout">
                          <a:avLst>
                            <a:gd name="adj1" fmla="val -61712"/>
                            <a:gd name="adj2" fmla="val -11032"/>
                          </a:avLst>
                        </a:prstGeom>
                        <a:solidFill>
                          <a:srgbClr val="fcb4f3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Семь букв! Семь нот! Семь таинст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Все семь чудес земного быт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Бабушки - это ласка, нежность, вкусные пирожки и бесконечные сказки. Они помогают, ухаживают, смотрят, лечат, воспитывают внуков и... брюзжат, конфликтуют, учат жизни и дают лишние советы своим детям. Иногда бабушка бывает  роднее мамы и папы. Она всегда поймет, утешит, порадуется, когда ты улыбаешься, и огорчится, если у тебя происходит что-нибудь печальное в жизни. Бабушка никогда не отругает, а выслушает и поможет добрым словом. Для меня бабушка значит очень много. Я счастливый человек, потому что у меня их две. Не представляю свою жизнь без этих дорогих мне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b4f3" stroked="t" o:allowincell="f" style="position:absolute;margin-left:228pt;margin-top:3.5pt;width:225.35pt;height:237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Семь букв! Семь нот! Семь таинств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Все семь чудес земного быти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Бабушки - это ласка, нежность, вкусные пирожки и бесконечные сказки. Они помогают, ухаживают, смотрят, лечат, воспитывают внуков и... брюзжат, конфликтуют, учат жизни и дают лишние советы своим детям. Иногда бабушка бывает  роднее мамы и папы. Она всегда поймет, утешит, порадуется, когда ты улыбаешься, и огорчится, если у тебя происходит что-нибудь печальное в жизни. Бабушка никогда не отругает, а выслушает и поможет добрым словом. Для меня бабушка значит очень много. Я счастливый человек, потому что у меня их две. Не представляю свою жизнь без этих дорогих мне люд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34b0c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57">
                <wp:simplePos x="0" y="0"/>
                <wp:positionH relativeFrom="column">
                  <wp:posOffset>2710815</wp:posOffset>
                </wp:positionH>
                <wp:positionV relativeFrom="paragraph">
                  <wp:posOffset>1236345</wp:posOffset>
                </wp:positionV>
                <wp:extent cx="1844675" cy="840105"/>
                <wp:effectExtent l="0" t="67945" r="18415" b="29464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1000">
                          <a:off x="0" y="0"/>
                          <a:ext cx="1844640" cy="8402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01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3.4pt;margin-top:97.35pt;width:145.2pt;height:66.1pt;mso-wrap-style:square;v-text-anchor:top;rotation:2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fuchsia"/>
                <v:stroke color="#00b05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45085</wp:posOffset>
                </wp:positionV>
                <wp:extent cx="3047365" cy="2913380"/>
                <wp:effectExtent l="5715" t="5715" r="5080" b="1975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7400" cy="2913480"/>
                        </a:xfrm>
                        <a:prstGeom prst="wedgeRectCallout">
                          <a:avLst>
                            <a:gd name="adj1" fmla="val -43356"/>
                            <a:gd name="adj2" fmla="val 587"/>
                          </a:avLst>
                        </a:prstGeom>
                        <a:solidFill>
                          <a:srgbClr val="bfeff1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  Бабушки тоже жажд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счастья, но чащ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довольствуются счастьем внуков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  (Моим любимым бабушкам посвящается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Пьеса в 2-х действ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Бедная Л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Любовь Олег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Я твоя бабушка. Я ищу тебя уже очень давно, и сердце подсказывает мне, что наш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Ли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Бабушка? Моя родная бабушка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8"/>
                                <w:rFonts w:eastAsia="Times New Roman" w:ascii="Times New Roman" w:hAnsi="Times New Roman" w:cs="Times New Roman"/>
                                <w:color w:val="7030A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Times New Roman" w:cs="Monotype Corsiva"/>
                                <w:color w:val="0070C0"/>
                                <w:lang w:val="ru-RU" w:bidi="ar-SA"/>
                              </w:rPr>
                              <w:t>(бросается на шею и крепко обнимает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Как долго же я тебя ждала! Я знала, что не одна на этом св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ru-RU" w:bidi="ar-SA"/>
                              </w:rPr>
                              <w:t>Любовь Олег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Поехали со мной. Мы будем жить в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к долго же я тебя ждала! Я знала, что я не одна на этом св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юбовь Олег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ехали со мной. Мы будем жить в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eff1" stroked="t" o:allowincell="f" style="position:absolute;margin-left:-15.05pt;margin-top:3.55pt;width:239.9pt;height:229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  Бабушки тоже жажду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счастья, но чаще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довольствуются счастьем внуков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  (Моим любимым бабушкам посвящается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Пьеса в 2-х действия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Бедная Ли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Любовь Олег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Я твоя бабушка. Я ищу тебя уже очень давно, и сердце подсказывает мне, что наш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Ли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Бабушка? Моя родная бабушка</w:t>
                      </w:r>
                      <w:r>
                        <w:rPr>
                          <w:kern w:val="2"/>
                          <w:b/>
                          <w:sz w:val="24"/>
                          <w:szCs w:val="28"/>
                          <w:rFonts w:eastAsia="Times New Roman" w:ascii="Times New Roman" w:hAnsi="Times New Roman" w:cs="Times New Roman"/>
                          <w:color w:val="7030A0"/>
                          <w:lang w:val="ru-R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Times New Roman" w:cs="Monotype Corsiva"/>
                          <w:color w:val="0070C0"/>
                          <w:lang w:val="ru-RU" w:bidi="ar-SA"/>
                        </w:rPr>
                        <w:t>(бросается на шею и крепко обнимает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Как долго же я тебя ждала! Я знала, что не одна на этом све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70C0"/>
                          <w:lang w:val="ru-RU" w:bidi="ar-SA"/>
                        </w:rPr>
                        <w:t>Любовь Олег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Поехали со мной. Мы будем жить вмес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к долго же я тебя ждала! Я знала, что я не одна на этом све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Любовь Олег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ехали со мной. Мы будем жить вмес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100e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5010</wp:posOffset>
                </wp:positionH>
                <wp:positionV relativeFrom="paragraph">
                  <wp:posOffset>129540</wp:posOffset>
                </wp:positionV>
                <wp:extent cx="1052195" cy="68008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Сологу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ла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82.85pt;height:53.55pt;mso-wrap-distance-left:9.05pt;mso-wrap-distance-right:9.05pt;mso-wrap-distance-top:0pt;mso-wrap-distance-bottom:0pt;margin-top:10.2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 xml:space="preserve">Сологу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Влад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0805" distR="50800" simplePos="0" locked="0" layoutInCell="0" allowOverlap="1" relativeHeight="61">
                <wp:simplePos x="0" y="0"/>
                <wp:positionH relativeFrom="column">
                  <wp:posOffset>-265430</wp:posOffset>
                </wp:positionH>
                <wp:positionV relativeFrom="paragraph">
                  <wp:posOffset>120650</wp:posOffset>
                </wp:positionV>
                <wp:extent cx="1823720" cy="642620"/>
                <wp:effectExtent l="0" t="88900" r="0" b="49212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0400">
                          <a:off x="0" y="0"/>
                          <a:ext cx="1823760" cy="642600"/>
                        </a:xfrm>
                        <a:prstGeom prst="irregularSeal2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 xml:space="preserve"> место</w:t>
                            </w:r>
                          </w:p>
                        </w:txbxContent>
                      </wps:txbx>
                      <wps:bodyPr anchor="t" rot="9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-20.95pt;margin-top:9.45pt;width:143.55pt;height:50.55pt;mso-wrap-style:square;v-text-anchor:top;rotation:34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 xml:space="preserve"> место</w:t>
                      </w:r>
                    </w:p>
                  </w:txbxContent>
                </v:textbox>
                <v:fill o:detectmouseclick="t" type="solid" color2="#cc6600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2170</wp:posOffset>
                </wp:positionH>
                <wp:positionV relativeFrom="paragraph">
                  <wp:posOffset>99695</wp:posOffset>
                </wp:positionV>
                <wp:extent cx="2331720" cy="3317240"/>
                <wp:effectExtent l="238125" t="5080" r="5715" b="3035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3317400"/>
                        </a:xfrm>
                        <a:prstGeom prst="wedgeRectCallout">
                          <a:avLst>
                            <a:gd name="adj1" fmla="val -59856"/>
                            <a:gd name="adj2" fmla="val 2833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Моя бабушка Мария Ми- хайловна Бочарникова – наша местная знаменитость. Пятьдеся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два года она проработала фельдшером – акушеркой в высоковском медпункте. Её главный принцип был «не навреди», а  преданность, верность своей профессии - основными жизненными ценностями. Бабушка - удивительный человек, замечает в людях только хорошее. Высочане приходили на приём в медпункт не только, чтобы вылечить физический недуг, но и исцелить душу. Никогда грубо не обращалась с человеком, не торопила, несмотря на то что иногда в медпункте скапливалось много люд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67.1pt;margin-top:7.85pt;width:183.55pt;height:2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Моя бабушка Мария Ми- хайловна Бочарникова – наша местная знаменитость. Пятьдеся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два года она проработала фельдшером – акушеркой в высоковском медпункте. Её главный принцип был «не навреди», а  преданность, верность своей профессии - основными жизненными ценностями. Бабушка - удивительный человек, замечает в людях только хорошее. Высочане приходили на приём в медпункт не только, чтобы вылечить физический недуг, но и исцелить душу. Никогда грубо не обращалась с человеком, не торопила, несмотря на то что иногда в медпункте скапливалось много люде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0</wp:posOffset>
                </wp:positionV>
                <wp:extent cx="2449195" cy="3373755"/>
                <wp:effectExtent l="250190" t="5715" r="5080" b="81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373920"/>
                        </a:xfrm>
                        <a:prstGeom prst="wedgeRectCallout">
                          <a:avLst>
                            <a:gd name="adj1" fmla="val -59953"/>
                            <a:gd name="adj2" fmla="val -13731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>Мою бабушку зовут Лия. Н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сколько лет подряд я живу с 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Она удивительный и чуткий человек. Бабушка бывает разной: доброй и ласковой, строгой и требовательной, а также с чувством юмора. Учит меня бережно относиться к вещам и наводить  везде порядок. Несмотря на то что я учусь в 9 классе, она контролирует мою «выполняемость» домашнего задания. Всегда замечает, в каком настроении я прихожу домой. Спрашивает меня, как прошёл день, вовремя провожает в школу и желает хорошего дня. Для меня она самый верный и хороший друг. Я очень люблю и ценю свою бабушку и рад, что у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есть  именно такая бабушк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15.55pt;margin-top:8pt;width:192.8pt;height:26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>Мою бабушку зовут Лия. Не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сколько лет подряд я живу с 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Она удивительный и чуткий человек. Бабушка бывает разной: доброй и ласковой, строгой и требовательной, а также с чувством юмора. Учит меня бережно относиться к вещам и наводить  везде порядок. Несмотря на то что я учусь в 9 классе, она контролирует мою «выполняемость» домашнего задания. Всегда замечает, в каком настроении я прихожу домой. Спрашивает меня, как прошёл день, вовремя провожает в школу и желает хорошего дня. Для меня она самый верный и хороший друг. Я очень люблю и ценю свою бабушку и рад, что у ме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есть  именно такая бабушка!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65">
                <wp:simplePos x="0" y="0"/>
                <wp:positionH relativeFrom="column">
                  <wp:posOffset>1166495</wp:posOffset>
                </wp:positionH>
                <wp:positionV relativeFrom="paragraph">
                  <wp:posOffset>99060</wp:posOffset>
                </wp:positionV>
                <wp:extent cx="2029460" cy="788670"/>
                <wp:effectExtent l="8890" t="48895" r="0" b="37782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3000">
                          <a:off x="0" y="0"/>
                          <a:ext cx="2029320" cy="78876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3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1.8pt;margin-top:7.75pt;width:159.75pt;height:62.05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red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43405</wp:posOffset>
            </wp:positionH>
            <wp:positionV relativeFrom="paragraph">
              <wp:posOffset>110490</wp:posOffset>
            </wp:positionV>
            <wp:extent cx="1012825" cy="1529715"/>
            <wp:effectExtent l="0" t="0" r="0" b="0"/>
            <wp:wrapSquare wrapText="bothSides"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52971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25040</wp:posOffset>
            </wp:positionH>
            <wp:positionV relativeFrom="paragraph">
              <wp:posOffset>25400</wp:posOffset>
            </wp:positionV>
            <wp:extent cx="1159510" cy="1499235"/>
            <wp:effectExtent l="0" t="0" r="0" b="0"/>
            <wp:wrapSquare wrapText="bothSides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9923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6175</wp:posOffset>
                </wp:positionH>
                <wp:positionV relativeFrom="paragraph">
                  <wp:posOffset>136525</wp:posOffset>
                </wp:positionV>
                <wp:extent cx="1036320" cy="6667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Бочарников Александ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81.6pt;height:52.5pt;mso-wrap-distance-left:9.05pt;mso-wrap-distance-right:9.05pt;mso-wrap-distance-top:0pt;mso-wrap-distance-bottom:0pt;margin-top:10.75pt;mso-position-vertical-relative:text;margin-left:-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Бочарников Александ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6270</wp:posOffset>
                </wp:positionH>
                <wp:positionV relativeFrom="paragraph">
                  <wp:posOffset>36195</wp:posOffset>
                </wp:positionV>
                <wp:extent cx="1149350" cy="6667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Любаров Алекс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7030A0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0.5pt;height:52.5pt;mso-wrap-distance-left:9.05pt;mso-wrap-distance-right:9.05pt;mso-wrap-distance-top:0pt;mso-wrap-distance-bottom:0pt;margin-top:2.8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Любаров Алексе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7030A0"/>
                          <w:sz w:val="28"/>
                          <w:szCs w:val="28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17805</wp:posOffset>
            </wp:positionH>
            <wp:positionV relativeFrom="paragraph">
              <wp:posOffset>32385</wp:posOffset>
            </wp:positionV>
            <wp:extent cx="1141095" cy="1141095"/>
            <wp:effectExtent l="0" t="0" r="0" b="0"/>
            <wp:wrapSquare wrapText="bothSides"/>
            <wp:docPr id="6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1270</wp:posOffset>
            </wp:positionH>
            <wp:positionV relativeFrom="paragraph">
              <wp:posOffset>-69215</wp:posOffset>
            </wp:positionV>
            <wp:extent cx="796925" cy="664845"/>
            <wp:effectExtent l="0" t="0" r="0" b="0"/>
            <wp:wrapSquare wrapText="bothSides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7945</wp:posOffset>
                </wp:positionH>
                <wp:positionV relativeFrom="paragraph">
                  <wp:posOffset>64770</wp:posOffset>
                </wp:positionV>
                <wp:extent cx="5834380" cy="596900"/>
                <wp:effectExtent l="5080" t="6350" r="5715" b="2044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96880"/>
                        </a:xfrm>
                        <a:custGeom>
                          <a:avLst/>
                          <a:gdLst>
                            <a:gd name="textAreaLeft" fmla="*/ 0 w 3307680"/>
                            <a:gd name="textAreaRight" fmla="*/ 3308040 w 3307680"/>
                            <a:gd name="textAreaTop" fmla="*/ 43560 h 338400"/>
                            <a:gd name="textAreaBottom" fmla="*/ 29484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Благодарим всех участников конкурса «Моя бабушка»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-5.35pt;margin-top:5.1pt;width:459.35pt;height:4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Благодарим всех участников конкурса «Моя бабушка»:</w:t>
                      </w:r>
                    </w:p>
                  </w:txbxContent>
                </v:textbox>
                <v:fill o:detectmouseclick="t" type="solid" color2="#0099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99455</wp:posOffset>
            </wp:positionH>
            <wp:positionV relativeFrom="paragraph">
              <wp:posOffset>72390</wp:posOffset>
            </wp:positionV>
            <wp:extent cx="1043305" cy="1075690"/>
            <wp:effectExtent l="0" t="0" r="0" b="0"/>
            <wp:wrapSquare wrapText="bothSides"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C00000"/>
        </w:rPr>
        <w:t>6 класс:</w:t>
      </w:r>
      <w:r>
        <w:rPr>
          <w:rFonts w:cs="Calibri" w:ascii="Calibri" w:hAnsi="Calibri"/>
          <w:b/>
          <w:i/>
          <w:color w:val="00B0F0"/>
        </w:rPr>
        <w:t xml:space="preserve"> Мартина Ивана, Зуеву Анастасию, Воронину Марию, Воронина Дмитрия;</w: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</w:rPr>
      </w:pPr>
      <w:r>
        <w:rPr>
          <w:rFonts w:cs="Calibri" w:ascii="Calibri" w:hAnsi="Calibri"/>
          <w:b/>
          <w:i/>
          <w:color w:val="C00000"/>
        </w:rPr>
        <w:t>7 класс:</w:t>
      </w:r>
      <w:r>
        <w:rPr>
          <w:rFonts w:cs="Calibri" w:ascii="Calibri" w:hAnsi="Calibri"/>
          <w:b/>
          <w:i/>
          <w:color w:val="00B0F0"/>
        </w:rPr>
        <w:t xml:space="preserve"> Киселёва Виктора,     Хнычкову Светлану;</w:t>
      </w:r>
    </w:p>
    <w:p>
      <w:pPr>
        <w:pStyle w:val="Style14"/>
        <w:rPr/>
      </w:pPr>
      <w:r>
        <w:rPr>
          <w:rFonts w:cs="Calibri" w:ascii="Calibri" w:hAnsi="Calibri"/>
          <w:b/>
          <w:i/>
          <w:color w:val="C00000"/>
        </w:rPr>
        <w:t>8 класс:</w:t>
      </w:r>
      <w:r>
        <w:rPr>
          <w:rFonts w:cs="Calibri" w:ascii="Calibri" w:hAnsi="Calibri"/>
          <w:b/>
          <w:i/>
          <w:color w:val="00B0F0"/>
        </w:rPr>
        <w:t xml:space="preserve"> Голенских Алексея, Муравьёва  Даниила, Малиняка Станислава, Воронина Константина (</w:t>
      </w:r>
      <w:r>
        <w:rPr>
          <w:rFonts w:cs="Calibri" w:ascii="Calibri" w:hAnsi="Calibri"/>
          <w:b/>
          <w:i/>
          <w:color w:val="00B0F0"/>
          <w:lang w:val="en-US"/>
        </w:rPr>
        <w:t>II</w:t>
      </w:r>
      <w:r>
        <w:rPr>
          <w:rFonts w:cs="Calibri" w:ascii="Calibri" w:hAnsi="Calibri"/>
          <w:b/>
          <w:i/>
          <w:color w:val="00B0F0"/>
        </w:rPr>
        <w:t>), Бочарникову Анастасию;</w: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</w:rPr>
      </w:pPr>
      <w:r>
        <w:object w:dxaOrig="14158" w:dyaOrig="1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4.6pt;margin-top:0.85pt;width:271.9pt;height:34.45pt;mso-wrap-distance-left:9.05pt;mso-wrap-distance-right:9.05pt;mso-position-horizontal-relative:text;mso-position-vertical-relative:text" filled="t" fillcolor="#FFFFFF" o:ole="">
            <v:imagedata r:id="rId25" o:title=""/>
            <w10:wrap type="square"/>
          </v:shape>
          <o:OLEObject Type="Embed" ProgID="" ShapeID="ole_rId24" DrawAspect="Content" ObjectID="_1825908172" r:id="rId24"/>
        </w:object>
      </w:r>
      <w:r>
        <w:rPr>
          <w:rFonts w:cs="Calibri" w:ascii="Calibri" w:hAnsi="Calibri"/>
          <w:b/>
          <w:i/>
          <w:color w:val="C00000"/>
        </w:rPr>
        <w:t>9 класс:</w:t>
      </w:r>
      <w:r>
        <w:rPr>
          <w:rFonts w:cs="Calibri" w:ascii="Calibri" w:hAnsi="Calibri"/>
          <w:b/>
          <w:i/>
          <w:color w:val="00B0F0"/>
        </w:rPr>
        <w:t xml:space="preserve"> Гридневу Ксению.</w:t>
      </w:r>
      <w:r>
        <w:rPr>
          <w:lang w:val="en-US" w:eastAsia="en-US"/>
        </w:rPr>
        <w:t xml:space="preserve"> </w: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155</wp:posOffset>
                </wp:positionH>
                <wp:positionV relativeFrom="paragraph">
                  <wp:posOffset>-100965</wp:posOffset>
                </wp:positionV>
                <wp:extent cx="7037070" cy="448945"/>
                <wp:effectExtent l="4445" t="19685" r="1778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448920"/>
                        </a:xfrm>
                        <a:custGeom>
                          <a:avLst/>
                          <a:gdLst>
                            <a:gd name="textAreaLeft" fmla="*/ 997200 w 3989520"/>
                            <a:gd name="textAreaRight" fmla="*/ 2992320 w 3989520"/>
                            <a:gd name="textAreaTop" fmla="*/ 0 h 254520"/>
                            <a:gd name="textAreaBottom" fmla="*/ 22284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52a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BrowalliaUPC"/>
                                <w:color w:val="FFFFFF"/>
                                <w:lang w:val="ru-RU" w:bidi="ar-SA"/>
                              </w:rPr>
                              <w:t>БАНК ГЛАЗАМ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2a6" stroked="t" o:allowincell="f" style="position:absolute;margin-left:-7.65pt;margin-top:-7.95pt;width:554.05pt;height:35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BrowalliaUPC"/>
                          <w:color w:val="FFFFFF"/>
                          <w:lang w:val="ru-RU" w:bidi="ar-SA"/>
                        </w:rPr>
                        <w:t>БАНК ГЛАЗАМИ ДЕТЕЙ</w:t>
                      </w:r>
                    </w:p>
                  </w:txbxContent>
                </v:textbox>
                <v:fill o:detectmouseclick="t" type="solid" color2="#3fad5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5160</wp:posOffset>
                </wp:positionH>
                <wp:positionV relativeFrom="paragraph">
                  <wp:posOffset>-100965</wp:posOffset>
                </wp:positionV>
                <wp:extent cx="607695" cy="620395"/>
                <wp:effectExtent l="635" t="1270" r="12700" b="2222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.8pt;margin-top:-7.95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7565</wp:posOffset>
                </wp:positionH>
                <wp:positionV relativeFrom="paragraph">
                  <wp:posOffset>85090</wp:posOffset>
                </wp:positionV>
                <wp:extent cx="4602480" cy="1633220"/>
                <wp:effectExtent l="5080" t="5080" r="3238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163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alibri" w:hAnsi="Calibri" w:cs="Calibri"/>
                                <w:color w:val="FF0000"/>
                                <w:lang w:val="ru-RU" w:bidi="ar-SA"/>
                              </w:rPr>
                              <w:t>Уже не первый год мы с удовольствием сотрудничаем с Таловским Банком России. Им нравятся наши рисунки, посвящённые теме банка, а мы с радостью принимаем их призы. В прошлый раз эта организация подарила не только канцтовары, но и спортинвентарь. Согласитесь, всё это не помешает нашей родной школе. В этом, юбилейном, году  ребята получили в подарок «флэшки». Здорово, правда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 xml:space="preserve">                   Член пресс- центра Анна Аверьян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5.95pt;margin-top:6.7pt;width:362.35pt;height:12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alibri" w:hAnsi="Calibri" w:cs="Calibri"/>
                          <w:color w:val="FF0000"/>
                          <w:lang w:val="ru-RU" w:bidi="ar-SA"/>
                        </w:rPr>
                        <w:t>Уже не первый год мы с удовольствием сотрудничаем с Таловским Банком России. Им нравятся наши рисунки, посвящённые теме банка, а мы с радостью принимаем их призы. В прошлый раз эта организация подарила не только канцтовары, но и спортинвентарь. Согласитесь, всё это не помешает нашей родной школе. В этом, юбилейном, году  ребята получили в подарок «флэшки». Здорово, правда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 xml:space="preserve">                   Член пресс- центра Анна Аверьянова</w:t>
                      </w:r>
                    </w:p>
                  </w:txbxContent>
                </v:textbox>
                <v:fill o:detectmouseclick="t" type="solid" color2="#6d3223"/>
                <v:stroke color="#31849b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577840</wp:posOffset>
            </wp:positionH>
            <wp:positionV relativeFrom="paragraph">
              <wp:posOffset>123190</wp:posOffset>
            </wp:positionV>
            <wp:extent cx="1257935" cy="1214755"/>
            <wp:effectExtent l="76200" t="76200" r="0" b="0"/>
            <wp:wrapSquare wrapText="bothSides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909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97485</wp:posOffset>
            </wp:positionH>
            <wp:positionV relativeFrom="paragraph">
              <wp:posOffset>10795</wp:posOffset>
            </wp:positionV>
            <wp:extent cx="988060" cy="1156335"/>
            <wp:effectExtent l="0" t="0" r="0" b="0"/>
            <wp:wrapSquare wrapText="bothSides"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45790</wp:posOffset>
            </wp:positionH>
            <wp:positionV relativeFrom="paragraph">
              <wp:posOffset>150495</wp:posOffset>
            </wp:positionV>
            <wp:extent cx="2794635" cy="2098040"/>
            <wp:effectExtent l="0" t="0" r="0" b="0"/>
            <wp:wrapSquare wrapText="bothSides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804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83155</wp:posOffset>
            </wp:positionH>
            <wp:positionV relativeFrom="paragraph">
              <wp:posOffset>280035</wp:posOffset>
            </wp:positionV>
            <wp:extent cx="1824355" cy="1368425"/>
            <wp:effectExtent l="0" t="0" r="0" b="0"/>
            <wp:wrapSquare wrapText="bothSides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07010</wp:posOffset>
            </wp:positionH>
            <wp:positionV relativeFrom="paragraph">
              <wp:posOffset>29845</wp:posOffset>
            </wp:positionV>
            <wp:extent cx="2599690" cy="1948815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450215</wp:posOffset>
            </wp:positionH>
            <wp:positionV relativeFrom="paragraph">
              <wp:posOffset>883920</wp:posOffset>
            </wp:positionV>
            <wp:extent cx="1066165" cy="1021715"/>
            <wp:effectExtent l="0" t="0" r="0" b="0"/>
            <wp:wrapSquare wrapText="bothSides"/>
            <wp:docPr id="7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10</wp:posOffset>
            </wp:positionH>
            <wp:positionV relativeFrom="paragraph">
              <wp:posOffset>140335</wp:posOffset>
            </wp:positionV>
            <wp:extent cx="3613785" cy="2712720"/>
            <wp:effectExtent l="0" t="0" r="0" b="0"/>
            <wp:wrapSquare wrapText="bothSides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1272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88490</wp:posOffset>
                </wp:positionH>
                <wp:positionV relativeFrom="paragraph">
                  <wp:posOffset>112395</wp:posOffset>
                </wp:positionV>
                <wp:extent cx="1823720" cy="805180"/>
                <wp:effectExtent l="27305" t="116205" r="69215" b="40132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0400">
                          <a:off x="0" y="0"/>
                          <a:ext cx="1823760" cy="80532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 xml:space="preserve"> место</w:t>
                            </w:r>
                          </w:p>
                        </w:txbxContent>
                      </wps:txbx>
                      <wps:bodyPr anchor="t" rot="9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8.65pt;margin-top:8.85pt;width:143.55pt;height:63.35pt;mso-wrap-style:square;v-text-anchor:top;rotation:34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 xml:space="preserve"> место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7010</wp:posOffset>
                </wp:positionH>
                <wp:positionV relativeFrom="paragraph">
                  <wp:posOffset>-9525</wp:posOffset>
                </wp:positionV>
                <wp:extent cx="3457575" cy="249237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4923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Каким  только ни представляли ребята банк, но всех объединяла одна мысль: это что- то яркое, богатое, необходимое место людям. Безусловно, это так. А как же может быть иначе! Всех привлекает заведение, где  хранится такое количество ден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Жюри внимательно рассмотрело рисунки школьников и пришло к выводу, что в каждом из них присутствует  определённый смысл. Например, Гриднева Анжела (2 кл.) считает, что банк рад своему посетителю  и в дождь, и в снег. Интересна и работа Луценко Константина    (2 кл.). Его утенок Скрудж известен своим  богатством, видимо, приобретённым с помощью сбережений, хранившихся в банке. Молодцы, ребята!!! Успехов и удачи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1849B" strokeweight="0pt" style="position:absolute;rotation:-0;width:272.25pt;height:196.25pt;mso-wrap-distance-left:9.05pt;mso-wrap-distance-right:9.05pt;mso-wrap-distance-top:0pt;mso-wrap-distance-bottom:0pt;margin-top:-0.7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Каким  только ни представляли ребята банк, но всех объединяла одна мысль: это что- то яркое, богатое, необходимое место людям. Безусловно, это так. А как же может быть иначе! Всех привлекает заведение, где  хранится такое количество дене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Жюри внимательно рассмотрело рисунки школьников и пришло к выводу, что в каждом из них присутствует  определённый смысл. Например, Гриднева Анжела (2 кл.) считает, что банк рад своему посетителю  и в дождь, и в снег. Интересна и работа Луценко Константина    (2 кл.). Его утенок Скрудж известен своим  богатством, видимо, приобретённым с помощью сбережений, хранившихся в банке. Молодцы, ребята!!! Успехов и удачи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4015</wp:posOffset>
                </wp:positionH>
                <wp:positionV relativeFrom="paragraph">
                  <wp:posOffset>355600</wp:posOffset>
                </wp:positionV>
                <wp:extent cx="1844675" cy="840105"/>
                <wp:effectExtent l="10795" t="36195" r="17780" b="33845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800">
                          <a:off x="0" y="0"/>
                          <a:ext cx="1844640" cy="8402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8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9.4pt;margin-top:28pt;width:145.2pt;height:66.1pt;mso-wrap-style:square;v-text-anchor:top;rotation:35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fuchsia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07010</wp:posOffset>
            </wp:positionH>
            <wp:positionV relativeFrom="paragraph">
              <wp:posOffset>-3175</wp:posOffset>
            </wp:positionV>
            <wp:extent cx="2122805" cy="2994025"/>
            <wp:effectExtent l="0" t="0" r="0" b="0"/>
            <wp:wrapSquare wrapText="bothSides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9402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8755</wp:posOffset>
                </wp:positionH>
                <wp:positionV relativeFrom="paragraph">
                  <wp:posOffset>-3175</wp:posOffset>
                </wp:positionV>
                <wp:extent cx="3391535" cy="742315"/>
                <wp:effectExtent l="0" t="0" r="17145" b="17145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594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Гриднева Анжела (2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4pt;height:59.8pt;mso-wrap-distance-left:9.05pt;mso-wrap-distance-right:9.05pt;mso-wrap-distance-top:0pt;mso-wrap-distance-bottom:0pt;margin-top:-0.25pt;mso-position-vertical-relative:text;margin-left:-15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Гриднева Анжела (2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267335</wp:posOffset>
            </wp:positionV>
            <wp:extent cx="927735" cy="1325880"/>
            <wp:effectExtent l="0" t="0" r="0" b="0"/>
            <wp:wrapSquare wrapText="bothSides"/>
            <wp:docPr id="8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564640</wp:posOffset>
            </wp:positionH>
            <wp:positionV relativeFrom="paragraph">
              <wp:posOffset>167640</wp:posOffset>
            </wp:positionV>
            <wp:extent cx="3166110" cy="2550795"/>
            <wp:effectExtent l="0" t="0" r="0" b="0"/>
            <wp:wrapSquare wrapText="bothSides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55079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72390" simplePos="0" locked="0" layoutInCell="0" allowOverlap="1" relativeHeight="91">
                <wp:simplePos x="0" y="0"/>
                <wp:positionH relativeFrom="column">
                  <wp:posOffset>531495</wp:posOffset>
                </wp:positionH>
                <wp:positionV relativeFrom="paragraph">
                  <wp:posOffset>267970</wp:posOffset>
                </wp:positionV>
                <wp:extent cx="2029460" cy="788670"/>
                <wp:effectExtent l="0" t="71755" r="0" b="38481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3400">
                          <a:off x="0" y="0"/>
                          <a:ext cx="2029320" cy="78876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63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.85pt;margin-top:21.05pt;width:159.75pt;height:62.05pt;mso-wrap-style:square;v-text-anchor:top;rotation:3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red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5405</wp:posOffset>
                </wp:positionH>
                <wp:positionV relativeFrom="paragraph">
                  <wp:posOffset>1911350</wp:posOffset>
                </wp:positionV>
                <wp:extent cx="1690370" cy="6273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150.5pt;width:133.0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240</wp:posOffset>
            </wp:positionH>
            <wp:positionV relativeFrom="paragraph">
              <wp:posOffset>106045</wp:posOffset>
            </wp:positionV>
            <wp:extent cx="885825" cy="661035"/>
            <wp:effectExtent l="0" t="0" r="0" b="0"/>
            <wp:wrapSquare wrapText="bothSides"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19760</wp:posOffset>
                </wp:positionH>
                <wp:positionV relativeFrom="paragraph">
                  <wp:posOffset>127000</wp:posOffset>
                </wp:positionV>
                <wp:extent cx="2167890" cy="686435"/>
                <wp:effectExtent l="0" t="0" r="17145" b="17145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03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Ванин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( 2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2.05pt;height:55.4pt;mso-wrap-distance-left:9.05pt;mso-wrap-distance-right:9.05pt;mso-wrap-distance-top:0pt;mso-wrap-distance-bottom:0pt;margin-top:10pt;mso-position-vertical-relative:text;margin-left:-48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Ванина По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( 2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544185</wp:posOffset>
                </wp:positionH>
                <wp:positionV relativeFrom="paragraph">
                  <wp:posOffset>127000</wp:posOffset>
                </wp:positionV>
                <wp:extent cx="2303780" cy="686435"/>
                <wp:effectExtent l="0" t="0" r="17145" b="17145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03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Луценко Констан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( 2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2.75pt;height:55.4pt;mso-wrap-distance-left:9.05pt;mso-wrap-distance-right:9.05pt;mso-wrap-distance-top:0pt;mso-wrap-distance-bottom:0pt;margin-top:10pt;mso-position-vertical-relative:text;margin-left:-436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Луценко Констан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( 2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427345</wp:posOffset>
                </wp:positionH>
                <wp:positionV relativeFrom="paragraph">
                  <wp:posOffset>49530</wp:posOffset>
                </wp:positionV>
                <wp:extent cx="2103755" cy="6705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7.35pt;margin-top:3.9pt;width:165.6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02555</wp:posOffset>
            </wp:positionH>
            <wp:positionV relativeFrom="paragraph">
              <wp:posOffset>99060</wp:posOffset>
            </wp:positionV>
            <wp:extent cx="1586865" cy="2202815"/>
            <wp:effectExtent l="0" t="0" r="0" b="0"/>
            <wp:wrapSquare wrapText="bothSides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0281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8525</wp:posOffset>
                </wp:positionH>
                <wp:positionV relativeFrom="paragraph">
                  <wp:posOffset>-102235</wp:posOffset>
                </wp:positionV>
                <wp:extent cx="3222625" cy="142875"/>
                <wp:effectExtent l="19050" t="20320" r="31750" b="400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222720" cy="142920"/>
                        </a:xfrm>
                        <a:prstGeom prst="rect">
                          <a:avLst/>
                        </a:prstGeom>
                        <a:solidFill>
                          <a:srgbClr val="c052a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2a6" stroked="t" o:allowincell="f" style="position:absolute;margin-left:270.75pt;margin-top:-8.05pt;width:253.7pt;height:11.2pt;flip:y;mso-wrap-style:none;v-text-anchor:middle;rotation:180">
                <v:fill o:detectmouseclick="t" type="solid" color2="#3fad5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5890</wp:posOffset>
                </wp:positionH>
                <wp:positionV relativeFrom="paragraph">
                  <wp:posOffset>-102235</wp:posOffset>
                </wp:positionV>
                <wp:extent cx="3222625" cy="142875"/>
                <wp:effectExtent l="19050" t="20320" r="31750" b="400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222720" cy="142920"/>
                        </a:xfrm>
                        <a:prstGeom prst="rect">
                          <a:avLst/>
                        </a:prstGeom>
                        <a:solidFill>
                          <a:srgbClr val="c052a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2a6" stroked="t" o:allowincell="f" style="position:absolute;margin-left:-10.7pt;margin-top:-8.05pt;width:253.7pt;height:11.2pt;flip:y;mso-wrap-style:none;v-text-anchor:middle;rotation:180">
                <v:fill o:detectmouseclick="t" type="solid" color2="#3fad5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5150</wp:posOffset>
                </wp:positionH>
                <wp:positionV relativeFrom="paragraph">
                  <wp:posOffset>-102235</wp:posOffset>
                </wp:positionV>
                <wp:extent cx="333375" cy="3048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flowChartConnector">
                          <a:avLst/>
                        </a:prstGeom>
                        <a:solidFill>
                          <a:srgbClr val="bb54c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54c0" stroked="t" o:allowincell="f" style="position:absolute;margin-left:244.5pt;margin-top:-8.05pt;width:26.2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44ab3f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5415</wp:posOffset>
                </wp:positionH>
                <wp:positionV relativeFrom="paragraph">
                  <wp:posOffset>99060</wp:posOffset>
                </wp:positionV>
                <wp:extent cx="5344160" cy="101854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0185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Понравились и работы учащихся 6-11 классов. Яркие, красочные, привлекающие своим разнообразием рисунки приятно удивили не только жюри, но и представителей банка, которые рады были, что художники считают их учреждение не только хранилищем денег, но и помощником в трудной ситуации. Выполненные в различных стилях  иллюстрации  отличаются оригинальностью и креативностью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20.8pt;height:80.2pt;mso-wrap-distance-left:9.05pt;mso-wrap-distance-right:9.05pt;mso-wrap-distance-top:0pt;mso-wrap-distance-bottom:0pt;margin-top:7.8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 xml:space="preserve">Понравились и работы учащихся 6-11 классов. Яркие, красочные, привлекающие своим разнообразием рисунки приятно удивили не только жюри, но и представителей банка, которые рады были, что художники считают их учреждение не только хранилищем денег, но и помощником в трудной ситуации. Выполненные в различных стилях  иллюстрации  отличаются оригинальностью и креативность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45415</wp:posOffset>
            </wp:positionH>
            <wp:positionV relativeFrom="paragraph">
              <wp:posOffset>145415</wp:posOffset>
            </wp:positionV>
            <wp:extent cx="2586355" cy="1940560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4056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6340</wp:posOffset>
                </wp:positionH>
                <wp:positionV relativeFrom="paragraph">
                  <wp:posOffset>582930</wp:posOffset>
                </wp:positionV>
                <wp:extent cx="2029460" cy="788670"/>
                <wp:effectExtent l="26035" t="0" r="8890" b="3606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400">
                          <a:off x="0" y="0"/>
                          <a:ext cx="2029320" cy="78876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136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4.15pt;margin-top:45.9pt;width:159.75pt;height:62.05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red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675</wp:posOffset>
            </wp:positionH>
            <wp:positionV relativeFrom="paragraph">
              <wp:posOffset>31750</wp:posOffset>
            </wp:positionV>
            <wp:extent cx="2224405" cy="1672590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7259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0645" distR="73025" simplePos="0" locked="0" layoutInCell="0" allowOverlap="1" relativeHeight="96">
                <wp:simplePos x="0" y="0"/>
                <wp:positionH relativeFrom="column">
                  <wp:posOffset>918845</wp:posOffset>
                </wp:positionH>
                <wp:positionV relativeFrom="paragraph">
                  <wp:posOffset>3386455</wp:posOffset>
                </wp:positionV>
                <wp:extent cx="1823720" cy="805180"/>
                <wp:effectExtent l="0" t="86360" r="0" b="37909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0400">
                          <a:off x="0" y="0"/>
                          <a:ext cx="1823760" cy="805320"/>
                        </a:xfrm>
                        <a:prstGeom prst="irregularSeal2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 xml:space="preserve"> место</w:t>
                            </w:r>
                          </w:p>
                        </w:txbxContent>
                      </wps:txbx>
                      <wps:bodyPr anchor="t" rot="9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72.3pt;margin-top:266.65pt;width:143.55pt;height:63.35pt;mso-wrap-style:square;v-text-anchor:top;rotation:34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 xml:space="preserve"> место</w:t>
                      </w:r>
                    </w:p>
                  </w:txbxContent>
                </v:textbox>
                <v:fill o:detectmouseclick="t" type="solid" color2="#cc6600"/>
                <v:stroke color="#0070c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8070</wp:posOffset>
                </wp:positionH>
                <wp:positionV relativeFrom="paragraph">
                  <wp:posOffset>474980</wp:posOffset>
                </wp:positionV>
                <wp:extent cx="1951355" cy="6572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37.4pt;width:153.6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02995</wp:posOffset>
                </wp:positionH>
                <wp:positionV relativeFrom="paragraph">
                  <wp:posOffset>766445</wp:posOffset>
                </wp:positionV>
                <wp:extent cx="1844675" cy="1070610"/>
                <wp:effectExtent l="5080" t="36830" r="6985" b="17843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800">
                          <a:off x="0" y="0"/>
                          <a:ext cx="1844640" cy="10706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8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86.9pt;margin-top:60.3pt;width:145.2pt;height:84.25pt;mso-wrap-style:square;v-text-anchor:top;rotation:35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fuchsia"/>
                <v:stroke color="#00b05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57045</wp:posOffset>
                </wp:positionH>
                <wp:positionV relativeFrom="paragraph">
                  <wp:posOffset>1045210</wp:posOffset>
                </wp:positionV>
                <wp:extent cx="1915160" cy="744220"/>
                <wp:effectExtent l="23495" t="8890" r="1905" b="398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44120"/>
                        </a:xfrm>
                        <a:prstGeom prst="irregularSeal2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Times New Roman" w:cs="Calibri"/>
                                <w:color w:val="FFFFFF"/>
                                <w:lang w:val="ru-RU" w:bidi="ar-SA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-138.35pt;margin-top:82.3pt;width:150.75pt;height:58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Times New Roman" w:cs="Calibri"/>
                          <w:color w:val="FFFFFF"/>
                          <w:lang w:val="ru-RU" w:bidi="ar-SA"/>
                        </w:rPr>
                        <w:t>2 место</w:t>
                      </w:r>
                    </w:p>
                  </w:txbxContent>
                </v:textbox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0</wp:posOffset>
                </wp:positionH>
                <wp:positionV relativeFrom="paragraph">
                  <wp:posOffset>1094105</wp:posOffset>
                </wp:positionV>
                <wp:extent cx="1750060" cy="716280"/>
                <wp:effectExtent l="0" t="0" r="17145" b="17145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334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Зуева Анастасия ( 6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9.15pt;height:57.75pt;mso-wrap-distance-left:9.05pt;mso-wrap-distance-right:9.05pt;mso-wrap-distance-top:0pt;mso-wrap-distance-bottom:0pt;margin-top:86.15pt;mso-position-vertical-relative:text;margin-left:-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Зуева Анастасия ( 6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24635</wp:posOffset>
            </wp:positionH>
            <wp:positionV relativeFrom="paragraph">
              <wp:posOffset>114935</wp:posOffset>
            </wp:positionV>
            <wp:extent cx="1932940" cy="2568575"/>
            <wp:effectExtent l="0" t="0" r="0" b="0"/>
            <wp:wrapSquare wrapText="bothSides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685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63245</wp:posOffset>
                </wp:positionH>
                <wp:positionV relativeFrom="paragraph">
                  <wp:posOffset>-15240</wp:posOffset>
                </wp:positionV>
                <wp:extent cx="2172970" cy="716280"/>
                <wp:effectExtent l="0" t="0" r="17145" b="17145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33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Бочарникова Елена (6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2.45pt;height:57.75pt;mso-wrap-distance-left:9.05pt;mso-wrap-distance-right:9.05pt;mso-wrap-distance-top:0pt;mso-wrap-distance-bottom:0pt;margin-top:-1.2pt;mso-position-vertical-relative:text;margin-left:-44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Бочарникова Елена (6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19705</wp:posOffset>
                </wp:positionH>
                <wp:positionV relativeFrom="paragraph">
                  <wp:posOffset>-635</wp:posOffset>
                </wp:positionV>
                <wp:extent cx="2626360" cy="716280"/>
                <wp:effectExtent l="0" t="0" r="17145" b="17145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33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Алтухова Ю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( 6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8.15pt;height:57.75pt;mso-wrap-distance-left:9.05pt;mso-wrap-distance-right:9.05pt;mso-wrap-distance-top:0pt;mso-wrap-distance-bottom:0pt;margin-top:-0.05pt;mso-position-vertical-relative:text;margin-left:-214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Алтухова Ю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( 6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45415</wp:posOffset>
            </wp:positionH>
            <wp:positionV relativeFrom="paragraph">
              <wp:posOffset>615950</wp:posOffset>
            </wp:positionV>
            <wp:extent cx="2874010" cy="2155825"/>
            <wp:effectExtent l="0" t="0" r="0" b="0"/>
            <wp:wrapSquare wrapText="bothSides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72390" simplePos="0" locked="0" layoutInCell="0" allowOverlap="1" relativeHeight="105">
                <wp:simplePos x="0" y="0"/>
                <wp:positionH relativeFrom="column">
                  <wp:posOffset>4547235</wp:posOffset>
                </wp:positionH>
                <wp:positionV relativeFrom="paragraph">
                  <wp:posOffset>728345</wp:posOffset>
                </wp:positionV>
                <wp:extent cx="2029460" cy="788670"/>
                <wp:effectExtent l="0" t="71755" r="0" b="38481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3400">
                          <a:off x="0" y="0"/>
                          <a:ext cx="2029320" cy="78876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63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8.05pt;margin-top:57.3pt;width:159.75pt;height:62.05pt;mso-wrap-style:square;v-text-anchor:top;rotation:3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red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66390</wp:posOffset>
            </wp:positionH>
            <wp:positionV relativeFrom="paragraph">
              <wp:posOffset>8255</wp:posOffset>
            </wp:positionV>
            <wp:extent cx="1917065" cy="2546985"/>
            <wp:effectExtent l="0" t="0" r="0" b="0"/>
            <wp:wrapSquare wrapText="bothSides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698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27120</wp:posOffset>
                </wp:positionH>
                <wp:positionV relativeFrom="paragraph">
                  <wp:posOffset>1362710</wp:posOffset>
                </wp:positionV>
                <wp:extent cx="1844675" cy="1070610"/>
                <wp:effectExtent l="53340" t="69215" r="100330" b="20066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800">
                          <a:off x="0" y="0"/>
                          <a:ext cx="1844640" cy="107064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28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85.65pt;margin-top:107.25pt;width:145.2pt;height:84.25pt;mso-wrap-style:square;v-text-anchor:top;rotation:35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145</wp:posOffset>
                </wp:positionH>
                <wp:positionV relativeFrom="paragraph">
                  <wp:posOffset>1643380</wp:posOffset>
                </wp:positionV>
                <wp:extent cx="2030095" cy="694055"/>
                <wp:effectExtent l="0" t="0" r="17145" b="17145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12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Голенских 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(8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61.2pt;height:56pt;mso-wrap-distance-left:9.05pt;mso-wrap-distance-right:9.05pt;mso-wrap-distance-top:0pt;mso-wrap-distance-bottom:0pt;margin-top:129.4pt;mso-position-vertical-relative:text;margin-left:-1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Голенских Алекс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(8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9330</wp:posOffset>
                </wp:positionH>
                <wp:positionV relativeFrom="paragraph">
                  <wp:posOffset>147955</wp:posOffset>
                </wp:positionV>
                <wp:extent cx="2024380" cy="688340"/>
                <wp:effectExtent l="5080" t="5715" r="508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88320"/>
                        </a:xfrm>
                        <a:custGeom>
                          <a:avLst/>
                          <a:gdLst>
                            <a:gd name="textAreaLeft" fmla="*/ 0 w 1147680"/>
                            <a:gd name="textAreaRight" fmla="*/ 1147680 w 1147680"/>
                            <a:gd name="textAreaTop" fmla="*/ 50400 h 390240"/>
                            <a:gd name="textAreaBottom" fmla="*/ 33984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pt;margin-top:11.65pt;width:159.35pt;height:54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62220</wp:posOffset>
                </wp:positionH>
                <wp:positionV relativeFrom="paragraph">
                  <wp:posOffset>115570</wp:posOffset>
                </wp:positionV>
                <wp:extent cx="2830830" cy="833120"/>
                <wp:effectExtent l="0" t="0" r="17145" b="17145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50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Федосенко Кс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(8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4.25pt;height:66.95pt;mso-wrap-distance-left:9.05pt;mso-wrap-distance-right:9.05pt;mso-wrap-distance-top:0pt;mso-wrap-distance-bottom:0pt;margin-top:9.1pt;mso-position-vertical-relative:text;margin-left:-398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40"/>
                          <w:szCs w:val="40"/>
                        </w:rPr>
                        <w:t xml:space="preserve">Федосенко Кс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40"/>
                          <w:szCs w:val="40"/>
                        </w:rPr>
                        <w:t>(8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85055</wp:posOffset>
                </wp:positionH>
                <wp:positionV relativeFrom="paragraph">
                  <wp:posOffset>41910</wp:posOffset>
                </wp:positionV>
                <wp:extent cx="2729865" cy="6572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4.65pt;margin-top:3.3pt;width:214.9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8375</wp:posOffset>
                </wp:positionH>
                <wp:positionV relativeFrom="paragraph">
                  <wp:posOffset>41910</wp:posOffset>
                </wp:positionV>
                <wp:extent cx="2074545" cy="812800"/>
                <wp:effectExtent l="46990" t="87630" r="59690" b="133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600">
                          <a:off x="0" y="0"/>
                          <a:ext cx="2074680" cy="812880"/>
                        </a:xfrm>
                        <a:custGeom>
                          <a:avLst/>
                          <a:gdLst>
                            <a:gd name="textAreaLeft" fmla="*/ 0 w 1176120"/>
                            <a:gd name="textAreaRight" fmla="*/ 1176480 w 1176120"/>
                            <a:gd name="textAreaTop" fmla="*/ 59760 h 460800"/>
                            <a:gd name="textAreaBottom" fmla="*/ 40104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ПРИЗ ЗРИТЕЛЬСКИХ СИМПАТИЙ</w:t>
                            </w:r>
                          </w:p>
                        </w:txbxContent>
                      </wps:txbx>
                      <wps:bodyPr anchor="t" rot="2132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79646" stroked="t" o:allowincell="f" style="position:absolute;margin-left:376.2pt;margin-top:3.25pt;width:163.3pt;height:63.95pt;mso-wrap-style:square;v-text-anchor:top;rotation:5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ПРИЗ ЗРИТЕЛЬСКИХ СИМПАТИ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6055</wp:posOffset>
                </wp:positionH>
                <wp:positionV relativeFrom="paragraph">
                  <wp:posOffset>61595</wp:posOffset>
                </wp:positionV>
                <wp:extent cx="2030095" cy="716280"/>
                <wp:effectExtent l="0" t="0" r="17145" b="17145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33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Гриднева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(10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1.2pt;height:57.75pt;mso-wrap-distance-left:9.05pt;mso-wrap-distance-right:9.05pt;mso-wrap-distance-top:0pt;mso-wrap-distance-bottom:0pt;margin-top:4.85pt;mso-position-vertical-relative:text;margin-left:214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Гриднева Оле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  <w:t>(10 класс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315" distR="72390" simplePos="0" locked="0" layoutInCell="0" allowOverlap="1" relativeHeight="107">
                <wp:simplePos x="0" y="0"/>
                <wp:positionH relativeFrom="column">
                  <wp:posOffset>3105150</wp:posOffset>
                </wp:positionH>
                <wp:positionV relativeFrom="paragraph">
                  <wp:posOffset>17780</wp:posOffset>
                </wp:positionV>
                <wp:extent cx="2029460" cy="788670"/>
                <wp:effectExtent l="0" t="71755" r="0" b="38481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3400">
                          <a:off x="0" y="0"/>
                          <a:ext cx="2029320" cy="78876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rot="63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4.5pt;margin-top:1.35pt;width:159.75pt;height:62.05pt;mso-wrap-style:square;v-text-anchor:top;rotation:3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</w:txbxContent>
                </v:textbox>
                <v:fill o:detectmouseclick="t" type="solid" color2="red"/>
                <v:stroke color="#0070c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0645" distR="73025" simplePos="0" locked="0" layoutInCell="0" allowOverlap="1" relativeHeight="114">
                <wp:simplePos x="0" y="0"/>
                <wp:positionH relativeFrom="column">
                  <wp:posOffset>-356235</wp:posOffset>
                </wp:positionH>
                <wp:positionV relativeFrom="paragraph">
                  <wp:posOffset>100330</wp:posOffset>
                </wp:positionV>
                <wp:extent cx="1823720" cy="805180"/>
                <wp:effectExtent l="0" t="86360" r="0" b="37909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0400">
                          <a:off x="0" y="0"/>
                          <a:ext cx="1823760" cy="805320"/>
                        </a:xfrm>
                        <a:prstGeom prst="irregularSeal2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 xml:space="preserve"> место</w:t>
                            </w:r>
                          </w:p>
                        </w:txbxContent>
                      </wps:txbx>
                      <wps:bodyPr anchor="t" rot="9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-28.15pt;margin-top:7.9pt;width:143.55pt;height:63.35pt;mso-wrap-style:square;v-text-anchor:top;rotation:34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 xml:space="preserve"> место</w:t>
                      </w:r>
                    </w:p>
                  </w:txbxContent>
                </v:textbox>
                <v:fill o:detectmouseclick="t" type="solid" color2="#cc6600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29330</wp:posOffset>
            </wp:positionH>
            <wp:positionV relativeFrom="paragraph">
              <wp:posOffset>-1905</wp:posOffset>
            </wp:positionV>
            <wp:extent cx="1682115" cy="2358390"/>
            <wp:effectExtent l="0" t="0" r="0" b="0"/>
            <wp:wrapSquare wrapText="bothSides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5839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99390</wp:posOffset>
            </wp:positionH>
            <wp:positionV relativeFrom="paragraph">
              <wp:posOffset>2540</wp:posOffset>
            </wp:positionV>
            <wp:extent cx="2145665" cy="353695"/>
            <wp:effectExtent l="0" t="0" r="0" b="0"/>
            <wp:wrapNone/>
            <wp:docPr id="1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775460</wp:posOffset>
            </wp:positionH>
            <wp:positionV relativeFrom="paragraph">
              <wp:posOffset>43180</wp:posOffset>
            </wp:positionV>
            <wp:extent cx="2436495" cy="1847850"/>
            <wp:effectExtent l="0" t="0" r="0" b="0"/>
            <wp:wrapSquare wrapText="bothSides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478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2725</wp:posOffset>
            </wp:positionH>
            <wp:positionV relativeFrom="paragraph">
              <wp:posOffset>74295</wp:posOffset>
            </wp:positionV>
            <wp:extent cx="2359025" cy="1770380"/>
            <wp:effectExtent l="0" t="0" r="0" b="0"/>
            <wp:wrapSquare wrapText="bothSides"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038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2885</wp:posOffset>
                </wp:positionH>
                <wp:positionV relativeFrom="paragraph">
                  <wp:posOffset>1727200</wp:posOffset>
                </wp:positionV>
                <wp:extent cx="2399030" cy="716280"/>
                <wp:effectExtent l="0" t="0" r="17145" b="17145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33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Ковалева Све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( 11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90.25pt;height:57.75pt;mso-wrap-distance-left:9.05pt;mso-wrap-distance-right:9.05pt;mso-wrap-distance-top:0pt;mso-wrap-distance-bottom:0pt;margin-top:136pt;mso-position-vertical-relative:text;margin-left:-17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40"/>
                          <w:szCs w:val="40"/>
                        </w:rPr>
                        <w:t>Ковалева Свет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40"/>
                          <w:szCs w:val="40"/>
                        </w:rPr>
                        <w:t>( 11 класс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1110</wp:posOffset>
                </wp:positionH>
                <wp:positionV relativeFrom="paragraph">
                  <wp:posOffset>1797050</wp:posOffset>
                </wp:positionV>
                <wp:extent cx="2399030" cy="716280"/>
                <wp:effectExtent l="0" t="0" r="17145" b="17145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33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Сологуб Вл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( 9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0.25pt;height:57.75pt;mso-wrap-distance-left:9.05pt;mso-wrap-distance-right:9.05pt;mso-wrap-distance-top:0pt;mso-wrap-distance-bottom:0pt;margin-top:141.5pt;mso-position-vertical-relative:text;margin-left:19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 xml:space="preserve">Сологуб Вла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( 9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2690</wp:posOffset>
                </wp:positionH>
                <wp:positionV relativeFrom="paragraph">
                  <wp:posOffset>1797050</wp:posOffset>
                </wp:positionV>
                <wp:extent cx="1788160" cy="716280"/>
                <wp:effectExtent l="0" t="0" r="17145" b="17145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7334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Воронин Влади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(9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2.15pt;height:57.75pt;mso-wrap-distance-left:9.05pt;mso-wrap-distance-right:9.05pt;mso-wrap-distance-top:0pt;mso-wrap-distance-bottom:0pt;margin-top:141.5pt;mso-position-vertical-relative:text;margin-left:394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2"/>
                          <w:szCs w:val="32"/>
                        </w:rPr>
                        <w:t>Воронин Владисл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2"/>
                          <w:szCs w:val="32"/>
                        </w:rPr>
                        <w:t>(9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7320</wp:posOffset>
                </wp:positionH>
                <wp:positionV relativeFrom="paragraph">
                  <wp:posOffset>-95885</wp:posOffset>
                </wp:positionV>
                <wp:extent cx="7037070" cy="483235"/>
                <wp:effectExtent l="4445" t="19685" r="17780" b="412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483120"/>
                        </a:xfrm>
                        <a:custGeom>
                          <a:avLst/>
                          <a:gdLst>
                            <a:gd name="textAreaLeft" fmla="*/ 997200 w 3989520"/>
                            <a:gd name="textAreaRight" fmla="*/ 2992320 w 3989520"/>
                            <a:gd name="textAreaTop" fmla="*/ 0 h 273960"/>
                            <a:gd name="textAreaBottom" fmla="*/ 23976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Monotype Corsiva" w:hAnsi="Monotype Corsiva" w:eastAsia="Times New Roman" w:cs="BrowalliaUPC"/>
                                <w:color w:val="FFFFFF"/>
                                <w:lang w:val="ru-RU" w:bidi="ar-SA"/>
                              </w:rPr>
                              <w:t xml:space="preserve">ИНТЕЛЛЕКТ.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Monotype Corsiva" w:hAnsi="Monotype Corsiva" w:eastAsia="Times New Roman" w:cs="BrowalliaUPC"/>
                                <w:color w:val="FFFFFF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Monotype Corsiva" w:hAnsi="Monotype Corsiva" w:eastAsia="Times New Roman" w:cs="BrowalliaUPC"/>
                                <w:color w:val="FFFFFF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1.6pt;margin-top:-7.55pt;width:554.05pt;height:3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Monotype Corsiva" w:hAnsi="Monotype Corsiva" w:eastAsia="Times New Roman" w:cs="BrowalliaUPC"/>
                          <w:color w:val="FFFFFF"/>
                          <w:lang w:val="ru-RU" w:bidi="ar-SA"/>
                        </w:rPr>
                        <w:t xml:space="preserve">ИНТЕЛЛЕКТ. 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Monotype Corsiva" w:hAnsi="Monotype Corsiva" w:eastAsia="Times New Roman" w:cs="BrowalliaUPC"/>
                          <w:color w:val="FFFFFF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Monotype Corsiva" w:hAnsi="Monotype Corsiva" w:eastAsia="Times New Roman" w:cs="BrowalliaUPC"/>
                          <w:color w:val="FFFFFF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2300</wp:posOffset>
                </wp:positionH>
                <wp:positionV relativeFrom="paragraph">
                  <wp:posOffset>-139700</wp:posOffset>
                </wp:positionV>
                <wp:extent cx="607695" cy="620395"/>
                <wp:effectExtent l="635" t="1270" r="12700" b="2222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49pt;margin-top:-11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9340</wp:posOffset>
                </wp:positionH>
                <wp:positionV relativeFrom="paragraph">
                  <wp:posOffset>216535</wp:posOffset>
                </wp:positionV>
                <wp:extent cx="4598670" cy="1619885"/>
                <wp:effectExtent l="5080" t="5715" r="3175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Комедия   А. С. Грибоедова «Горе от ума» невольно заставляет задуматься над вопросом : неужели  название произведения соответствует действительности?  Думаю, что нет.  Во все времена ценились умные люди. В современном мире  смешно и нелепо выглядят те, у кого низкий интеллектуальный уровень, кто не может поддержать беседу на различные темы.   В нашей школе проходит очень много мероприятий, которые способствуют расширению кругозора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                                            Член пресс- центра Влада Солог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84.2pt;margin-top:17.05pt;width:362.05pt;height:127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Комедия   А. С. Грибоедова «Горе от ума» невольно заставляет задуматься над вопросом : неужели  название произведения соответствует действительности?  Думаю, что нет.  Во все времена ценились умные люди. В современном мире  смешно и нелепо выглядят те, у кого низкий интеллектуальный уровень, кто не может поддержать беседу на различные темы.   В нашей школе проходит очень много мероприятий, которые способствуют расширению кругозора учащих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                                            Член пресс- центра Влада Сологуб</w:t>
                      </w:r>
                    </w:p>
                  </w:txbxContent>
                </v:textbox>
                <v:fill o:detectmouseclick="t" type="solid" color2="#003300"/>
                <v:stroke color="#d99594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F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01295</wp:posOffset>
            </wp:positionH>
            <wp:positionV relativeFrom="paragraph">
              <wp:posOffset>139700</wp:posOffset>
            </wp:positionV>
            <wp:extent cx="1270635" cy="1386840"/>
            <wp:effectExtent l="0" t="0" r="0" b="0"/>
            <wp:wrapSquare wrapText="bothSides"/>
            <wp:docPr id="1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04205</wp:posOffset>
            </wp:positionH>
            <wp:positionV relativeFrom="paragraph">
              <wp:posOffset>206375</wp:posOffset>
            </wp:positionV>
            <wp:extent cx="1006475" cy="1453515"/>
            <wp:effectExtent l="0" t="76200" r="76200" b="0"/>
            <wp:wrapSquare wrapText="bothSides"/>
            <wp:docPr id="1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2971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i/>
          <w:color w:val="00B0F0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7030A0"/>
          <w:sz w:val="22"/>
          <w:szCs w:val="22"/>
        </w:rPr>
        <w:t xml:space="preserve">      </w: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56845</wp:posOffset>
            </wp:positionH>
            <wp:positionV relativeFrom="paragraph">
              <wp:posOffset>45085</wp:posOffset>
            </wp:positionV>
            <wp:extent cx="2870835" cy="1814195"/>
            <wp:effectExtent l="0" t="0" r="0" b="0"/>
            <wp:wrapSquare wrapText="bothSides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1419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70450</wp:posOffset>
            </wp:positionH>
            <wp:positionV relativeFrom="paragraph">
              <wp:posOffset>41910</wp:posOffset>
            </wp:positionV>
            <wp:extent cx="1919605" cy="2197100"/>
            <wp:effectExtent l="0" t="0" r="0" b="0"/>
            <wp:wrapSquare wrapText="bothSides"/>
            <wp:docPr id="1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197100"/>
                    </a:xfrm>
                    <a:prstGeom prst="rect">
                      <a:avLst/>
                    </a:prstGeom>
                    <a:ln w="127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7030A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26 октября на уроке литературы  в 9 классе прошла игра «Умники и умницы». </w:t>
      </w:r>
    </w:p>
    <w:p>
      <w:pPr>
        <w:pStyle w:val="Normal"/>
        <w:spacing w:before="100" w:after="10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975610</wp:posOffset>
            </wp:positionH>
            <wp:positionV relativeFrom="paragraph">
              <wp:posOffset>1452245</wp:posOffset>
            </wp:positionV>
            <wp:extent cx="2726690" cy="2048510"/>
            <wp:effectExtent l="0" t="0" r="0" b="0"/>
            <wp:wrapSquare wrapText="bothSides"/>
            <wp:docPr id="1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851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850390</wp:posOffset>
            </wp:positionH>
            <wp:positionV relativeFrom="paragraph">
              <wp:posOffset>1788160</wp:posOffset>
            </wp:positionV>
            <wp:extent cx="2169160" cy="2181860"/>
            <wp:effectExtent l="0" t="0" r="0" b="0"/>
            <wp:wrapSquare wrapText="bothSides"/>
            <wp:docPr id="1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1992" t="3647" r="162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8186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B0F0"/>
          <w:sz w:val="22"/>
          <w:szCs w:val="22"/>
        </w:rPr>
        <w:t>На этот раз нужно было выполнить задания  по драме    А.С. Грибоедова «Горе от ума». Не все, к сожалению, внимательно прочитали комедию, но большинство прекрасно справились с вопросами, подготовленными учителем русского языка и  литературы Гридневой З.А.   Они смогли получить не только ордена «Умников и умниц», но и выйти в финал. Среди самых ответственных хотелось бы отметить Сологуб Владу, Гридневу Ксению, Любарова Алексея, Матюхина Павла, Бочарникову Оксану, Бочарникову Надежду.</w:t>
      </w:r>
    </w:p>
    <w:p>
      <w:pPr>
        <w:pStyle w:val="Style14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      </w:t>
      </w: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Высокий ареопаг, в состав которого вошли девочки 11 класса,  справедливо оценивал выступления ребят. Победителями игры стали два участника. Это Бочарникова Оксана и Матюхин Павел. Поздравляем, ребята, и желаем дальнейших успехов!</w:t>
      </w:r>
    </w:p>
    <w:p>
      <w:pPr>
        <w:pStyle w:val="Style14"/>
        <w:rPr>
          <w:rFonts w:ascii="Calibri" w:hAnsi="Calibri" w:cs="Calibri"/>
          <w:b/>
          <w:b/>
          <w:i/>
          <w:i/>
          <w:color w:val="00B0F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636895</wp:posOffset>
            </wp:positionH>
            <wp:positionV relativeFrom="paragraph">
              <wp:posOffset>143510</wp:posOffset>
            </wp:positionV>
            <wp:extent cx="1252855" cy="1115060"/>
            <wp:effectExtent l="0" t="0" r="0" b="0"/>
            <wp:wrapSquare wrapText="bothSides"/>
            <wp:docPr id="1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F0"/>
          <w:sz w:val="22"/>
          <w:szCs w:val="22"/>
        </w:rPr>
        <w:t>       </w:t>
      </w: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F0"/>
          <w:sz w:val="22"/>
          <w:szCs w:val="22"/>
        </w:rPr>
        <w:t>Следующая игра «Умницы и умники» планируется  по роману в стихах А.С. Пушкина «Евгений Онегин». Читайте внимательно, друзья, произведение, и, возможно, вы  станете победителями! Удачи!</w:t>
      </w:r>
    </w:p>
    <w:p>
      <w:pPr>
        <w:pStyle w:val="Style14"/>
        <w:jc w:val="center"/>
        <w:rPr>
          <w:rFonts w:ascii="Calibri" w:hAnsi="Calibri" w:cs="Calibri"/>
          <w:b/>
          <w:b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0</wp:posOffset>
                </wp:positionH>
                <wp:positionV relativeFrom="paragraph">
                  <wp:posOffset>90170</wp:posOffset>
                </wp:positionV>
                <wp:extent cx="2559050" cy="783590"/>
                <wp:effectExtent l="43180" t="95885" r="56515" b="20002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2558880" cy="783720"/>
                        </a:xfrm>
                        <a:custGeom>
                          <a:avLst/>
                          <a:gdLst>
                            <a:gd name="textAreaLeft" fmla="*/ 0 w 1450800"/>
                            <a:gd name="textAreaRight" fmla="*/ 1451160 w 1450800"/>
                            <a:gd name="textAreaTop" fmla="*/ 57600 h 444240"/>
                            <a:gd name="textAreaBottom" fmla="*/ 386640 h 44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54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ПОЗДРАВЛЯЕМ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ВЫ – НАША ГОРДОСТЬ!!!</w:t>
                            </w:r>
                          </w:p>
                        </w:txbxContent>
                      </wps:txbx>
                      <wps:bodyPr anchor="t" rot="213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54c0" stroked="t" o:allowincell="f" style="position:absolute;margin-left:0.1pt;margin-top:7.05pt;width:201.45pt;height:61.65pt;mso-wrap-style:square;v-text-anchor:top;rotation:4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ПОЗДРАВЛЯЕМ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ВЫ – НАША ГОРДОСТЬ!!!</w:t>
                      </w:r>
                    </w:p>
                  </w:txbxContent>
                </v:textbox>
                <v:fill o:detectmouseclick="t" type="solid" color2="#44ab3f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B050"/>
        </w:rPr>
        <w:t xml:space="preserve">                      </w:t>
      </w:r>
      <w:r>
        <w:rPr>
          <w:rFonts w:cs="Calibri" w:ascii="Calibri" w:hAnsi="Calibri"/>
          <w:b/>
          <w:color w:val="00B050"/>
        </w:rPr>
        <w:t xml:space="preserve">1 ноября состоялась           </w:t>
      </w:r>
    </w:p>
    <w:p>
      <w:pPr>
        <w:pStyle w:val="Style14"/>
        <w:jc w:val="center"/>
        <w:rPr>
          <w:rFonts w:ascii="Calibri" w:hAnsi="Calibri" w:cs="Calibri"/>
          <w:b/>
          <w:b/>
          <w:color w:val="00B05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840990</wp:posOffset>
            </wp:positionH>
            <wp:positionV relativeFrom="paragraph">
              <wp:posOffset>170815</wp:posOffset>
            </wp:positionV>
            <wp:extent cx="3300730" cy="2479040"/>
            <wp:effectExtent l="0" t="0" r="0" b="0"/>
            <wp:wrapSquare wrapText="bothSides"/>
            <wp:docPr id="1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90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B050"/>
        </w:rPr>
        <w:t xml:space="preserve">                     </w:t>
      </w:r>
      <w:r>
        <w:rPr>
          <w:rFonts w:cs="Calibri" w:ascii="Calibri" w:hAnsi="Calibri"/>
          <w:b/>
          <w:color w:val="00B050"/>
        </w:rPr>
        <w:t xml:space="preserve">районная  интеллектуальная                </w:t>
      </w:r>
    </w:p>
    <w:p>
      <w:pPr>
        <w:pStyle w:val="Style14"/>
        <w:jc w:val="center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color w:val="00B050"/>
        </w:rPr>
        <w:t>игра</w:t>
      </w:r>
      <w:r>
        <w:rPr>
          <w:rFonts w:cs="Calibri" w:ascii="Calibri" w:hAnsi="Calibri"/>
          <w:i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</w:rPr>
        <w:t>"Что? Где? Когда?"</w:t>
      </w:r>
      <w:r>
        <w:rPr>
          <w:rFonts w:cs="Calibri" w:ascii="Calibri" w:hAnsi="Calibri"/>
          <w:b/>
          <w:color w:val="C00000"/>
        </w:rPr>
        <w:t xml:space="preserve">        </w:t>
      </w:r>
    </w:p>
    <w:p>
      <w:pPr>
        <w:pStyle w:val="Style14"/>
        <w:jc w:val="center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C00000"/>
        </w:rPr>
        <w:t xml:space="preserve">                     </w:t>
      </w:r>
      <w:r>
        <w:rPr>
          <w:rFonts w:cs="Calibri" w:ascii="Calibri" w:hAnsi="Calibri"/>
          <w:b/>
          <w:color w:val="C00000"/>
        </w:rPr>
        <w:t xml:space="preserve">Команда ребят нашей школы заняла  </w:t>
      </w:r>
      <w:r>
        <w:rPr>
          <w:rFonts w:cs="Calibri" w:ascii="Calibri" w:hAnsi="Calibri"/>
          <w:b/>
          <w:color w:val="C00000"/>
          <w:lang w:val="en-US"/>
        </w:rPr>
        <w:t>III</w:t>
      </w:r>
      <w:r>
        <w:rPr>
          <w:rStyle w:val="Appleconvertedspace"/>
          <w:rFonts w:cs="Calibri" w:ascii="Calibri" w:hAnsi="Calibri"/>
          <w:b/>
          <w:bCs/>
          <w:color w:val="C00000"/>
        </w:rPr>
        <w:t> </w:t>
      </w:r>
      <w:r>
        <w:rPr>
          <w:rFonts w:cs="Calibri" w:ascii="Calibri" w:hAnsi="Calibri"/>
          <w:b/>
          <w:color w:val="C00000"/>
        </w:rPr>
        <w:t>место!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b/>
          <w:color w:val="C00000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Вот они - наши умники и умницы!</w:t>
      </w:r>
    </w:p>
    <w:p>
      <w:pPr>
        <w:pStyle w:val="Style14"/>
        <w:jc w:val="center"/>
        <w:rPr/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Воронина Елена - 11 класс</w:t>
      </w:r>
    </w:p>
    <w:p>
      <w:pPr>
        <w:pStyle w:val="Style14"/>
        <w:jc w:val="center"/>
        <w:rPr/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Жабина Марина - 11 класс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Ковалева Светлана - 11 класс      </w:t>
      </w:r>
    </w:p>
    <w:p>
      <w:pPr>
        <w:pStyle w:val="Style14"/>
        <w:jc w:val="center"/>
        <w:rPr/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Романченко Наталья - 11 класс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Черных Алексей - 10 класс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Супонин Денис - 10 класс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b/>
          <w:color w:val="C00000"/>
          <w:sz w:val="28"/>
          <w:szCs w:val="28"/>
        </w:rPr>
        <w:t xml:space="preserve">              </w:t>
      </w:r>
      <w:r>
        <w:rPr>
          <w:rFonts w:eastAsia="Monotype Corsiva" w:cs="Monotype Corsiva" w:ascii="Monotype Corsiva" w:hAnsi="Monotype Corsiva"/>
          <w:b/>
          <w:color w:val="C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Удачи вам, ребята, и новых побед!!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outlineLvl w:val="3"/>
    </w:pPr>
    <w:rPr>
      <w:rFonts w:ascii="Arial Black" w:hAnsi="Arial Black" w:eastAsia="Times New Roman" w:cs="Arial Black"/>
      <w:color w:val="009999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cs="Arial"/>
      <w:color w:val="000000"/>
      <w:kern w:val="2"/>
      <w:lang w:val="ru-RU" w:bidi="ar-SA"/>
    </w:rPr>
  </w:style>
  <w:style w:type="character" w:styleId="4">
    <w:name w:val="Заголовок 4 Знак"/>
    <w:basedOn w:val="Style11"/>
    <w:qFormat/>
    <w:rPr>
      <w:rFonts w:ascii="Arial Black" w:hAnsi="Arial Black" w:cs="Arial Black"/>
      <w:color w:val="009999"/>
      <w:kern w:val="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стиль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haretext">
    <w:name w:val="b-share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alend.ru/day/1-30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oleObject" Target="embeddings/oleObject1.bin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gif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wmf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wmf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8:00Z</dcterms:created>
  <dc:creator>Witch</dc:creator>
  <dc:description/>
  <cp:keywords/>
  <dc:language>en-US</dc:language>
  <cp:lastModifiedBy>Маша</cp:lastModifiedBy>
  <cp:lastPrinted>2011-12-18T16:34:00Z</cp:lastPrinted>
  <dcterms:modified xsi:type="dcterms:W3CDTF">2012-01-14T12:44:00Z</dcterms:modified>
  <cp:revision>310</cp:revision>
  <dc:subject/>
  <dc:title/>
</cp:coreProperties>
</file>