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нутришкольных предметных олимпиад школьников в 2011-2012 учебном го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глийский язык – учитель Черных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1г. Вторник – 7.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1г. Среда – 7.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1г. Четверг – 7.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1г. Пятница – 7.4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, обществознание – учитель Гриднева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1г. Понедельник – 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1г. Понедельник – 10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1г. Четверг – 11 к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 – учитель Гриднева З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1г. Русский язык – 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1г. Литература – 9 к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 – учитель Гриднева Л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1г. Русский язык – 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1г. Русский язык – 10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1г. Литература – 10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1г. Литература – 11 к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ка – учитель Бочарникова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1г. Физика – 7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1г. Физика – 8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1г. Физика – 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1г. Физика – 10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1г. Физика – 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 – учитель Кривобородова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1г. Математика – 8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1г. Математика – 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1г. Математика – 10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1г. Математика – 11 к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тика – учитель Дыблина М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1г. Информатика – 10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1г. Информатика – 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1г. Информатика – 9 к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я, биология – учитель Аверьянова Л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1г. География – 8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1г. География – 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1г. География – 10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1г. География – 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1г. Биология – 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1г. Биология – 10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1г. Биология – 11 к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я – учитель Кончакова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1г. Химия – 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1г. Химия – 10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1г. Химия – 11 к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Ж – учитель Черных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1г. ОБЖ – 10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1г. ОБЖ – 11 к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41:00Z</dcterms:created>
  <dc:creator>Маша</dc:creator>
  <dc:description/>
  <dc:language>en-US</dc:language>
  <cp:lastModifiedBy>Маша</cp:lastModifiedBy>
  <dcterms:modified xsi:type="dcterms:W3CDTF">2011-10-16T08:10:00Z</dcterms:modified>
  <cp:revision>1</cp:revision>
  <dc:subject/>
  <dc:title/>
</cp:coreProperties>
</file>