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учителей методического объединения естественно – математического цикла за период с октября по мар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Заседание №3 от 11.10.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Создание адекватной образовательной среды для развития одаренности лич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сед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здание адекватной образовательной среды для развития одаренности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Бочарникова В.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ознавательной деятельности и самообразования учащихся. Из опыта работы Аверьяновой Л.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на уроках химии. Из опыта работы Кончаковой Л.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ехнологии уровневой дифференциации на уроках матема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олимпиадного материала для 5-11 кла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требований к устной и письменной речи. Выступление Бочарниковой С.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ровка домашних зад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нки методической литературы, пути внед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Проведение школьных предметных олимпи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Аттестация Кривобородовой А.П. на 1КК.</w:t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№4 от 22.11.11</w:t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Современные педагогические технологии в образовании. Установка на личностном развитии, как один из критериев инновационной образовательной системы».</w:t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сед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временные педагогические технологии в образовании. Докладчик Аверьянова Л.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тановка на личностном развитии, как один из критериев инновационной образовательной систем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щита творческих работ на урока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 опыта работы Бочарниковой В.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ОУ «Умники и умницы».Утверждение списка выступлений на заседан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бинетной системы школы с использованием новых информационных технологий. Выступление Дыблиной М.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учащимися. Обсуждение наболевших вопрос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ы на районные олимпиады. Утверждение спис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1 трим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Руководство предметным НОУ. Подготовка выступлений учащихся на заседании общества «Умники и умн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Выступление Бочарникова А. на зональном заседании «Умники и умницы» с исследовательской работой «Удивительные свойства в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 Участие Аверьяновой Л.Я., Бочарниковой В.М., Черных Л.М., Кончаковой Л.И.  в предметных комиссиях по проверке олимпиадных работ учащихся на муниципальном уровне»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Заседание №5.</w:t>
      </w:r>
    </w:p>
    <w:p>
      <w:pPr>
        <w:pStyle w:val="Style16"/>
        <w:ind w:firstLine="5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Развитие 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следовательской деятельности учащихс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сед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тие и</w:t>
      </w:r>
      <w:r>
        <w:rPr>
          <w:rFonts w:cs="Times New Roman" w:ascii="Times New Roman" w:hAnsi="Times New Roman"/>
          <w:sz w:val="24"/>
          <w:szCs w:val="24"/>
          <w:lang w:eastAsia="ru-RU"/>
        </w:rPr>
        <w:t>сследовательской деятельности учащихся. Докладчик Бочарникова В.М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устойчивого интереса к знаниям на уроке. Из опыта работы Кончаковой Л.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тогов 1 полуго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Заседание №6 от 24.01.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«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етентностный подход в профессиональной подготовке педагога. Тенденции в преподавании в свете внедрения информ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сед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 в профессиональной подготовке педагог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Бочарникова В.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ащимися, имеющими низкую мотивацию к учению. Выступление Кончаковой Л.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недели географии. Выступление Аверьяновой Л.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ителей по использованию ИКТ. Сообщение Дыблиной М.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плана работы на 2 полугод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 1.02.2012г. Участие Дыблиной М.С. в конкурсе «Учитель года 2012» на муниципальн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: визитка, урок по теме «Какие бывают алгоритмы», мастер – класс «Что наша жизнь – игра».  Результат – 1 место. Молодец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.30.01 - 4.02.2012г.  Проведение недели географии и биологии. План на с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 Проведение биатл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. Февраль 2012г. Участие Дыблиной М.С. в 1 этапе областного конкурса «Учитель года – 2012». Двух недельные курсы и по итогам 5 минутное представление своего педагогического опыта в форме автопортр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Заседание №7 от 24.02.12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ика сотрудничества как главный способ воспитания внутренне    свободных и творческих учащихся, способных к саморазвитию, саморегуляции, самовоспитани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седани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лана проведения педсовета по те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дагогика сотрудничества как главный способ воспитания внутренне свободных и творческих учащихся, способных к саморазвитию, саморегуляции, самовоспитанию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дели математики и физи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сультаций по подготовки к ГИА и Е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. Выступление Бочарниковой В.М. на семинаре по теме: «Развитие межпредметных связей на уроках физ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. Руководство предметным НОУ. Подготовка выступлений учащихся на заседании общества «Умники и умник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5:00Z</dcterms:created>
  <dc:creator>Манюня</dc:creator>
  <dc:description/>
  <dc:language>en-US</dc:language>
  <cp:lastModifiedBy>Маша</cp:lastModifiedBy>
  <dcterms:modified xsi:type="dcterms:W3CDTF">2012-03-11T09:05:00Z</dcterms:modified>
  <cp:revision>2</cp:revision>
  <dc:subject/>
  <dc:title/>
</cp:coreProperties>
</file>