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 вреде курения – языком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Отрабатывать практические умения и навыки выполнения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ть умения применять приёмы: сравнения, вы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ного, переноса знаний в новую ситуацию, развитию вним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нести пропаганду здорового образа жизни, расширить зна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де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: «О вреде ку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сегодня мы завершаем изучение темы: «Сложение, вычитание и умножение д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ительный урок по этой теме называется: «О вреде курения – языком математики». И это не случайно. Ведь 19 ноября в нашей стране прошёл Всемирный день отказа от курения. Очень приятно, что в этот день многие курильщики бросили эту вредную привы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визом к нашему уроку послужат слова: </w:t>
      </w:r>
      <w:r>
        <w:rPr>
          <w:i/>
          <w:sz w:val="28"/>
          <w:szCs w:val="28"/>
        </w:rPr>
        <w:t>«Я выбираю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цель нашего урока: отрабатывать умения и навыки выполнения арифметических действий с дробями и, конечно, говорить мы сегодня будем о здоровом образе жизни. Я уверена, что вы хорошо справитесь с задачами нашего урока и убедите себя и нас в том, что тема усво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Устная рабо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на доске зашифрованы слова – части тела, на которые пагубно влияет курение. Вы можете их разгадать, выполнив задания.  (Решают примеры у доски и 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амые сложные примеры реши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 --- + 41 --- = 5 --- + 41 --- =46 ---                    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0 --- - 5 --- = 10 --- - 5 --- = 9 --- - 5 --- = 4 ---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3 ---  · 3 = 9 ---                                                    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12 – 7 --- = 11 --- - 7 --- = 4 ---                                   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2 ---   ·  --- = ---   · --- = --- = 1                                    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2 --- + 2 = 4 ---                                                  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-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---  ·  --- = --- · --- = ---                                             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8 - --- = 7 --- - 6 --- = 1 ---                                          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--- · --- = ---                                                   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6 --- - 4 --- = 16 --- - 4 --- = 15 --- - 4 --- = 11 ---     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3 --- · 1 = 3 ---                                                 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 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 --- · 1 --- = --- · --- = 4                                               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-- · --- = ------ = ---                                                    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-- · 9 = --- = 5 ---                                                            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5 --- - 2 --- = 5 --- - 2 --- = 4 --- - 2 --- · 2 ---     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-- + 2 --- = 1 --- + 2 ---+  2 ---= 3 --- = 3 ---                     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- --- = 6 --- - --- = 6 ---                                                       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--- · 0 = 0                                                                   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-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Найти: 18% от 40   0,18 · 40 = 7,2                            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 от ---          --- · --- = ---                                           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,2 от 14 = 0,2 · 14 = 2,8                                           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---) ² = ---  ;                                                            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 · --- = ------ = 4                                              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- - --- = --- - --- = ---                                      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          --- · --- =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         18--- · 0 = 0 :      --- · Х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2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к давайте прочитаем зашифрованные слова: </w:t>
      </w:r>
      <w:r>
        <w:rPr>
          <w:b/>
          <w:sz w:val="28"/>
          <w:szCs w:val="28"/>
        </w:rPr>
        <w:t>сердце, лёгкие, глаза, кожа, уши, 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а, ребята, действительно курение пагубно влияет на эти части тела. А вот как давайте посмотрим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– сужает кровеносные сосуды, делая работу сердца по перекачиванию более тру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КИЕ – затрудняет дыхание, что снижает твои спортив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– поражает нервы и сосуды уха, что может привести к снижению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– делает глаза красными и может служить причиной снижения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 – повреждает слизистые оболочки губ, языка, носоглотки, изменяет вкусовую чувствительность; приводит к кашлю, и неприятному запаху при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– температура кожи падает, морщины на лице появляются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при курении ухудшается внешность, теряется зрение и слух, развиваются заболевания дыхательных путей, внутренних органов, повышается раздражительность, неуравновешенность, из-за быстрой утомляемости ухудшается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с помощью следующего ребуса вы сможете узнать названия веществ, которые способствуют укреплению здоровья, увеличивают сопротивляемость организма простудным и инфекционным заболеваниям, повышают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нашими помощниками будут сегодня витамины, они принесли на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наш первый помощник витамин В. О нём многое узнал …и нам расскажет самое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. Витамин В1 способствует росту ребёнка. Недостаток витамина вызывает повышенную утомляемость при умственной работе боли в конечностях, одышку, бессонницу, усиленное сердцебие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ча (слайд)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дня ученик получает некоторое количество различных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втраком он получает – 0,2 всех вит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– 0,7 остатка, а за ужином 30 мг витаминов. Какова норма витамина полученных учеником в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мг – получает в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2 х мг – за завтр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х – 0,2х) 0,7 –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за ужин 30 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–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 – 0,2х – (х – 0,2х) · 0,7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,8х – 0,56х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,24х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 = 125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: 125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 статистике 1 выкуренная сигарета нейтрализует 20% витаминов. Сколько мг витаминов отнимает у себя тот, кто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,2 · 125 = 25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ши помощники – витамин А 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они отвечают расскажет н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итамин А отвечает за зрение, кожу, сокращает длительность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итамин С предохраняет от простудных и инфекционных заболеваний, ускоряет заживление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А эти задачи решим самостоятельно по груп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группа.                                                                        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от витамина А                                               Задача от витам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80% курящих страдают           Смертельная доза никоти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м лёгких. Найдите количество   50 до 100мг. В сигарете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, если в городе живёт 120тыс            0,9мг никотина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5/12 из них курят.                            Вдыхается в лёгкие /5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г никотина попадает в лё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самостоятельно, затем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· 5/12 = 50 тыс. – курят                                09, · 1/5 = --- · --- = --- =0,18 =0,2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8 · 50 = 40 тыс. – бол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40 тыс. бол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часть составляют больные от всего количества жителей? (1/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ловском районе проживает 42 тыс. жителей. Если 1/3² болеют, найдите число больше  42 · 1/3 = 14 ты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 составить стихотворение с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вот и следующий наш помощник Витамин Р. О нём нам расскаж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от витамина 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выкуренная сигарета сокращает жизнь курильщика на 6-10 минут. В общем курящие дети сокращают себе жизнь на 15%. На сколько лет уменьшают свою жизнь курящие дети, если средняя продолжительность жизни в России 56 л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 · 0,15 = 8,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е, эта цифра заставит каждого задуматься о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узнали о пользе витаминов для организма, а витамины для ума помогут нам выполнить задание в па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такое: Великий поэт В. Маяковский в одном из своих стихотворений написал о чувствах человека, оставившего дурную привычку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по карточкам и решают примеры, угадывают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 счаст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рть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ово Малиняку Стасу. Он прочитает это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сегодня дышу как слон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ходка моя легк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И ночь пронеслась как чудесный со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з единого кашля и плев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стал определённый весельчак и остряк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у просто душа обществ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порозовел и пополнел в лиц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был и гриппы и крова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раждане, интересует рецепт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крыть…или не открывать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общаю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раждане – я сегодня – бросил кури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этими словами подведём итог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е задание было интереснее всего р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 бы вы продолжили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ку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№ 571, 576 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рисовать плакат – рекламу о вреде курения, о здо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8:00Z</dcterms:created>
  <dc:creator>user</dc:creator>
  <dc:description/>
  <cp:keywords/>
  <dc:language>en-US</dc:language>
  <cp:lastModifiedBy>user</cp:lastModifiedBy>
  <cp:lastPrinted>2009-12-01T13:09:00Z</cp:lastPrinted>
  <dcterms:modified xsi:type="dcterms:W3CDTF">2009-12-01T10:09:00Z</dcterms:modified>
  <cp:revision>23</cp:revision>
  <dc:subject/>
  <dc:title/>
</cp:coreProperties>
</file>