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/>
          <w:sz w:val="28"/>
          <w:szCs w:val="28"/>
        </w:rPr>
        <w:t>Педагогические сове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Задачи</w:t>
      </w:r>
      <w:r>
        <w:rPr>
          <w:rFonts w:cs="Arial" w:ascii="Arial" w:hAnsi="Arial"/>
          <w:i/>
          <w:sz w:val="28"/>
          <w:szCs w:val="28"/>
        </w:rPr>
        <w:t xml:space="preserve">:1) выявление связей и зависимостей, определяющих состояние изучаемого вопроса; </w:t>
        <w:br/>
        <w:t xml:space="preserve">2) систематический анализ и ознакомление с достижениями передового опыта. </w:t>
      </w:r>
    </w:p>
    <w:tbl>
      <w:tblPr>
        <w:tblW w:w="10628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2"/>
        <w:gridCol w:w="1936"/>
        <w:gridCol w:w="2023"/>
        <w:gridCol w:w="184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Тематик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Сро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Ответственны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а проведения     </w:t>
            </w:r>
          </w:p>
        </w:tc>
      </w:tr>
      <w:tr>
        <w:trPr/>
        <w:tc>
          <w:tcPr>
            <w:tcW w:w="10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блемно – ориентированные педсоветы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 xml:space="preserve">   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едсовет №1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нализ  работы  школы  за 2012 -2013 учебный  г. </w:t>
              <w:br/>
              <w:t xml:space="preserve">Задачи на новый 2013 -2014 уч. г 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едсовет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Использование инновационных технологий  в процессе обучения и воспит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 Адаптация учащихся 1 класса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Педсовет 3</w:t>
            </w:r>
          </w:p>
          <w:p>
            <w:pPr>
              <w:pStyle w:val="Style15"/>
              <w:spacing w:before="280" w:after="240"/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2.Интеллектуальная одарённость детей. Подходы к организации работы с педагогическими затруднениями в условиях введения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ГОС .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едсовет №4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а: Самостоятельный поисковый и творческий труд учащихся, научно-исследовательская работа учащихся и педагог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работы учителей.</w:t>
              <w:br/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густ 2013</w:t>
              <w:br/>
            </w:r>
          </w:p>
          <w:p>
            <w:pPr>
              <w:pStyle w:val="Style15"/>
              <w:spacing w:before="280" w:after="2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ябрь 2013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нварь 2014г.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й 2014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дминистрация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чакова Л.И.Кривобородова А.П.,Бочарникова В.М.,Дыблина М.С. Бочарникова С.Я.Черных Л.М.,Лепехина Е.К.</w:t>
            </w:r>
          </w:p>
          <w:p>
            <w:pPr>
              <w:pStyle w:val="Style15"/>
              <w:ind w:lef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итель 1 кл. Психолог</w:t>
            </w:r>
          </w:p>
          <w:p>
            <w:pPr>
              <w:pStyle w:val="Style15"/>
              <w:ind w:left="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Администрация  </w:t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се члены педагогического коллектива                                                                                                           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диционная</w:t>
              <w:br/>
              <w:br/>
              <w:t>Традиционная с элементами дискуссии.</w:t>
              <w:br/>
              <w:t>Традиционная  с элементами диску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43"/>
        <w:gridCol w:w="1912"/>
        <w:gridCol w:w="1804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е педсоветы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изация образовательной траектории как одно из условий психолого-педагогической поддержки учащихся. Эффективность решения вопросов адаптации школьников при переходе   на вторую ступень обучения в 5-класс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ич. сов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решение,</w:t>
            </w:r>
          </w:p>
          <w:p>
            <w:pPr>
              <w:pStyle w:val="Normal"/>
              <w:jc w:val="both"/>
              <w:rPr/>
            </w:pPr>
            <w:r>
              <w:rPr/>
              <w:t>приказ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межуточной аттестации учащихся за </w:t>
            </w:r>
            <w:r>
              <w:rPr>
                <w:lang w:val="en-US"/>
              </w:rPr>
              <w:t>I</w:t>
            </w:r>
            <w:r>
              <w:rPr/>
              <w:t>-е полугодие. Эффективность организации предпрофильного обуч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иднев Я.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rPr/>
            </w:pPr>
            <w:r>
              <w:rPr/>
              <w:t xml:space="preserve">решение, </w:t>
            </w:r>
          </w:p>
          <w:p>
            <w:pPr>
              <w:pStyle w:val="Normal"/>
              <w:jc w:val="both"/>
              <w:rPr/>
            </w:pPr>
            <w:r>
              <w:rPr/>
              <w:t>приказ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уске выпускников 9,11 классов к итоговой аттест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днев Я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приказ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учащихся в следующий клас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днев Я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приказ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кончании курса основной школы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днев Я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приказ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Об окончании курса средней (полной) школ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риднева Л.Я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Протокол, приказ.</w:t>
            </w:r>
          </w:p>
        </w:tc>
      </w:tr>
    </w:tbl>
    <w:p>
      <w:pPr>
        <w:pStyle w:val="Style15"/>
        <w:ind w:left="0" w:hanging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0:00Z</dcterms:created>
  <dc:creator>Маша</dc:creator>
  <dc:description/>
  <dc:language>en-US</dc:language>
  <cp:lastModifiedBy>Маша</cp:lastModifiedBy>
  <dcterms:modified xsi:type="dcterms:W3CDTF">2013-09-21T13:01:00Z</dcterms:modified>
  <cp:revision>1</cp:revision>
  <dc:subject/>
  <dc:title/>
</cp:coreProperties>
</file>