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60" w:hanging="0"/>
        <w:rPr>
          <w:rFonts w:ascii="Arial" w:hAnsi="Arial" w:eastAsia="Times New Roman" w:cs="Arial"/>
          <w:b/>
          <w:b/>
          <w:bCs/>
          <w:i/>
          <w:i/>
          <w:i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План работы методического совета.</w:t>
      </w:r>
    </w:p>
    <w:p>
      <w:pPr>
        <w:pStyle w:val="Normal"/>
        <w:spacing w:lineRule="auto" w:line="240" w:before="280" w:after="280"/>
        <w:ind w:left="60" w:hanging="0"/>
        <w:rPr/>
      </w:pPr>
      <w:r>
        <w:rPr>
          <w:rFonts w:eastAsia="Arial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Задачи:</w:t>
      </w:r>
    </w:p>
    <w:p>
      <w:pPr>
        <w:pStyle w:val="Normal"/>
        <w:spacing w:lineRule="auto" w:line="240" w:before="280" w:after="280"/>
        <w:ind w:left="60" w:hanging="0"/>
        <w:rPr>
          <w:rFonts w:ascii="Arial" w:hAnsi="Arial" w:eastAsia="Times New Roman" w:cs="Arial"/>
          <w:b/>
          <w:b/>
          <w:bCs/>
          <w:i/>
          <w:i/>
          <w:i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ru-RU"/>
        </w:rPr>
        <w:t xml:space="preserve">1)  совершенствование методической работы через координацию работы        школьных МО   2) повышение научно-методического уровня учителей. </w:t>
      </w:r>
    </w:p>
    <w:tbl>
      <w:tblPr>
        <w:tblW w:w="10773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04"/>
        <w:gridCol w:w="2126"/>
        <w:gridCol w:w="2835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cs="Arial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ru-RU"/>
              </w:rPr>
              <w:t>Содержание работ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Анализ методической работы школы за прошедший учебный год и задачи на новый учебный год. </w:t>
              <w:br/>
              <w:t>Утверждение планов МО учителей школы на 2013 - 2014 учебный год.</w:t>
              <w:br/>
              <w:t xml:space="preserve">Обсуждение и корректировка учебного плана школы на новый учебный год.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вгуст</w:t>
              <w:br/>
              <w:t>20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О работе с одаренными детьми. Отчет учителей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Ноябрь</w:t>
              <w:br/>
              <w:t>20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б использовании  в учебном процессе инновационных образовательных технологий и интерактивных средств обучения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Январь  201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Отчет о выполнении плана методической работы. </w:t>
              <w:br/>
              <w:t>Рекомендации по планированию работы на 2012 – 2013 учебный год.</w:t>
              <w:br/>
              <w:t>О подготовке к августовским секциям учителей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ай</w:t>
              <w:br/>
              <w:t>201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ind w:left="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Планирование методической работы.</w:t>
      </w:r>
    </w:p>
    <w:tbl>
      <w:tblPr>
        <w:tblW w:w="10632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3611"/>
        <w:gridCol w:w="1602"/>
        <w:gridCol w:w="1800"/>
        <w:gridCol w:w="2922"/>
      </w:tblGrid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Wide Latin" w:hAnsi="Wide Latin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СОДЕРЖАНИЕ</w:t>
            </w:r>
            <w:r>
              <w:rPr>
                <w:rFonts w:eastAsia="Times New Roman" w:cs="Arial" w:ascii="Wide Latin" w:hAnsi="Wide Latin"/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РАБОТЫ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Wide Latin" w:hAnsi="Wide Latin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СРОК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Wide Latin" w:hAnsi="Wide Latin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ОТВЕТСТВЕННЫЕ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Wide Latin" w:hAnsi="Wide Latin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ОЖИДАЕМЫЙ</w:t>
            </w:r>
            <w:r>
              <w:rPr>
                <w:rFonts w:eastAsia="Times New Roman" w:cs="Arial" w:ascii="Wide Latin" w:hAnsi="Wide Latin"/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  <w:t>РЕЗУЛЬТАТ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бсуждение и утверждение плана методической работы школы на 2013-2014 учебный год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вгуст</w:t>
              <w:br/>
              <w:t>20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Гриднев Я.И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Определение целей 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 </w:t>
            </w:r>
          </w:p>
        </w:tc>
      </w:tr>
      <w:tr>
        <w:trPr>
          <w:trHeight w:val="831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бсуждение и утверждение планов работы МО учителей школы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вгуст – сентябрь 20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Гриднев Я.И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Координация деятельности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едметных МО.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Изучение приказов, положений, методических и инструктивных писем,  нормативных документов Мин. образ. РФ и Департамента образования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 течение года</w:t>
              <w:br/>
              <w:t>2013-20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Гриднев Я.И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рганизация взаимопосещения уроков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 течение года 2013-20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Гриднев Я.И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офессионального уровня.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Разработка и обсуждение тематики общешкольных предметных недель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 течение года 2013-20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Развитие интереса учащихся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к учебно-познавательной деят. 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бсуждение и утверждение текстов контрольных работ, материала для олимпиад, конкурсов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ентябрь – май 20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Повышение качества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бразовательного процесса.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одготовка и проведение занятий районных МО на базе школы, посещение занятий районных МО 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 течение года 2013-20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Распространение передового педагогического опыта.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рганизация своевременной курсовой переподготовки учителей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 течение года 2013-20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Гриднев Я.И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Рост профессионального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ровня учителя.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казание помощи учителям по внедрению современных технологий обучения, в тои числе информационных и развивающих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 течение года 2013-20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Гриднев Я.И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Повышение результативности 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бучения и сохранение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здоровья учащихся.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тчет о работе методсовета за 2012-2013учебный год и обсуждение плана работы на новый учебный год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ай 20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Гриднев Я.И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Корректировка плана работы, определение задач .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color w:val="330066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color w:val="3300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color w:val="330066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color w:val="330066"/>
          <w:sz w:val="28"/>
          <w:szCs w:val="28"/>
          <w:lang w:eastAsia="ru-RU"/>
        </w:rPr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82"/>
        <w:gridCol w:w="1384"/>
        <w:gridCol w:w="80"/>
        <w:gridCol w:w="4738"/>
      </w:tblGrid>
      <w:tr>
        <w:trPr>
          <w:trHeight w:val="3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зам. директора по УВР, административные совещан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сопровождение работы педагогических советов, медико-психолого-педагогических консилиумов, научно-практических конференци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ая работ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вещание УНК по вопросам адаптации учащихся первого класса в условиях введения ФГО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психолого-педагогический консилиум по адаптации учащихся 5 кла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психолого-педагогический консилиум по адаптации учащихся 10 кла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вещание УНК по изучению готовности четвероклассников к обучению в среднем звен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color w:val="330066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color w:val="3300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006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0066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УКОВОДСТВО И КОНТРОЛ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.(Ежемесячный контро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рганизовать работу педагогического коллектива школы на создание условий развития, саморазвития учащихся, успешного усвоения ими учебных программ, развития индивидуальных способностей, осуществление контроля и коррекции учеб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00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0066"/>
          <w:sz w:val="32"/>
          <w:szCs w:val="32"/>
          <w:lang w:eastAsia="ru-RU"/>
        </w:rPr>
        <w:t xml:space="preserve"> 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1800"/>
        <w:gridCol w:w="180"/>
        <w:gridCol w:w="1800"/>
        <w:gridCol w:w="126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контроля, объект контро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, форма, мет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-ру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дведения итогов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густ - Сентябрь </w:t>
            </w:r>
          </w:p>
        </w:tc>
      </w:tr>
      <w:tr>
        <w:trPr>
          <w:trHeight w:val="11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содержания рабочих програм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учителями и руководителями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утверждение годового календарно – учебного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на теку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ы.Комплект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матического планирования, планов воспитательной работ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списания учебных занятий, элективов, индивидуально-групповых занятий в соответствии с требованиями Сан Пи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ументов для организации работы специальных медицинских груп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ция по технике безопасности, наличие актового разрешения в кабине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знаний по ТБ.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 проведения инструктажей по Т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и, прик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,протоколы профкома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абинетов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ормативно –правовой базы школы (локальные акты), приказы, распоряжения)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кона «Об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я(спра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, приказ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.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образовательного процесса на начало учебного год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а, взаимопровер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ения(по плану)со слабоуспевающи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ние приказ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орячего питания. Отчё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комиссии по отчётности эа питания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</w:tc>
      </w:tr>
      <w:tr>
        <w:trPr>
          <w:trHeight w:val="32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эффективности уроков физической культуры при реализации проекта «Здоровьесберегающ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посещение уроков, анализ   эффективности занятий ЛФ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ыявление уровня развития учащихся 1-класса.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ровня обученности учащихся 5 класса и уровня воспитанности.Формирование банка данных результативности  ЕГ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,своевре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нят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эффективности введения предпрофильной подготовки учащихся 9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урсов,   необходимых учащимс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дозировкой  домашних заданий, проведение физкультминуток, пауз, переме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  по дозировке домашнего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9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азноуровневой подготовкой учащихся на урока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 деятельность через использование современных технолог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 педсов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</w:tr>
      <w:tr>
        <w:trPr>
          <w:trHeight w:val="32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карт достижений учителя,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«Здоровье. Социальный заказ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о-ориент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подход в об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>
          <w:trHeight w:val="32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занятий учащихся. Работа с детьми группы «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ации по питанию и посещаем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т пропуска уро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32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8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аботой классных руководителей по организации, учёту посещаемости учащихся 1-11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проведение индивидуальных зан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 от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Р отчёт</w:t>
            </w:r>
          </w:p>
        </w:tc>
      </w:tr>
      <w:tr>
        <w:trPr>
          <w:trHeight w:val="32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устранению пробелов в знания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 выполнением норм САНпина, Т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. руководителей с учителями-предметн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д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32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документации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офилактики детского травматизм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ей с инструктаж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Внутришкольный контроль за состоянием учебных пред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tbl>
      <w:tblPr>
        <w:tblW w:w="139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600"/>
        <w:gridCol w:w="180"/>
        <w:gridCol w:w="1980"/>
        <w:gridCol w:w="360"/>
        <w:gridCol w:w="1620"/>
        <w:gridCol w:w="180"/>
        <w:gridCol w:w="1080"/>
        <w:gridCol w:w="180"/>
        <w:gridCol w:w="1440"/>
        <w:gridCol w:w="1510"/>
        <w:gridCol w:w="140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контро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Где рассматри-вается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.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физкультуры и ОБЖ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ые контрольные работы по русскому языку, математике, технике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организацией вводного повторения.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 · 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ыполнения заданий на л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ыполнения заданий на лет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, собес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ценка деятельности по физическому воспитанию и основам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физической подготовлен-но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разовательного стандарта с учётом измен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а, ОБЖ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аботы учителей по использовании новых технологий на уроках (выполнение решений педсовета 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Личностное развитие школьников по индивидуальным образовательным маршру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гражданской защиты насе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ых методов работ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ей 1-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, мастер-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я по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-от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 контроль в 5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физкультуры и 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избирательному пр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летнего чт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единых требований к учащимся в период адапт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8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СД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циолога с детьми группы «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ачества проведения занятий дополнительно-го образов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лана работы банка данны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дарёнными детьми. Руководство Н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ное изучение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ключевых компетенций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седаний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.уро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руглый стол». 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одготовки к итоговому контролю в 4кл. по русскому языку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лабых сторон при подготовке к итоговому контролю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открытые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,10,11класс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аботы учителей  по оказанию квалифицированной и оперативной  помощи детям в решении их индивидуальных пробле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учителей по поддержке учащихся в самоопределении и саморазвитии (к педсовету )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е уро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-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 №2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чник химии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учащихся. Анализ уровня сформированности обязательных результатов обуч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з зн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, зачеты, тестирование, смотры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тели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по формированию. устойчивого интереса к знания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качеством преподавания химии.  Выполнение практической части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ой аттестации в 4,9,11кл. по русскому языку и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готовки к ЕГЭ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ей по внедрению новых технолог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географии, биологии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т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ворческими группами учителей в работе по использованию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внедрения исследовательской и проектной деятельности педагоги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я поддержка учащихс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«Мастер-клас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едсов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истематическое проведение индивидуально-групповых занятий с учащимися, испытывающими затруднения 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ка деятельности учителей и учащихся по результатам провер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и анализ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кл. учителя-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документами, опорными схемами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соответствия оценок нормативным документам.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амоэкспертизы ОУ по вопросам качества преподавания и соответствия знаний учащихся требованиям государственного образовательного стандарта, состояния школьной и ученической документ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изучение ведения документации, собеседование с учителя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,11 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директоре.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стойчивого интереса к знаниям через творческие работы  учащихся на уроках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е урок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роков-проек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русского языка и литературы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й совет о результатах использования новых образователь-ных технологи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учителей по педагогической поддержке учащихс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совет 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предметов русского языка, литературы, МХ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в 5-11к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бного ЕГЭ в 9,11к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отовности учащихся к ЕГЭ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, физика, ИКТ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и «Береги книг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ённой неделе детской книг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ведения недели детской книг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утствие на библиотеч-ных уроках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истемы работы учителей математики, физики, ИКТ с целью обобщения опыта  по внедрению новых техноло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амостоятель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учащихся на урок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, анкетирова-ние, М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 педсовету )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контроль в 5,8,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дагогическая поддержка уча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здоровья, формирование здоровьесберегающ.сред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едсовету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к/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занят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,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глийский язык, история, обществознание, право, экономика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формирования ключевых компетенций. (английск ий язык, история , право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уровня обуч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,5,8,9,10,11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проверка организации образовательного процесса в условиях освоения ФГОС второго поколения в 1-3 классах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проверка организации образовательного процесса в условиях освоения ФГОС второго поколения в 1-3х класса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  собеседование с уч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 контроль в 1,4,10к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ачества знаний, организация самостоятельной работы на урока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7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ие технологии на уроках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анитарно-гигиен.нор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объективностью выставления оцено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ь эффективность планирования и организации уроков заключительного повторения, уровень подготовки к государственной (итоговой) аттестации и ЕГ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ланов заключительного повторения, посещение уроков, административные диагнос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ачества навыков чтения в 1-5к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тандарт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ые контрольные работы по математике, русскому языку и литературе в 4,9,11к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родолжению образовани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,11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школьному «Дню на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 по предметам в 4 класс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-кий контрол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-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 ИЗО и музыки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уровня обученности учащихся за год по предмета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ачества знан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итоговых к/работ,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к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 №4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результатах внутришколь-ного контроля за освоением образователь-ных программ в 9,11к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. Конкурс «ДЕНЬ НАУКИ»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</w:t>
            </w:r>
          </w:p>
        </w:tc>
        <w:tc>
          <w:tcPr>
            <w:tcW w:w="2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ОНТРОЛЬ ЗА ВЕДЕНИЕМ ШКОЛЬН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рганизовать работу педагогического коллектива, направив её на соблюдение единых норм, единых требований к устной и письменной речи учащихся, ответственное отношение учащихся к ведению дневников,тетра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8"/>
        <w:gridCol w:w="9"/>
        <w:gridCol w:w="1408"/>
        <w:gridCol w:w="151"/>
        <w:gridCol w:w="168"/>
        <w:gridCol w:w="1260"/>
        <w:gridCol w:w="50"/>
        <w:gridCol w:w="12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контроля и 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заслушив. Ит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дела дл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соблюдение единого орфографического режима при заполнении журналов кл. руководителями на начало учебного года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ляемость оценок у сильных и слабых учащихся. Своевременность и правильность оформления знаний записей о пройденном на уроке материале. Отражение в журнале контрольных и практических работ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, учителя-предметники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3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сть выставления триместровых отметок, соответствие планированию, соблюдение единого орфографического ре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полнение практической части учебных программ по химии, физике. Объективность выставления оценок по предметам. Контроль за посещаем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полнение журналов кружковой работы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, учителя-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истема опроса учащихся, состояние текущей успеваемости. Содержание, характер, объём домашни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полнение учебных программ, их соответствие тематическому плану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, учителя-предметники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ъективность выставления триместровых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едение дневников учащимися. Работа классных руководителей с дневникам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, учителя-предметник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ый учёт посещаемости, наполняемость отм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невников, тетрадей учащихся 3-8кл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анализировать  качество составления тематических и календарных планов по предметам, программ уроков, элективных курсов в соответствии с изменениями стандартов образ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обобщ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-ние, собеседование,  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качество выполнения тематических планов, программ, электи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обобщ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 .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анализировать своевременность, правильность оформления дел учащихс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обобщ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-вание.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ортфолио, степень мотивации учащихся к образовательному, воспитательному процес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работу классных руководителей по вопросу соблюдения учащимися единого орфографического режи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-ние.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и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работу классных руководителей 5-11кл. по вопросу своевременного выставления отме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.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количество и назначение ученических тетрадей по предметам, соблюдение единого орфографического режи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-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-вание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. МО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о требований к письменной речи учителями: гуманитарного цикла, математического цикла низкомотивированных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-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работу учителей русского языка и математики с учащимися, претендующими на меда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-вание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математик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единых требований к письменной речи учителями нач.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-вание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" w:hAnsi="Arial" w:eastAsia="Times New Roman" w:cs="Arial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Arial" w:hAnsi="Arial" w:eastAsia="Times New Roman" w:cs="Arial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7"/>
      <w:szCs w:val="27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15"/>
      <w:szCs w:val="15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none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Без интервала Знак"/>
    <w:qFormat/>
    <w:rPr>
      <w:rFonts w:ascii="Cambria" w:hAnsi="Cambria" w:eastAsia="Times New Roman" w:cs="Times New Roman"/>
      <w:lang w:val="en-US" w:bidi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line">
    <w:name w:val="dline"/>
    <w:basedOn w:val="Normal"/>
    <w:qFormat/>
    <w:pPr>
      <w:spacing w:lineRule="atLeast" w:line="360" w:before="280" w:after="28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b/>
      <w:bCs/>
      <w:color w:val="330066"/>
      <w:sz w:val="24"/>
      <w:szCs w:val="24"/>
    </w:rPr>
  </w:style>
  <w:style w:type="paragraph" w:styleId="Style111">
    <w:name w:val="style1-1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b/>
      <w:bCs/>
      <w:color w:val="330066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  <w:ind w:left="60" w:hanging="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  <w:ind w:left="60" w:hanging="0"/>
    </w:pPr>
    <w:rPr>
      <w:rFonts w:ascii="Arial" w:hAnsi="Arial" w:eastAsia="Times New Roman" w:cs="Arial"/>
      <w:b/>
      <w:bCs/>
      <w:color w:val="4D4D4D"/>
      <w:sz w:val="17"/>
      <w:szCs w:val="17"/>
    </w:rPr>
  </w:style>
  <w:style w:type="paragraph" w:styleId="Style21">
    <w:name w:val="style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Style22">
    <w:name w:val="style22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Cursor">
    <w:name w:val="cursor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Navigaciya">
    <w:name w:val="navigaciya"/>
    <w:basedOn w:val="Normal"/>
    <w:qFormat/>
    <w:pPr>
      <w:spacing w:lineRule="auto" w:line="240" w:before="60" w:after="60"/>
      <w:ind w:left="60" w:right="60" w:firstLine="42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Otstupnav">
    <w:name w:val="otstupnav"/>
    <w:basedOn w:val="Normal"/>
    <w:qFormat/>
    <w:pPr>
      <w:spacing w:lineRule="auto" w:line="240" w:before="280" w:after="280"/>
      <w:ind w:left="60" w:hanging="0"/>
      <w:jc w:val="center"/>
    </w:pPr>
    <w:rPr>
      <w:rFonts w:ascii="Times New Roman" w:hAnsi="Times New Roman" w:eastAsia="Times New Roman" w:cs="Times New Roman"/>
      <w:b/>
      <w:bCs/>
      <w:color w:val="330066"/>
      <w:sz w:val="24"/>
      <w:szCs w:val="24"/>
    </w:rPr>
  </w:style>
  <w:style w:type="paragraph" w:styleId="Otstuptext">
    <w:name w:val="otstup_text"/>
    <w:basedOn w:val="Normal"/>
    <w:qFormat/>
    <w:pPr>
      <w:spacing w:lineRule="auto" w:line="240" w:before="280" w:after="280"/>
      <w:ind w:lef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tstup">
    <w:name w:val="otstup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Otstupimages">
    <w:name w:val="otstup-images"/>
    <w:basedOn w:val="Normal"/>
    <w:qFormat/>
    <w:pPr>
      <w:spacing w:lineRule="auto" w:line="240" w:before="300" w:after="150"/>
      <w:ind w:left="150" w:right="900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Otstupimages1">
    <w:name w:val="otstup-images1"/>
    <w:basedOn w:val="Normal"/>
    <w:qFormat/>
    <w:pPr>
      <w:spacing w:lineRule="auto" w:line="240" w:before="0" w:after="0"/>
      <w:ind w:left="750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Otstupimages2">
    <w:name w:val="otstup-images2"/>
    <w:basedOn w:val="Normal"/>
    <w:qFormat/>
    <w:pPr>
      <w:spacing w:lineRule="auto" w:line="240" w:before="0" w:after="0"/>
      <w:ind w:left="375" w:right="375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Frame">
    <w:name w:val="frame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Frame2">
    <w:name w:val="frame2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Frame3">
    <w:name w:val="frame3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Text">
    <w:name w:val="text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">
    <w:name w:val="li"/>
    <w:basedOn w:val="Normal"/>
    <w:qFormat/>
    <w:pPr>
      <w:spacing w:lineRule="auto" w:line="240" w:before="240" w:after="28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2">
    <w:name w:val="li2"/>
    <w:basedOn w:val="Normal"/>
    <w:qFormat/>
    <w:pPr>
      <w:spacing w:lineRule="atLeast" w:line="600" w:before="280" w:after="28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hd w:fill="9999CC" w:val="clear"/>
      <w:spacing w:lineRule="auto" w:line="240" w:before="60" w:after="60"/>
      <w:ind w:left="60" w:right="60" w:hanging="0"/>
      <w:jc w:val="center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Sign4">
    <w:name w:val="sig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FFFFFF" w:val="clear"/>
      <w:spacing w:lineRule="auto" w:line="240" w:before="0" w:after="30"/>
      <w:ind w:left="3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.Название подразделения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03:00Z</dcterms:created>
  <dc:creator>Маша</dc:creator>
  <dc:description/>
  <dc:language>en-US</dc:language>
  <cp:lastModifiedBy>Маша</cp:lastModifiedBy>
  <dcterms:modified xsi:type="dcterms:W3CDTF">2013-09-21T13:04:00Z</dcterms:modified>
  <cp:revision>1</cp:revision>
  <dc:subject/>
  <dc:title/>
</cp:coreProperties>
</file>