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знавательные олимпийские игры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ля учащихся 1-4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предметной неде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  <w:br/>
        <w:t>- создание условий максимально благоприятствующих получению качественного образования каждым учеником в зависимости от его индивидуальных способностей, наклонностей, культурно - образовательных потребностей;</w:t>
        <w:br/>
        <w:t>- повышение интереса учащихся к учебной деятельности, к познанию действительности и самого себя, а также выработке самодисциплины и самоорганизации;</w:t>
        <w:br/>
        <w:t>- помощь учителям и ученикам в раскрытии  творческого потенциала, организаторских способностей;</w:t>
        <w:br/>
        <w:t>- создание праздничной творческой атмосфе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инцип проведения  предметной неде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аждый ребенок является активным участником всех событий. Он может попробовать свои силы в различных видах деятельности: решать задачи и примеры, сочинять, писать, петь, декламировать, мастерить, фантазировать, выдвигать идеи, реализовывать их, рисовать, участвовать в театральных постановках, загадывать (придумывать) и разгадывать свои и уже существующие задачи и загадки, готовить и выступать с доклад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орма проведения  предметной неде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 xml:space="preserve">       «Познавательные олимпийские игры» - игра-соревнование, посвященная отдельным учебным дисциплинам.  Каждый день недели позволят выявлять лучших учеников, олимпийских чемпионов, по отдельным учебным дисциплинам.</w:t>
        <w:br/>
        <w:t xml:space="preserve">       Для подготовки материала и мероприятий отводится несколько недель. Каждый день планируется отдельно.  План проведения недели вывешивается на школьную доску объявлений. Лучшие работы уче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мещаются в каждом классе для обсуждения, оценивания и выбора победите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                             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проведения  «Познавательных  олимпийских иг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30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дн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ед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усского языка «Грамотей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лянникова А. 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книги «Книгоче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х Л. 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матики «УМКИ» (Увлекательный Математический Клуб Интеллектуал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юхина И. 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ден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ироды «Почемуч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ёхина Е.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чарникова С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уки и искусства «ТОФИ» (Творческое Объединение Фантазёров-Исследователе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днев А. Я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Н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«Познавательных олимпийских игр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ждение победителей и активных участ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4:08:00Z</dcterms:created>
  <dc:creator>Bunny</dc:creator>
  <dc:description/>
  <cp:keywords/>
  <dc:language>en-US</dc:language>
  <cp:lastModifiedBy>Bunny</cp:lastModifiedBy>
  <cp:lastPrinted>2012-02-25T19:48:00Z</cp:lastPrinted>
  <dcterms:modified xsi:type="dcterms:W3CDTF">2012-02-25T16:48:00Z</dcterms:modified>
  <cp:revision>7</cp:revision>
  <dc:subject/>
  <dc:title/>
</cp:coreProperties>
</file>