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змышления  на тему национального вопроса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иднева Л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марта 2012 г. Россия будет выбирать президента. В соответствии с этим на целых 6 лет во многом определится траектория развития нашего государства, поэтому нужно думать о будущем уже сегодня. Предвыборная кампания набирает обороты, активно используются все СМИ. Мы имеем возможность познакомиться с каждым из кандидатов, с их программными установками и сделать свой выбор. Хотелось бы более чёткого и внятного определения перспектив на будущее, а не только популистских обещ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этой связи выгодно отличается от своих конкурентов В. В. Путин. Он достаточно открыто и откровенно излагает свои взгляды по наиболее значимым вопросам российской действительности, публикуя их  в виде статей на страницах газет и в Интернете.  Конечно, Путин имеет т.н. «административный ресурс» - всё-таки премьер, но он также и серьёзно рискует, высказывая свою позицию по различным, иногда очень болезненным проблемам современности. Это вполне может вызвать неоднозначную оценку у обще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 не менее риск оправдан. Общество забурлило. Это лучше, чем равнодушие и обречённая уверенность, что «без нас всё решат».  На мой взгляд, премьер призывает россиян к диалогу, дискуссии. По крайней мере, мне захотелось высказать своё мнение, поделиться размышлениями после прочтения его статьи в «Россия: национальный вопрос» в «Независимой газете» от 23 января 2012 г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йствительно, трудно не согласиться с Путиным, что для России национальный вопрос имеет фундаментальный характер и что «любой ответственный политик, общественный деятель должен отдавать себе отчет в том, что одним из главных условий самого существования нашей страны является гражданское и межнациональное согласие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ую актуальность это приобретает сегодня, когда мы видим, какие сложные и противоречивые процессы происходят в мире. Ни одна страна, даже самая развитая и богатая, не застрахована от национальных проблем. Глобализация поразила нашу планету.  Как отмечает Владимир Владимирович, «колоссальные миграционные потоки  уже называют новым «великим переселением народов», способным изменить привычный уклад и облик целых континентов».  Очередной раз человеческой цивилизации брошен «вызов» -  необходимо найти адекватный «ответ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тин предлагает использовать «единый культурный код», обращая внимание на то, что Россия возникла и веками развивалась как многонациональное государство. Это, по его мнению, даёт 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уверенность, что мы можем обеспечить гармоничное развитие поликультурной общности, опираясь на нашу культуру, историю, тип идентичности… </w:t>
      </w:r>
      <w:r>
        <w:rPr>
          <w:sz w:val="28"/>
          <w:szCs w:val="28"/>
        </w:rPr>
        <w:t>Такая цивилизационная идентичность основана на сохранении русской культурной доминанты, носителем которой выступают не только этнические русские, но и все носители такой идентичности независимо от национальности. Это тот культурный код, который   надо питать, укреплять и беречь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сохранении культурного кода Путин отводит образованию: «</w:t>
      </w:r>
      <w:r>
        <w:rPr>
          <w:bCs/>
          <w:sz w:val="28"/>
          <w:szCs w:val="28"/>
        </w:rPr>
        <w:t>Гражданская задача образования, системы просвещения – дать каждому тот абсолютно обязательный объем гуманитарного знания, который составляет основу самоидентичности народа</w:t>
      </w:r>
      <w:r>
        <w:rPr>
          <w:sz w:val="28"/>
          <w:szCs w:val="28"/>
        </w:rPr>
        <w:t xml:space="preserve">. И в первую очередь речь должна идти о повышении в образовательном процессе роли таких предметов, как русский язык, русская литература, отечественная история – естественно, в контексте всего богатства национальных традиций и культур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меня, как учителя истории, эти идеи очень близки. Ведь именно в литературе и истории заложен огромный потенциал для формирования толерантности, уважения к человеку независимо от расовой или национальной принадлежности. Сколько примеров даёт нам история только  Великой Отечественной войны! К сожалению, на её изучение отводится очень мало времени, приходится уплотняться за счёт других тем, хотя это не является решением проблемы. Конечно, большую роль в этом плане играют школьные музеи, внеклассная работа, но учительское время не резиновое, да и при колоссальном грузе ответственности слишком незначительной  кажется учительская зарплата, сколько бы ни говорили  о её возросших размера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 в конечном счёте дело и не в зарплатах: большинство учительства – это подвижники, преданно служащие на педагогическом поприще. Волнует другое: в обществе, «благодаря»  СМИ, особенно телевидению, складывается  не совсем приятный образ учительства. Школы упоминаются чаще всего в связи с какими-то криминальными делами и скандалами, нет практически позитива. Как в таких униженных  условиях,  выполнять  возложенные на педагогов обязанности? Наверное, нашим политикам необходимо задуматься и о повышении морального статуса учител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есь, конечно, велика роль СМИ, культурной стратегии государства. Владимир Владимирович в своей статье тоже на это обращает внимание: «…такие инструменты, как телевидение, кино, Интернет, массовая культура в целом … формируют общественное сознание, задают поведенческие образцы и нормы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овь обращаясь к национальному вопросу, Путин в контексте культурной политики отмечает, что «… государство обязано и имеет право и свои усилия, и свои ресурсы направлять на решение осознанных социальных, общественных задач. В том числе и на формирование мировоззрения, скрепляющего нацию». Культурная политика должна формировать такое понимание единства исторического процесса, « .. в котором представитель каждого этноса, так же как и потомок «красного комиссара» или «белого офицера» видел бы свое место. Ощущал бы себя наследником «одной для всех» – противоречивой, трагической, но великой истории России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е государство не только многонациональное, но и многоконфессиональное. Это также требует очень осторожных и взвешенных действий. В Конституции РФ определён светский характер государства, т.е. каждый человек самостоятельно должен решить, верить ему или не верить, какую религию исповедовать. По этому поводу Путин пишет: «Любой человек, живущий в нашей стране, не должен забывать о своей вере и этнической принадлежности. Но он должен, прежде всего, быть гражданином России и гордиться этим. Никто не имеет права ставить национальные и религиозные особенности выше законов государства. Однако при этом сами законы государства должны учитывать национальные и религиозные особенности». Он предлагает создать специальную структуру в системе федеральных органов власти, отвечающую за вопросы национального развития, взаимодействия этносов, призывает к диалогу традиционные религии России, подчёркивая, что «в основе православия, ислама, буддизма, иудаизма – при всех различиях и особенностях – лежат базовые, общие моральные, нравственные, духовные ценности: милосердие, взаимопомощь, правда, справедливость, уважение к старшим, идеалы семьи и труда. Эти ценностные ориентиры невозможно чем-либо заменить, и их нам надо укреплять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ируя состояние нашего общества с точки зрения  возникновения межнациональных конфликтов, премьер видит их корни, в том числе и в нерешённости социально-экономических проблем, в неэффективности власти, в пороках правоохранительных органов, коррупции, намечает пути борьбы с этими явлениям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ключение  Путин отмечает: «Нам надо выстроить такую модель государства, цивилизационной общности с таким устройством, которая была бы абсолютно равно привлекательна и гармонична для всех, кто считает Россию своей Родиной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верить, что так будет, что у России хорошие перспективы, что мы станем процветающей державой. Конечно, много зависит от тех кто придёт к власти вместе с вновь избранным президентом после 4 марта, но многое зависит и от нас, россиян, от нашей гражданской позиции, от неравнодушия к судьбе страны, а в конечном счёте и к своей собственной судьб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Admin</dc:creator>
  <dc:description/>
  <dc:language>en-US</dc:language>
  <cp:lastModifiedBy>Маша</cp:lastModifiedBy>
  <cp:lastPrinted>2012-04-14T13:29:00Z</cp:lastPrinted>
  <dcterms:modified xsi:type="dcterms:W3CDTF">2013-01-17T15:05:00Z</dcterms:modified>
  <cp:revision>2</cp:revision>
  <dc:subject/>
  <dc:title/>
</cp:coreProperties>
</file>