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мметрия вокруг нас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Наше научное общество «Точка опоры» работало над темой «Симметрия вокруг нас».   </w:t>
      </w:r>
      <w:r>
        <w:rPr>
          <w:i/>
          <w:sz w:val="32"/>
          <w:szCs w:val="32"/>
          <w:u w:val="single"/>
        </w:rPr>
        <w:t>Слайд1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2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iCs/>
          <w:sz w:val="32"/>
          <w:szCs w:val="32"/>
        </w:rPr>
        <w:t>Я в листочке, я в кристалле,</w:t>
        <w:br/>
        <w:t>Я в живописи, архитектуре,</w:t>
        <w:br/>
        <w:t>Я в геометрии, я в человеке.</w:t>
        <w:br/>
        <w:t>Одним я нравлюсь, другие</w:t>
        <w:br/>
        <w:t>Находят меня скучной.</w:t>
        <w:br/>
        <w:t>Но все признают, что</w:t>
        <w:br/>
        <w:t>Я – элемент  красоты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iCs/>
          <w:sz w:val="32"/>
          <w:szCs w:val="32"/>
        </w:rPr>
        <w:t xml:space="preserve">Так можно сказать о симметрии. </w:t>
      </w:r>
      <w:r>
        <w:rPr>
          <w:rFonts w:cs="Cambria" w:ascii="Cambria" w:hAnsi="Cambria"/>
          <w:sz w:val="32"/>
          <w:szCs w:val="32"/>
        </w:rPr>
        <w:t>Понятие симметрии проходит через всю историю человечества. Оно встречается уже у истоков человеческого знания. Возникло оно в связи с изучением живого организма, а именно человека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3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Слово «симметрия» греческое, оно означает «соразмерность, пропорциональность, красота, гармония, однозначность в расположении частей».  </w:t>
      </w:r>
      <w:r>
        <w:rPr>
          <w:rFonts w:cs="Cambria" w:ascii="Cambria" w:hAnsi="Cambria"/>
          <w:bCs/>
          <w:sz w:val="32"/>
          <w:szCs w:val="32"/>
        </w:rPr>
        <w:t xml:space="preserve">Вы можете заметить, что симметрия встречается во всех аспектах человеческой жизни: в природе, архитектуре, дизайне, музыке, литературе, математике.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sz w:val="32"/>
          <w:szCs w:val="32"/>
        </w:rPr>
        <w:t>Симметрия в русском языке и литературе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Слайд4  </w:t>
      </w:r>
      <w:r>
        <w:rPr>
          <w:rFonts w:cs="Cambria" w:ascii="Cambria" w:hAnsi="Cambria"/>
          <w:bCs/>
          <w:i/>
          <w:iCs/>
          <w:sz w:val="32"/>
          <w:szCs w:val="32"/>
        </w:rPr>
        <w:t>В русском алфавите</w:t>
      </w:r>
      <w:r>
        <w:rPr>
          <w:rFonts w:cs="Cambria" w:ascii="Cambria" w:hAnsi="Cambria"/>
          <w:bCs/>
          <w:sz w:val="32"/>
          <w:szCs w:val="32"/>
        </w:rPr>
        <w:t xml:space="preserve"> встречаются симметричные буквы (симметричны по горизонтали)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А, Ж, Л, М, Н, О, П, Т, Ф, Х…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А буквы, приведенные ниже, симметричны по вертикали, т.е. симметричны относительно горизонтальной оси симметрии, проходящей через центр буквы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В,Е,З,К,С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rFonts w:eastAsia="Cambria" w:cs="Cambria" w:ascii="Cambria" w:hAnsi="Cambria"/>
          <w:bCs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Слайд5</w:t>
      </w:r>
      <w:r>
        <w:rPr>
          <w:rFonts w:cs="Cambria" w:ascii="Cambria" w:hAnsi="Cambria"/>
          <w:bCs/>
          <w:sz w:val="32"/>
          <w:szCs w:val="32"/>
        </w:rPr>
        <w:br/>
        <w:t xml:space="preserve"> В русском языке встречаются слова, произношение которых не меняется независимо от направления чтения:</w:t>
      </w:r>
    </w:p>
    <w:p>
      <w:pPr>
        <w:pStyle w:val="Normal"/>
        <w:shd w:fill="F8FCFF" w:val="clear"/>
        <w:spacing w:before="280" w:after="28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Шалаш, казак, мадам, боб, потоп, дед</w:t>
      </w:r>
    </w:p>
    <w:p>
      <w:pPr>
        <w:pStyle w:val="Normal"/>
        <w:shd w:fill="F8FCFF" w:val="clear"/>
        <w:spacing w:before="280" w:after="28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Так же  имеют место фразы-перевёртыши.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bCs/>
          <w:sz w:val="32"/>
          <w:szCs w:val="32"/>
        </w:rPr>
        <w:t>Если прочитать эту фразу наоборот, то получиться то же предложение (исключая, конечно, пробелы и знаки препинания)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Кинь лед зебре, бобер бездельник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А луна канула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А роза упала на лапу Азора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i/>
          <w:i/>
          <w:sz w:val="32"/>
          <w:szCs w:val="32"/>
        </w:rPr>
      </w:pPr>
      <w:r>
        <w:rPr>
          <w:rFonts w:cs="Cambria" w:ascii="Cambria" w:hAnsi="Cambria"/>
          <w:b/>
          <w:bCs/>
          <w:i/>
          <w:sz w:val="32"/>
          <w:szCs w:val="32"/>
        </w:rPr>
        <w:t>Симметрия в животном мире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6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В природе почти везде можно найти симметрию. Спил дерева, цветок, плоды многих растений. Посмотрим в более глобальном масштабе: планеты, звезды, звездные системы – все относительно симметрично.                          </w:t>
      </w:r>
      <w:r>
        <w:rPr>
          <w:i/>
          <w:sz w:val="32"/>
          <w:szCs w:val="32"/>
          <w:u w:val="single"/>
        </w:rPr>
        <w:t>Слайд7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имметричны все формы животных.</w:t>
      </w:r>
      <w:r>
        <w:rPr>
          <w:i/>
          <w:sz w:val="32"/>
          <w:szCs w:val="32"/>
          <w:u w:val="single"/>
        </w:rPr>
        <w:t xml:space="preserve"> Слайд8. </w:t>
      </w:r>
      <w:r>
        <w:rPr>
          <w:rFonts w:cs="Cambria" w:ascii="Cambria" w:hAnsi="Cambria"/>
          <w:sz w:val="32"/>
          <w:szCs w:val="32"/>
        </w:rPr>
        <w:t>Крылья бабочки, формы жука ,котенка, рыбы, птицы, собаки и многое другое являлось своеобразной подсказкой для открытия такого явления как симметрия. Известный немецкий математик Герман Вейль писал:  «Симметрия является той идеей, посредством которой человек на протяжении веков пытался постичь и создать порядок и совершенство».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32"/>
          <w:szCs w:val="32"/>
        </w:rPr>
      </w:pPr>
      <w:r>
        <w:rPr>
          <w:rFonts w:cs="Cambria" w:ascii="Cambria" w:hAnsi="Cambria"/>
          <w:b/>
          <w:bCs/>
          <w:i/>
          <w:sz w:val="32"/>
          <w:szCs w:val="32"/>
        </w:rPr>
        <w:t>Симметрия в растительном мире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9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Симметрия проникла в растительный мир стала там полновластной хозяйкой.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10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Cs/>
          <w:i/>
          <w:iCs/>
          <w:sz w:val="32"/>
          <w:szCs w:val="32"/>
        </w:rPr>
        <w:t xml:space="preserve">«На Земле жизнь зародилась в сферически симметричных формах ,а потом стала развиваться по двум главным линиям: образовался мир растений ,обладающих симметрией конуса ,и мир животных с зеркальной симметрией»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eastAsia="Cambria" w:cs="Cambria" w:ascii="Cambria" w:hAnsi="Cambria"/>
          <w:bCs/>
          <w:i/>
          <w:iCs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Cs/>
          <w:i/>
          <w:iCs/>
          <w:sz w:val="32"/>
          <w:szCs w:val="32"/>
        </w:rPr>
        <w:t>(М. Гарднер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 xml:space="preserve"> )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  <w:t>Симметрия в технике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11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32"/>
          <w:szCs w:val="32"/>
        </w:rPr>
        <w:t>Глядя на транспортные средства, я задавала себе вопрос: Чем объясняется частое присутствие симметрии в технике? Изучив необходимую литературу, я поняла, что симметрия, прежде всего, определяется целесообразностью. Никому не нужен кривой автомобиль или самолёт с крыльями разной длины. Кроме того симметричные объекты красивы</w:t>
      </w:r>
      <w:r>
        <w:rPr>
          <w:rFonts w:cs="Cambria" w:ascii="Cambria" w:hAnsi="Cambria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имметричная форма дирижабля, самолёта, подводной лодки, автомобиля и т.д. обеспечивает хорошую обтекаемость воздухом или водой, а значит, и минимальное сопротивление движе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Симметрия в архитектуре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12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екрасные образцы симметрии демонстрируют произведения архитектуры. Большинство зданий зеркальной симметрии. Общие планы построек, фасады, орнаменты, карнизы, колонны обнаруживают соразмерность, гармонию. Много примеров использования симметрии даёт старая русская архитектура: колокольни, внутренние опорные столбы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Симметрия в музык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libri"/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Слайд13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Симметрию можно не только увидеть, но и услышать. Она встречается в музыке. Ее душа, ритм, состоит в правильном периодическом повторении частей музыкального произведения. Это составляет  сущность музыки. Симметрия встречается  в записи  произведения при помощи нот.  Можно ее наблюдать и в песне. Если взять простой пример. «Гимн нашей школы». Здесь разные куплеты, но припев один и тот же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Симметрия в физике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                                               </w:t>
      </w:r>
      <w:r>
        <w:rPr>
          <w:i/>
          <w:sz w:val="32"/>
          <w:szCs w:val="32"/>
          <w:u w:val="single"/>
        </w:rPr>
        <w:t>Слайд14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аждая снежинка – это маленький кристалл замерзшей воды. Форма снежинок может быть очень разнообразной, но все они обладают симметрией .Такие проявления симметрии вы можете наблюдать в физике.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</w:t>
      </w:r>
      <w:r>
        <w:rPr>
          <w:rFonts w:cs="Cambria" w:ascii="Cambria" w:hAnsi="Cambria"/>
          <w:b/>
          <w:i/>
          <w:sz w:val="32"/>
          <w:szCs w:val="32"/>
        </w:rPr>
        <w:t>Симметрия и человек.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>Слайд15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</w:rPr>
        <w:t xml:space="preserve">Почему мы находим одни вещи красивыми, а другие нет? Почему некоторые люди кажутся нам более привлекательными, а другие менее?  Ответ на этот вопрос дает симметрия. Чем  симметричнее черты лица и тела человека, тем он  красивее. ТакКристи Тарлинктон, супермодель, признанная одной из самых красивых женщин в мире, считает, что по большей части обязана своим успехом в качестве модели идеальной симметрии своих губ. </w:t>
      </w:r>
      <w:r>
        <w:rPr>
          <w:rFonts w:cs="Times New Roman" w:ascii="Times New Roman" w:hAnsi="Times New Roman"/>
          <w:sz w:val="32"/>
          <w:szCs w:val="32"/>
        </w:rPr>
        <w:t xml:space="preserve"> Сегодня мы  имели возможность прикоснуться к  удивительному  миру симметрии, который  несомненно, поможет нам по-другому смотреть на окружающий нас мир.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айд16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, симметрия! Гимн тебе пою!</w:t>
        <w:br/>
        <w:t>Тебя повсюду в мире узнаю.</w:t>
        <w:br/>
        <w:t>Ты в Эйфелевой башне, в малой мошке,</w:t>
        <w:br/>
        <w:t>Ты в елочке, что у лесной дорожки.</w:t>
        <w:br/>
        <w:t>С тобою в дружбе и тюльпан, и роза,</w:t>
        <w:br/>
        <w:t>И снежный рой – творение мороза!</w:t>
      </w:r>
    </w:p>
    <w:p>
      <w:pPr>
        <w:pStyle w:val="Normal"/>
        <w:shd w:fill="F8FCFF" w:val="clear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i/>
          <w:sz w:val="32"/>
          <w:szCs w:val="32"/>
          <w:u w:val="single"/>
        </w:rPr>
        <w:t>Слайд17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45:00Z</dcterms:created>
  <dc:creator>Admin</dc:creator>
  <dc:description/>
  <cp:keywords/>
  <dc:language>en-US</dc:language>
  <cp:lastModifiedBy>Admin</cp:lastModifiedBy>
  <cp:lastPrinted>2011-04-01T11:29:00Z</cp:lastPrinted>
  <dcterms:modified xsi:type="dcterms:W3CDTF">2011-04-01T07:39:00Z</dcterms:modified>
  <cp:revision>4</cp:revision>
  <dc:subject/>
  <dc:title/>
</cp:coreProperties>
</file>