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 и пособ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дл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Букварь «Мой первый учебник» М.С.Соловейчик, Н.М.Бетенькова, Н.С.Кузьменко, О.Е.Курлыгина. 1 класс в 2ч.-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иси «Хочу хорошо писать» Н.С.Кузьменко, Н.М.Бетенькова. 1 класс в 4ч.  –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усь быть читателем: Книга для чтения в период обучения грамоте. М.С.Соловейчик и др. 1 класс-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 «К тайнам нашего языка» М.С.Соловейчик, Н.С.Кузьменко, 1 класс-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традь с печатной основой к учебнику «К тайнам нашего языка», 1 класс-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овые задания по русскому языку М.В.Сычёва, Л.Д.Мали, 1 класс.- 201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Наглядные пособия к урокам обучения грамоте и русского языка по учебнику "К тайнам нашего языка": 1 кл. М.С.Соловейчик, Н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урочные методические рекомендации к букварю «Мой первый учебник» и прописям «Хочу хорошо писать», М.С.Соловейчик, Н.С.Кузьменко, Н.М.Бетенькова, О.Е Курлыгина. –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к учебнику русского языка «К тайнам нашего языка»- 1 класс М.С.Соловейчик, Н.С.Кузьменко –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общеобразовательных учреждений. 1-4 классы. Русский язык. М.С.Соловейчик, Н.С.Кузьменко. – 201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: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  О.В.Кубасова, 1 класс.- 2011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Рабочая тетрадь к учебнику для 1 класса О.В.Кубасова.- 2011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очу читать» Книга для чтения. О.В.Кубасова, 1 класс. 2011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: тестовые задания к учебнику для 1 класса. О.В.Кубасова. – 2011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Методические рекомендации к учебнику для 1 класса. О.В.Кубасов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Методические рекомендации к тестовым заданиям. О.В.Кубасова, - 2009г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1-4 классы. Литературное чтение. О.В.Кубасова – 201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ка. Н.Б.Истомина, учебник для 1 класса в 2 ч. – 2011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по математике №1, №2- 1 класс. Н.Б.Истомина, З.Б.Редько – 2011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печатной основой. Учимся решать задачи. Н.Б.Истомина. 1 класс – 2010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математике. Н.Б.Истомина, Г.Г.Шмырёва. 1 класс - 2010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 по математике. Н.Б.Истомина, О.П.Горина. – 2009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для 1 класса. Н.Б.Истомина, З.Б.Редько. – 2011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1-4 классы. Математика. Н.Б.Истомина. – 2011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ужающий мир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О.Т.Поглазова, В.Д.Шилин. Учебник для 1 класса в 2ч. – 2011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№1, №2. Окружающий мир. О.Т.Поглазова, В.Д.Шилин. 1 класс – 2011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я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«Окружающий мир» для 1 класса. О.Т.Поглазова, М.В.Миронова – 2011г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1 – 4 классы  Окружающий мир. О.Т.Поглазова. –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хнология. Учебник Н.М.Конышева.. 1 класс –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Рабочие тетради №1,№2. Н.М.Конышева. 1 класс. – 2011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и наглядные пособия для уроков технологии. Н.М.Конышева. 1 класс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учебнику для 1 класса общеобразовательных учреждений. Технология. Н.М.Коныш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 Авторы Т.А.Копцева, В.П. Копцев, Е.В. Копцев –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Авторы М.С. Красильникова, О.Н. Яшмолкина, О.И. Нехаева .-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. Авторы Р.И. Тарнопольская, Б.И. Мишин.-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0:00Z</dcterms:created>
  <dc:creator>Admin</dc:creator>
  <dc:description/>
  <dc:language>en-US</dc:language>
  <cp:lastModifiedBy>Маша</cp:lastModifiedBy>
  <dcterms:modified xsi:type="dcterms:W3CDTF">2011-11-24T08:40:00Z</dcterms:modified>
  <cp:revision>2</cp:revision>
  <dc:subject/>
  <dc:title/>
</cp:coreProperties>
</file>