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9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rFonts w:ascii="Mistral" w:hAnsi="Mistral" w:cs="Mistral"/>
          <w:b/>
          <w:b/>
          <w:bCs/>
          <w:color w:val="000080"/>
          <w:sz w:val="132"/>
          <w:szCs w:val="132"/>
        </w:rPr>
      </w:pPr>
      <w:r>
        <w:rPr>
          <w:rFonts w:cs="Mistral" w:ascii="Mistral" w:hAnsi="Mistral"/>
          <w:b/>
          <w:bCs/>
          <w:color w:val="000080"/>
          <w:sz w:val="132"/>
          <w:szCs w:val="132"/>
        </w:rPr>
        <w:t>ПОЭТИЧЕСКОЕ ТВОРЧЕСТВО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23" w:hanging="0"/>
        <w:jc w:val="center"/>
        <w:rPr>
          <w:rFonts w:ascii="Mistral" w:hAnsi="Mistral" w:cs="Mistral"/>
          <w:b/>
          <w:b/>
          <w:bCs/>
          <w:color w:val="99284C"/>
          <w:sz w:val="88"/>
          <w:szCs w:val="88"/>
        </w:rPr>
      </w:pPr>
      <w:r>
        <w:rPr>
          <w:rFonts w:cs="Mistral" w:ascii="Mistral" w:hAnsi="Mistral"/>
          <w:b/>
          <w:bCs/>
          <w:color w:val="99284C"/>
          <w:sz w:val="88"/>
          <w:szCs w:val="88"/>
        </w:rPr>
        <w:t xml:space="preserve">ГРИДНЕВА </w:t>
      </w:r>
    </w:p>
    <w:p>
      <w:pPr>
        <w:pStyle w:val="Style21"/>
        <w:spacing w:before="0" w:after="0"/>
        <w:ind w:left="23" w:hanging="0"/>
        <w:jc w:val="center"/>
        <w:rPr>
          <w:rFonts w:ascii="Mistral" w:hAnsi="Mistral" w:cs="Mistral"/>
          <w:b/>
          <w:b/>
          <w:bCs/>
          <w:color w:val="99284C"/>
          <w:sz w:val="88"/>
          <w:szCs w:val="88"/>
        </w:rPr>
      </w:pPr>
      <w:r>
        <w:rPr>
          <w:rFonts w:cs="Mistral" w:ascii="Mistral" w:hAnsi="Mistral"/>
          <w:b/>
          <w:bCs/>
          <w:color w:val="99284C"/>
          <w:sz w:val="88"/>
          <w:szCs w:val="88"/>
        </w:rPr>
        <w:t>АЛЕКСАНДРА ЯКОВЛЕВИЧА</w:t>
      </w:r>
    </w:p>
    <w:p>
      <w:pPr>
        <w:pStyle w:val="Style21"/>
        <w:spacing w:before="0" w:after="0"/>
        <w:ind w:left="23" w:hanging="0"/>
        <w:jc w:val="center"/>
        <w:rPr/>
      </w:pPr>
      <w:r>
        <w:rPr/>
      </w:r>
    </w:p>
    <w:p>
      <w:pPr>
        <w:pStyle w:val="Style21"/>
        <w:spacing w:before="0" w:after="0"/>
        <w:ind w:left="23" w:hanging="0"/>
        <w:jc w:val="center"/>
        <w:rPr/>
      </w:pPr>
      <w:r>
        <w:rPr/>
      </w:r>
    </w:p>
    <w:p>
      <w:pPr>
        <w:pStyle w:val="Style21"/>
        <w:spacing w:before="0" w:after="0"/>
        <w:ind w:left="23" w:hanging="0"/>
        <w:jc w:val="center"/>
        <w:rPr/>
      </w:pPr>
      <w:r>
        <w:rPr/>
      </w:r>
    </w:p>
    <w:p>
      <w:pPr>
        <w:pStyle w:val="Style21"/>
        <w:spacing w:before="0" w:after="0"/>
        <w:ind w:left="23" w:hanging="0"/>
        <w:jc w:val="center"/>
        <w:rPr/>
      </w:pPr>
      <w:r>
        <w:rPr/>
      </w:r>
    </w:p>
    <w:p>
      <w:pPr>
        <w:pStyle w:val="Style21"/>
        <w:spacing w:before="0" w:after="0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323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Т ЗАХАРА ДО ЗАХАРА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Я посвящаю эти строки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ному корню своему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гда был, есть и буду верен,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И верен так, как никому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верное, неплохо было б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м поколеньям в корень зрить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ранить в душе былого силу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стойно прошлое ценить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к девятнадцатый уж в прошлом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нем был рожден прадед Захар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укрепил сей корень мощный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Теперь мой сын, и он Захар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не от Захара до Захара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телось что-то рассказать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сценные страницы жизни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 всей душою пролистать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чну с далекого далека…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едставить даже сложно мне: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емействе Гриднева Ефима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лся мальчик в декабре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торым он был в семье крестьянской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было семеро дете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них он явно отличался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удом, натурою свое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рос напористым мальчишкой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нужды детства испытал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в годы службы твердо, честно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каз отцовский выполнял.</w:t>
      </w:r>
    </w:p>
    <w:p>
      <w:pPr>
        <w:pStyle w:val="Normal"/>
        <w:ind w:left="1418" w:firstLine="56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валерийский полк наградой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рядового вскоре стал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трудом кузнечные познанья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Борисоглебске добывал…</w:t>
      </w:r>
    </w:p>
    <w:p>
      <w:pPr>
        <w:pStyle w:val="Normal"/>
        <w:ind w:left="14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ахар по выделке подков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о кованью лошадей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л лучшим из учеников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л признанным и средь люде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время не стоит на месте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 селе Озерки хлопец жил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удился, хаживал к невесте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ой очень дорожил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свадьба Гриднева Захара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Николаевны Рахиль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не сплясать у этой пары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пак да русскую кадриль!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е сладко молодым пришлось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ести все тяготы той жизни,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асала  вера и любовь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бовь к семье, любовь к отчизне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, несмотря на все невзгоды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их судьбах вспыхнул маячок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лся мальчик, здравый, правый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х сын родной, сын Исачок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 xml:space="preserve">А ведь судьба не мать родная: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сберегла она мальц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го настигла пуля злая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ружья гулящего бойц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ое горе для Захара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долю выпало тогда,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 xml:space="preserve">И это только лишь начало,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дет не раз еще бед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восполнимая потеря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стыла у его двере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нова счастье, снова праздник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сподь им дарит дочере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Ах, Дина с Милой,  две девчушки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 славно радуют отц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г вновь дает ему мальчишку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ынишку Яшку-молодц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хар воспрял, взбодрился духом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сь полон жизни и идей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ложен путь его далеко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 неисхоженных степе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фимыч с семьями  другими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тепях поселок основал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И для высоковского люда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ивой легендой сразу стал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, Гриднев молодец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всю округу он кузнец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ужик и строгий, и завидный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сокий, умный, дальновидны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Глубокий взгляд, прямая стать,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доброты не сосчитать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не был жадным никогд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 нем гуторили всегд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его семье опять ликуют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лся мальчик Мисаил.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 xml:space="preserve">Проходит время, и Иосиф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в ту же  люльку угодил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 xml:space="preserve">Шли дни веселой чередою.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отцом уж пашут пацаны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двух из них сломило поле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й непредвиденной войны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Проклятье, горе - то какое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залось, жизни сей конец…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Вслед за погибшими братьями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фронт уходит и юнец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й дед Иосиф - вся надежд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дежда только на тебя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дь если б в той войне не выжил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гда и не было б меня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Рахиль, смотри, какая радость: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победой младший сын пришел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 прочь уйди, слепая напасть!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будет только хорошо!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времечко-то не болото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как на месте не стоит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них  Иосиф руку Розы просит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носит к ней он свой визит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т свадьба шумно пролетел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за неё распита чаш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гда с листвою осень пел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лся славный мальчик Яш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этот хлопчик - мой отец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бимый внук он у Захара.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 xml:space="preserve">Мальцу лишь было 8 лет,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гда  Ефимыча не стало.</w:t>
      </w:r>
    </w:p>
    <w:p>
      <w:pPr>
        <w:pStyle w:val="Normal"/>
        <w:ind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</w:p>
    <w:p>
      <w:pPr>
        <w:pStyle w:val="Normal"/>
        <w:ind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Летят года, как колесницы…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арнишка Яков – рядовой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два успел впервой подшиться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с горем страшным мчит домой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дома новости плохие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ядов чёрных маята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ец Иосиф мир покинул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го не будет никогда.</w:t>
      </w:r>
    </w:p>
    <w:p>
      <w:pPr>
        <w:pStyle w:val="Normal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рядовой, лишь стиснув зубы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стойно, честно отслужил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осле долгой службы срочной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невесте Лене он ходил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« Какая ж свадьба! » -  говорили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круге нашего сел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Якова уж дочка Лиля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етсадик ножками пошл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вскоре тоже появился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всё спасибо всем родным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Юлечке своей женился,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Кричали «Горько!»  горько молодым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р божий - дочь Анжел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да… Ну  как они быстры!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Анютой в куклы уж играет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дочурочкой моей сестры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щё чуть пробежало время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уше моей горит пожар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кабрьским вечером морозным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й сын родился – наш Захар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альчонка крепкий и здоровый,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устёр,  как горная вод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нём очень твёрдая натур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орство, ум и доброта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Богу очень благодарен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Бога славлю вновь и вновь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то, что сила в нём прадеда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то, что в жилах та же кровь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. Ведь от Захара до Захара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шло сто двадцать шесть годков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я жизнь протоптана судьбою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будто звуками подков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о двадцать шесть – число пустое,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го лишь больше века в нём,</w:t>
      </w:r>
    </w:p>
    <w:p>
      <w:pPr>
        <w:pStyle w:val="Normal"/>
        <w:ind w:left="1418" w:firstLine="567"/>
        <w:rPr/>
      </w:pPr>
      <w:r>
        <w:rPr>
          <w:rFonts w:cs="Century Gothic" w:ascii="Century Gothic" w:hAnsi="Century Gothic"/>
        </w:rPr>
        <w:t>Но то, что было, есть, что  будет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ю всё больше с каждым днём.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>. Вопрос мы часто задаём: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Зачем на свете мы живём?</w:t>
      </w:r>
    </w:p>
    <w:p>
      <w:pPr>
        <w:pStyle w:val="Normal"/>
        <w:ind w:left="1418" w:firstLine="567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Быть может,  только для того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Чтоб в прошлом быть скорей всего.</w:t>
      </w:r>
    </w:p>
    <w:p>
      <w:pPr>
        <w:pStyle w:val="Normal"/>
        <w:ind w:left="1418" w:firstLine="56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Normal"/>
        <w:ind w:left="1418" w:firstLine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>А.Я. Гриднев</w:t>
      </w:r>
    </w:p>
    <w:p>
      <w:pPr>
        <w:pStyle w:val="Normal"/>
        <w:ind w:left="1418"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>25 марта 2011 г.  в 0:00 ч. (начал)</w:t>
      </w:r>
    </w:p>
    <w:p>
      <w:pPr>
        <w:pStyle w:val="Normal"/>
        <w:ind w:left="1418" w:firstLine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>12 апреля 2011 г. в 1ч. 22 м. (закончил)</w:t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РАССВЕТ</w:t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есконечные, просты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уду мысли в клочья рвать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Жизнь моя, моя святыня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не коня дает под стат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лихом коне на этом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азбавляя свет ноче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 секунды в миг стараюсь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Ухватиться побыстрей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ремя, словно в колеснице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чится рысью, гонит вспят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озмужал, успел жениться,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очка уж играет в мяч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Я рассвет свой поднимаю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вусь к нему во сто оче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 сорвусь, не подкачаю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Я не тина, я - ручей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И не может быть такого,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усть заспорит со мной мир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дремлю, но не отстану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ля него я командир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ой рассвет как яркий праздник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Радость утренней росы,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де угодник, где проказник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се ж боец земной красы.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Но, а вдруг меня настигнет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лая времени дыр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оворят, сорвусь, устану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отстану навсегд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т, не верю никому 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усть стегает жизни ток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палюсь, в огне сгора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Но мечты исполню в срок. </w:t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>
          <w:rFonts w:cs="Century Gothic" w:ascii="Century Gothic" w:hAnsi="Century Gothic"/>
          <w:sz w:val="27"/>
          <w:szCs w:val="27"/>
        </w:rPr>
        <w:t xml:space="preserve">16.05.2004 г. 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ВОЛЯ НА ВОЛЕ</w:t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Разыгралася воля на воле, ликуя в парадах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Отыграла с оковами жизни последнюю роль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Взяв аккорды распелася с ветром бессмертного ад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Да рассеяла пыльною мгою грядущую боль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Покраснели рябиною отблески черного снег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Запылали метели туманные мрачным огнем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Задохнулось то самое счастье от вечного бега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Да расстреляно прямо в упор захламленным ружьем.</w:t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Разгулялись, заелись на воле червивые паны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Захрипели, вздыхая мечты и прикрасы любви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Зануздать бы нечтивых в узлы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Да мешают капканы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Где ж повязла земная краса-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Ты ее не зови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Распустилася воля на воле, ликуя в парадах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Поразила все чувства и выиграла новую рол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Взяв аккорды, распелася с ветром бессмертного ад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Да взрастила холодную мгою грядущую боль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5670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15. 08. 04 г.</w:t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-1134" w:hanging="0"/>
        <w:jc w:val="center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-1134" w:hanging="0"/>
        <w:jc w:val="center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-1134" w:hanging="0"/>
        <w:jc w:val="center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РАЗМЫШЛЕНИЕ О ПОСЕЛКЕ ВЫСОКИЙ</w:t>
      </w:r>
    </w:p>
    <w:p>
      <w:pPr>
        <w:pStyle w:val="Style21"/>
        <w:spacing w:before="0" w:after="0"/>
        <w:ind w:left="-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 край родной, простор широкий!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сем сердцем я к тебе прирос!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оя обитель – мой Высоки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емля степей, в тебе я рос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Хозяева твои, как пчелы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ославились своим трудом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где бы кто ни находилс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ля них всегда ты – главный дом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 как традиции богаты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вои обычаи в них ест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се начиналось с первой хаты…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сего никак не перечесть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покон веков до сей поры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ебя с насмешкой притесняют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о верю: не поддашься ты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сегда об этом пусть все знаю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вои истоки знамениты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Укрепли так, как моноли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о нами будут не забыты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 будущем душа боли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 настоящем размышляю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о все, чем только дышишь ты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усть молодое поколень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ддержит все твои мечты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Style21"/>
        <w:spacing w:before="0" w:after="0"/>
        <w:ind w:left="1134" w:hanging="0"/>
        <w:rPr/>
      </w:pPr>
      <w:r>
        <w:rPr>
          <w:rFonts w:eastAsia="Century Gothic" w:cs="Century Gothic" w:ascii="Century Gothic" w:hAnsi="Century Gothic"/>
          <w:color w:val="000000"/>
          <w:sz w:val="27"/>
          <w:szCs w:val="27"/>
        </w:rPr>
        <w:t xml:space="preserve">                                                           </w:t>
      </w:r>
      <w:r>
        <w:rPr>
          <w:rFonts w:cs="Century Gothic" w:ascii="Century Gothic" w:hAnsi="Century Gothic"/>
          <w:color w:val="000000"/>
          <w:sz w:val="27"/>
          <w:szCs w:val="27"/>
        </w:rPr>
        <w:t>07. 04. 2009 г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-1134" w:hanging="0"/>
        <w:rPr/>
      </w:pPr>
      <w:r>
        <w:rPr/>
      </w:r>
    </w:p>
    <w:p>
      <w:pPr>
        <w:pStyle w:val="Style21"/>
        <w:spacing w:before="0" w:after="0"/>
        <w:ind w:left="-1134" w:hanging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ПОСВЯЩЕНИЕ ПОСЕЛКУ ВЫСОКИЙ</w:t>
      </w:r>
    </w:p>
    <w:p>
      <w:pPr>
        <w:pStyle w:val="Style21"/>
        <w:spacing w:before="0" w:after="0"/>
        <w:ind w:left="-1134" w:hanging="0"/>
        <w:jc w:val="center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ы, мой Высокий, родной Высоки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ой незабвенный уголок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тебе и жизнь, в тебе надежда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И счастья самый спелый сок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воя история, как сердце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не стала чаще дорог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много приоткрыть бы дверцу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у, что закрыта на века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огда-то был ты молод очень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онёс нужду через себ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о корень твой настолько прочен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сколько твёрдая земл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ывало, в поле выходили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стар, и млад, трудом гор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юбимы песни заводили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быв, что скоро вновь зар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етишки бегали гурьбою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 раз их била нищет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рой с проказницей судьбою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водили счёты навсегда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Шли годы дружным перекатом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ы становился всё сильне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з поколенья в поколени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ы славим дух твоих степей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вой тонкий нрав мне очень дорог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таниц истории поток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ы, мой Высокий, мой Высокий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Любимый, сердцу  уголок!</w:t>
      </w:r>
    </w:p>
    <w:p>
      <w:pPr>
        <w:pStyle w:val="Style21"/>
        <w:spacing w:before="0" w:after="0"/>
        <w:ind w:left="1134" w:hanging="0"/>
        <w:rPr>
          <w:rFonts w:ascii="Century Gothic" w:hAnsi="Century Gothic" w:eastAsia="Century Gothic" w:cs="Century Gothic"/>
          <w:sz w:val="27"/>
          <w:szCs w:val="27"/>
        </w:rPr>
      </w:pPr>
      <w:r>
        <w:rPr>
          <w:rFonts w:eastAsia="Century Gothic" w:cs="Century Gothic" w:ascii="Century Gothic" w:hAnsi="Century Gothic"/>
          <w:sz w:val="27"/>
          <w:szCs w:val="27"/>
        </w:rPr>
        <w:t xml:space="preserve">                                          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21"/>
        <w:spacing w:before="0" w:after="0"/>
        <w:ind w:left="1134" w:hanging="0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                                                    </w:t>
      </w:r>
      <w:r>
        <w:rPr>
          <w:rFonts w:cs="Century Gothic" w:ascii="Century Gothic" w:hAnsi="Century Gothic"/>
          <w:sz w:val="27"/>
          <w:szCs w:val="27"/>
        </w:rPr>
        <w:t>19. 03. 2009 г.</w:t>
      </w:r>
    </w:p>
    <w:p>
      <w:pPr>
        <w:pStyle w:val="Style21"/>
        <w:spacing w:before="0" w:after="0"/>
        <w:rPr/>
      </w:pPr>
      <w:r>
        <w:rPr/>
        <w:t xml:space="preserve">                                  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                                    </w:t>
      </w:r>
      <w:r>
        <w:rPr>
          <w:rFonts w:cs="Century Gothic" w:ascii="Century Gothic" w:hAnsi="Century Gothic"/>
          <w:b/>
          <w:bCs/>
          <w:sz w:val="27"/>
          <w:szCs w:val="27"/>
        </w:rPr>
        <w:t>МОЙ ДОМ – ПРИРОД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ой дом – природа. Весь я в ней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опитан страстью упоень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Навеки скован цепью с ней, 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Не будет мне освобождень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сей дворец холмов, равнин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не никогда не наглядеться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нём дух берёз и стать рябин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н вновь спешит весной одетьс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есна ли в нём, а может, лето –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важно – счастьем полон я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листве осин под утро где-то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юблю послушать соловь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уда, ты, даль степная тянешь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Мой взгляд, горящий за собой?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Как будто, ветреная, знаешь,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Что неразлучен я с тобой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 вот тропинка в глушь умчалась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устилась прямо на утёк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в перелесках затерялась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исела где-то на пенёк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остор небесный разукрасил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кат, художник – пейзажис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чуть в краплак  леса украсил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н неплохой акварелис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уга, залитые травою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ьянят, зовут, к себе ман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зорьке нежатся с росою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что-то шепчут про мен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ой дом-природа, моя крепост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ескрайний облик у неё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Хлебов таинственная зрелость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мотрю душою на неё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Мой дом – природа. Это – святост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 думай, друг, о ней спрост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Живи с природой, будь ей в радость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 xml:space="preserve">Иначе жизнь твоя пуста! </w:t>
      </w:r>
      <w:r>
        <w:rPr/>
        <w:t xml:space="preserve">                                                          </w:t>
      </w:r>
      <w:r>
        <w:rPr>
          <w:rFonts w:cs="Century Gothic" w:ascii="Century Gothic" w:hAnsi="Century Gothic"/>
          <w:sz w:val="27"/>
          <w:szCs w:val="27"/>
        </w:rPr>
        <w:t>18 .03. 2009 г.</w:t>
      </w:r>
    </w:p>
    <w:p>
      <w:pPr>
        <w:pStyle w:val="Style21"/>
        <w:spacing w:before="0" w:after="0"/>
        <w:ind w:left="1667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1667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1667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1667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БРОДЯГА МАРТ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Чарует солнце, пригревая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учами света все и вся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есна идет к нам, созывая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епло и радость принос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родяга март уж на пороге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обой февраль загородил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тоит и просит извинения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 то, что долго так бродил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еперь, друзья, вы мне поверьте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Чуть – чуть побуду с вами я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И расцветет уж  скоро верб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у, а пока что спит земл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има меня кружила долго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нала в четыре стороны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угала вьюгой и сказал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Что обойдусь я без весны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Бродил я лесом, был простужен,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В неё я оттепель бросал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ражался я с февральской стуже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ак мог, тепло свое держал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у, а сейчас, когда я страстен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име со мной не совладать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вот весна стоит у власти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есна, какая благодать!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инаряжусь теперь немного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ернатых в гости приглашу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снова в дальнюю дорогу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Нелегкий путь я свой держу. 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7"/>
          <w:szCs w:val="27"/>
        </w:rPr>
        <w:t>19. 03. 2009 г.</w:t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МУЗЫКА АПРЕЛЯ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азурь небесная игра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аская нежный горизонт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прель с улыбкою шага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ся узор веселых но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н так доверчив, так прекрасен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очень юн, совсем как принц!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дснежниками лес украсил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ивясь душевным пеньем птиц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Журчит бурлящий ручеек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д кромкой тающего снег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верно, путь его далек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н вечный странник без ночлега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ак первоцветы хороши!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еперь настал и их черед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се чаще пригревает солнце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ся разливы вешних вод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ечерний воздух свеж, прозрачен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уман белеет, как платок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ерезка в поле тихо плач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оняя свой хрустальный сок.</w:t>
      </w:r>
    </w:p>
    <w:p>
      <w:pPr>
        <w:pStyle w:val="Style21"/>
        <w:spacing w:before="0" w:after="0"/>
        <w:ind w:left="-1134" w:hanging="0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sz w:val="27"/>
          <w:szCs w:val="27"/>
        </w:rPr>
        <w:t>21. 03. 2009 г.</w:t>
      </w:r>
    </w:p>
    <w:p>
      <w:pPr>
        <w:pStyle w:val="Style21"/>
        <w:spacing w:before="0" w:after="0"/>
        <w:ind w:left="-1134" w:hanging="0"/>
        <w:rPr/>
      </w:pPr>
      <w:r>
        <w:rPr/>
      </w:r>
    </w:p>
    <w:p>
      <w:pPr>
        <w:pStyle w:val="Style21"/>
        <w:spacing w:before="0" w:after="0"/>
        <w:ind w:left="1678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ЮНЫЙ МАЙ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олнце краше и теплее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Вишен, груш. Цветущий рай: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начит, на зеленой сцен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ыступает юный май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дравствуй, певчий наш красавчик!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ливайся соловьем: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Здравствуй, желтый одуванчик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весенний первый гром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 березка как прекрасна: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водит всех она с ума: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истики ее как в сказк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аспустилися едв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пах ландыша мани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Цвет сирени. И пускай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душе всегда царит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>Долгожданный юный май!                  28. 03. 09 г.</w:t>
      </w:r>
    </w:p>
    <w:p>
      <w:pPr>
        <w:pStyle w:val="Style21"/>
        <w:spacing w:before="0" w:after="0"/>
        <w:ind w:left="1684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1684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МЛАДЕНЕЦ ЛЕТА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Солнце палит щедро,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расками игра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И младенец лета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сказку зазывае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емляника – ягода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телется ковром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се вокруг пропахло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ладким чабрецом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уг в цветном уборе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азнотравьем вышит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Липа на простор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роматом пыше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от и теплый дождик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Пеленой собрался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И тотчас на солнц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адугой воздался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есню на закат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друг запел сверчок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Над речною гладью 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sz w:val="27"/>
          <w:szCs w:val="27"/>
        </w:rPr>
        <w:t xml:space="preserve">Дремлет рыбачек. </w:t>
      </w:r>
    </w:p>
    <w:p>
      <w:pPr>
        <w:pStyle w:val="Style21"/>
        <w:spacing w:before="0" w:after="0"/>
        <w:ind w:left="4536" w:hanging="0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                             </w:t>
      </w:r>
      <w:r>
        <w:rPr>
          <w:rFonts w:cs="Century Gothic" w:ascii="Century Gothic" w:hAnsi="Century Gothic"/>
          <w:sz w:val="27"/>
          <w:szCs w:val="27"/>
        </w:rPr>
        <w:t>04. 04. 2009 г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1707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МАКУШКА ЛЕТА</w:t>
      </w:r>
    </w:p>
    <w:p>
      <w:pPr>
        <w:pStyle w:val="Style21"/>
        <w:spacing w:before="0" w:after="0"/>
        <w:ind w:left="1707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Безоблачное небо словно лазури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пелые покосы, и жара стоит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степном раздолье бабочки кружа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д повозкой с сеном овода жужжа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полях подсолнух весело цвет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 в пчелиных ульях дружно зреет мед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нойное дыханье, плечи докрасн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еченька лазурная, детям не до сна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ень-деньской потехи, солнце и вода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икакой помехи! Было б так всегда!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 простору улиц скачки босиком,</w:t>
      </w:r>
    </w:p>
    <w:p>
      <w:pPr>
        <w:pStyle w:val="Style21"/>
        <w:spacing w:before="0" w:after="0"/>
        <w:ind w:left="1168" w:hanging="0"/>
        <w:rPr/>
      </w:pPr>
      <w:r>
        <w:rPr>
          <w:rFonts w:cs="Century Gothic" w:ascii="Century Gothic" w:hAnsi="Century Gothic"/>
          <w:sz w:val="27"/>
          <w:szCs w:val="27"/>
        </w:rPr>
        <w:t xml:space="preserve">А в горячий вечер, булка с молоком.        05. 04. 2009 г.                                  </w:t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1650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</w:r>
    </w:p>
    <w:p>
      <w:pPr>
        <w:pStyle w:val="Style21"/>
        <w:spacing w:before="0" w:after="0"/>
        <w:ind w:left="1650" w:hanging="0"/>
        <w:rPr>
          <w:rFonts w:ascii="Century Gothic" w:hAnsi="Century Gothic" w:cs="Century Gothic"/>
          <w:b/>
          <w:b/>
          <w:bCs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АВГУСТОВСКИЙ ЭТЮД</w:t>
      </w:r>
    </w:p>
    <w:p>
      <w:pPr>
        <w:pStyle w:val="Style21"/>
        <w:spacing w:before="0" w:after="0"/>
        <w:ind w:left="-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Август месяц- месяц дивный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Лучезарен солнца св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Все как будто на картине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Радует палитры цвет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Но порой уже прохладой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Веет с золотых поле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А душа все также просит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Пой нам, лето, пой и грей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Август – месяц урожая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Запах яблок, сочных слив.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Только быстро пролета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Как прекрасен он, красив.</w:t>
      </w:r>
    </w:p>
    <w:p>
      <w:pPr>
        <w:pStyle w:val="Style21"/>
        <w:spacing w:before="0" w:after="0"/>
        <w:ind w:left="4536" w:hanging="0"/>
        <w:rPr/>
      </w:pPr>
      <w:r>
        <w:rPr>
          <w:rFonts w:eastAsia="Century Gothic" w:cs="Century Gothic" w:ascii="Century Gothic" w:hAnsi="Century Gothic"/>
          <w:color w:val="000000"/>
          <w:sz w:val="27"/>
          <w:szCs w:val="27"/>
        </w:rPr>
        <w:t xml:space="preserve">           </w:t>
      </w:r>
      <w:r>
        <w:rPr>
          <w:rFonts w:cs="Century Gothic" w:ascii="Century Gothic" w:hAnsi="Century Gothic"/>
          <w:color w:val="000000"/>
          <w:sz w:val="27"/>
          <w:szCs w:val="27"/>
        </w:rPr>
        <w:t>4.10. 2005 г.</w:t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Style21"/>
        <w:spacing w:before="0" w:after="0"/>
        <w:ind w:left="2268" w:hanging="0"/>
        <w:rPr>
          <w:rFonts w:ascii="Century Gothic" w:hAnsi="Century Gothic" w:cs="Century Gothic"/>
          <w:b/>
          <w:b/>
          <w:bCs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>ОКТЯБРЬ</w:t>
      </w:r>
    </w:p>
    <w:p>
      <w:pPr>
        <w:pStyle w:val="Style21"/>
        <w:spacing w:before="0" w:after="0"/>
        <w:ind w:left="2268" w:hanging="0"/>
        <w:rPr/>
      </w:pPr>
      <w:r>
        <w:rPr/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Ясный день - денек прекрасный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Вальс листвы под струны ветра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Осень, как веселый праздник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В золотой наряд одета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Лист кленовый – озорник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Не печален и не сник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Красивей он стал, чем летом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Дразнит всех веселым цветом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То багрянец он покаж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Про лесной шумок расскажет.</w:t>
      </w:r>
    </w:p>
    <w:p>
      <w:pPr>
        <w:pStyle w:val="Style21"/>
        <w:spacing w:before="0" w:after="0"/>
        <w:ind w:left="1134" w:hanging="0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С лучом солнца польку спляшет,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Чуть зевнет и спать приляжет...</w:t>
      </w:r>
    </w:p>
    <w:p>
      <w:pPr>
        <w:pStyle w:val="Style21"/>
        <w:spacing w:before="0" w:after="0"/>
        <w:ind w:left="1134" w:hanging="0"/>
        <w:rPr/>
      </w:pPr>
      <w:r>
        <w:rPr/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Куст рябины цветом красным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 xml:space="preserve">Шлет поклон березам властным, 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Ну а осени в ответ</w:t>
      </w:r>
    </w:p>
    <w:p>
      <w:pPr>
        <w:pStyle w:val="Style21"/>
        <w:spacing w:before="0" w:after="0"/>
        <w:ind w:left="1134" w:hanging="0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Солнце дарит яркий свет.</w:t>
      </w:r>
    </w:p>
    <w:p>
      <w:pPr>
        <w:pStyle w:val="Style21"/>
        <w:spacing w:before="0" w:after="0"/>
        <w:ind w:left="4536" w:hanging="0"/>
        <w:rPr/>
      </w:pPr>
      <w:r>
        <w:rPr>
          <w:rFonts w:eastAsia="Century Gothic" w:cs="Century Gothic" w:ascii="Century Gothic" w:hAnsi="Century Gothic"/>
          <w:color w:val="000000"/>
          <w:sz w:val="27"/>
          <w:szCs w:val="27"/>
        </w:rPr>
        <w:t xml:space="preserve">           </w:t>
      </w:r>
      <w:r>
        <w:rPr>
          <w:rFonts w:cs="Century Gothic" w:ascii="Century Gothic" w:hAnsi="Century Gothic"/>
          <w:color w:val="000000"/>
          <w:sz w:val="27"/>
          <w:szCs w:val="27"/>
        </w:rPr>
        <w:t>04.10. 2005 г.</w:t>
      </w:r>
    </w:p>
    <w:p>
      <w:pPr>
        <w:pStyle w:val="Style21"/>
        <w:spacing w:before="0" w:after="0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276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34" w:right="707" w:gutter="0" w:header="285" w:top="535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Century Gothic">
    <w:charset w:val="cc"/>
    <w:family w:val="swiss"/>
    <w:pitch w:val="variable"/>
  </w:font>
  <w:font w:name="Cambria">
    <w:altName w:val="Globu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0143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5"/>
                            <w:gridCol w:w="1559"/>
                            <w:gridCol w:w="4587"/>
                          </w:tblGrid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39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Globus" w:hAnsi="Cambria;Globus" w:eastAsia="Times New Roman" w:cs="Cambria;Globu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Globus" w:ascii="Cambria;Globus" w:hAnsi="Cambria;Globus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entury Gothic" w:ascii="Century Gothic" w:hAnsi="Century Gothi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entury Gothic" w:ascii="Century Gothic" w:hAnsi="Century Gothi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entury Gothic" w:ascii="Century Gothic" w:hAnsi="Century Gothic"/>
                                  </w:rPr>
                                  <w:t>1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entury Gothic" w:ascii="Century Gothic" w:hAnsi="Century Gothic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Globus" w:hAnsi="Cambria;Globus" w:eastAsia="Times New Roman" w:cs="Cambria;Globu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;Globus" w:ascii="Cambria;Globus" w:hAnsi="Cambria;Globus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Globus" w:hAnsi="Cambria;Globus" w:eastAsia="Times New Roman" w:cs="Cambria;Globu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Globus" w:ascii="Cambria;Globus" w:hAnsi="Cambria;Globus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Globus" w:hAnsi="Cambria;Globus" w:eastAsia="Times New Roman" w:cs="Cambria;Globu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Globus" w:ascii="Cambria;Globus" w:hAnsi="Cambria;Globus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Globus" w:hAnsi="Cambria;Globus" w:eastAsia="Times New Roman" w:cs="Cambria;Globu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;Globus" w:ascii="Cambria;Globus" w:hAnsi="Cambria;Globus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5"/>
                      <w:gridCol w:w="1559"/>
                      <w:gridCol w:w="4587"/>
                    </w:tblGrid>
                    <w:tr>
                      <w:trPr>
                        <w:trHeight w:val="144" w:hRule="atLeast"/>
                      </w:trPr>
                      <w:tc>
                        <w:tcPr>
                          <w:tcW w:w="39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Globus" w:hAnsi="Cambria;Globus" w:eastAsia="Times New Roman" w:cs="Cambria;Glob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Globus" w:ascii="Cambria;Globus" w:hAnsi="Cambria;Globus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Globus" w:hAnsi="Cambria;Globus" w:eastAsia="Times New Roman" w:cs="Cambria;Globu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;Globus" w:ascii="Cambria;Globus" w:hAnsi="Cambria;Globus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Globus" w:hAnsi="Cambria;Globus" w:eastAsia="Times New Roman" w:cs="Cambria;Glob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Globus" w:ascii="Cambria;Globus" w:hAnsi="Cambria;Globus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Globus" w:hAnsi="Cambria;Globus" w:eastAsia="Times New Roman" w:cs="Cambria;Glob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Globus" w:ascii="Cambria;Globus" w:hAnsi="Cambria;Globus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Globus" w:hAnsi="Cambria;Globus" w:eastAsia="Times New Roman" w:cs="Cambria;Glob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;Globus" w:ascii="Cambria;Globus" w:hAnsi="Cambria;Globus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0" w:leader="none"/>
        <w:tab w:val="right" w:pos="9865" w:leader="none"/>
      </w:tabs>
      <w:jc w:val="left"/>
      <w:rPr/>
    </w:pPr>
    <w:r>
      <w:rPr/>
      <w:tab/>
      <w:tab/>
      <w:tab/>
      <w:t xml:space="preserve">   Гриднев Александр Яковле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2:00Z</dcterms:created>
  <dc:creator>ЮЛИЯ</dc:creator>
  <dc:description/>
  <cp:keywords/>
  <dc:language>en-US</dc:language>
  <cp:lastModifiedBy>Гриднева Юлия</cp:lastModifiedBy>
  <dcterms:modified xsi:type="dcterms:W3CDTF">2011-05-06T10:04:00Z</dcterms:modified>
  <cp:revision>32</cp:revision>
  <dc:subject/>
  <dc:title/>
</cp:coreProperties>
</file>