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b/>
          <w:bCs/>
        </w:rPr>
        <w:t xml:space="preserve">Ма́нга </w:t>
      </w:r>
      <w:r>
        <w:rPr/>
        <w:t xml:space="preserve">- </w:t>
      </w:r>
      <w:hyperlink r:id="rId2">
        <w:r>
          <w:rPr>
            <w:rStyle w:val="InternetLink"/>
          </w:rPr>
          <w:t>японские</w:t>
        </w:r>
      </w:hyperlink>
      <w:r>
        <w:rPr/>
        <w:t xml:space="preserve"> </w:t>
      </w:r>
      <w:hyperlink r:id="rId3">
        <w:r>
          <w:rPr>
            <w:rStyle w:val="InternetLink"/>
          </w:rPr>
          <w:t>комиксы</w:t>
        </w:r>
      </w:hyperlink>
      <w:r>
        <w:rPr/>
        <w:t xml:space="preserve">, иногда называемые </w:t>
      </w:r>
      <w:r>
        <w:rPr>
          <w:i/>
          <w:iCs/>
        </w:rPr>
        <w:t>комику.</w:t>
      </w:r>
      <w:r>
        <w:rPr/>
        <w:t xml:space="preserve"> Манга, в той форме, в которой она существует в настоящее время, начинает развиваться после окончания Второй мировой войны, испытав сильное влияние западной традиции, однако имеет глубокие корни в более раннем японском искусстве. Слово «манга» дословно означает «гротески», «странные (или весёлые) картинки». Этот термин возник в конце XVIII — начале XIX века с публикацией работ художников Канкэй Судзуки «Манкай дзуйхицу» (1771 г.), Санто Кёдэна «Сидзи-но юкикай» (1798 г.), Минва Аикава «Манга хякудзё» (1814г.) и в знаменитых гравюрах Кацусики Хокусая, издавшего серию иллюстрированных альбомов «Хокусай манга» («Рисунки Хокусая») в 1814—1834 гг. </w:t>
      </w:r>
    </w:p>
    <w:p>
      <w:pPr>
        <w:pStyle w:val="Style15"/>
        <w:ind w:firstLine="709"/>
        <w:jc w:val="both"/>
        <w:rPr/>
      </w:pPr>
      <w:r>
        <w:rPr/>
        <w:t xml:space="preserve">В Японии мангу читают люди всех возрастов, она уважаема и как форма изобразительного искусства, и как литературное явление, поэтому существует множество произведений самых разных жанров и на самые разнообразные темы: приключения, романтика, спорт, история, юмор, научная фантастика, ужасы, бизнес и другие. С 1950-х годов манга превратилась в крупную отрасль японского книгоиздательства. Она стала популярной и в остальном мире, особенно в США. Почти вся манга рисуется и издаётся чёрно-белой, хотя существует и цветная, например, «Colorful», название которой переводится с английского как «красочный». Художник, рисующий мангу, называется мангака. По популярной манге, чаще всего длинным манга-сериалам (иногда неоконченным), снимается аниме.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Первые упоминания о создании в Японии историй в картинках относятся ещё к XII веку, когда буддийский монах Тоба (другое имя — Какую) нарисовал четыре юмористические истории, рассказывающие о животных, изображавших людей, и о буддийских монахах, нарушавших устав. Эти истории — «Тёдзюгига» — представляли собой четыре бумажных свитка с рисунками тушью и подписями к ним. Ныне они хранятся в монастыре, где жил Тоба. Приёмы, которые он использовал в своих работах, заложили основы современной манги — как, например, изображение человеческих ног в состоянии бега.</w:t>
      </w:r>
    </w:p>
    <w:p>
      <w:pPr>
        <w:pStyle w:val="Style15"/>
        <w:ind w:firstLine="709"/>
        <w:jc w:val="both"/>
        <w:rPr/>
      </w:pPr>
      <w:r>
        <w:rPr/>
        <w:t xml:space="preserve">Развиваясь, манга вобрала в себя свои традиции и западные техники. В период 1900—1940 г. манга не носила роль значимого социального явления, была скорее одним из модных увлечений молодежи. Большое влияние на развитие манги оказала европейская карикатура и американские комиксы, ставшие известными в Японии во второй половине XIX века.Во время войны манга служила пропагандистским целям, печаталась на хорошей бумаге и в цвете. </w:t>
      </w:r>
    </w:p>
    <w:p>
      <w:pPr>
        <w:pStyle w:val="Style15"/>
        <w:ind w:firstLine="709"/>
        <w:jc w:val="both"/>
        <w:rPr/>
      </w:pPr>
      <w:r>
        <w:rPr/>
        <w:t>В настоящее время в мир манги втянуто практически все население Японии. Теперь же дети больше времени проводят за компьютерными играми, чем за чтением. В связи с этим издатели начинают ориентироваться на экспорт в США и Европу. Бывший премьер-министр Таро Асо, поклонник манги и аниме, считает, что манга — один из способов вывода страны из экономического кризиса и улучшения ее имиджа на мировой арене. «Превращая популярность японской „мягкой силы“ в бизнес, мы можем к 2020 году создать колоссальную индустрию стоимостью в 20-30 триллионов иен и дать работу еще примерно 500 тысячам человек», — сказал Таро Асо в апреле 2009 года.</w:t>
      </w:r>
    </w:p>
    <w:p>
      <w:pPr>
        <w:pStyle w:val="Style15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Unicode1">
    <w:name w:val="unicode1"/>
    <w:basedOn w:val="Style14"/>
    <w:qFormat/>
    <w:rPr>
      <w:rFonts w:ascii="inherit" w:hAnsi="inherit" w:cs="inherit"/>
    </w:rPr>
  </w:style>
  <w:style w:type="character" w:styleId="Metadata">
    <w:name w:val="meta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7;&#1086;&#1085;&#1080;&#1103;" TargetMode="External"/><Relationship Id="rId3" Type="http://schemas.openxmlformats.org/officeDocument/2006/relationships/hyperlink" Target="http://ru.wikipedia.org/wiki/&#1050;&#1086;&#1084;&#1080;&#1082;&#10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0:00Z</dcterms:created>
  <dc:creator>ГРИДНЕВА ЮЛИЯ ВИКТОРОВНА</dc:creator>
  <dc:description/>
  <cp:keywords/>
  <dc:language>en-US</dc:language>
  <cp:lastModifiedBy>Bunny</cp:lastModifiedBy>
  <dcterms:modified xsi:type="dcterms:W3CDTF">2011-02-24T15:50:00Z</dcterms:modified>
  <cp:revision>2</cp:revision>
  <dc:subject/>
  <dc:title/>
</cp:coreProperties>
</file>