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ТРЕСС – ЧТО ЭТО ТАКОЕ?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знакомить участников с понятием стрес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ссказать о стадиях развития стр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Приветствие. Психогимнастика ( Колечк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. Обсуждение психогимнас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Понятие о стрессе и его призна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4.Виды стресса и стадии его разви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5. «  Стресс- это хорошо или плох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6.Заключительный круг «Важное»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7.Прощ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Приветствие. Психогимнастика «Колечк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бсуждение психогимнастик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Чувствуете какое напряжение вы испытали  когда в ходе игры пытались выскочить из круга или задержать того у кого находилось колечко. Такое  напряжение мы испытываем не только во время игры. Мы живем в напряженное время, время черезвычайно интенсивных политических, экономических и даже географических перемен. Все чаще нам приходится слышать о том, что колоссальное влияние на нас оказывают стрессовые ситуации. Поэтому сегодня мы поговорим о том, что обозначает понятие «стресс». Подумайте и расскажите о тех ситуациях , которые , на ваш взгляд,  являются стрессовыми. А я напишу их на доске.</w:t>
      </w:r>
    </w:p>
    <w:p>
      <w:pPr>
        <w:pStyle w:val="Normal"/>
        <w:ind w:left="-540" w:hanging="0"/>
        <w:rPr/>
      </w:pPr>
      <w:r>
        <w:rPr>
          <w:b/>
          <w:i/>
        </w:rPr>
        <w:t>Посмотрите на получившийся список. Вы назвали много стрессовых ситуаций. Я обращаю внимание на то, что среди них есть такие, которые у всех людей вызывают стресс. А есть те , которые  лично для кого-то могут быть стрессовыми. Но так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или иначе, когда вы выполняли это задание, вы имели некое представление о том,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о  такое стресс .Давайте попробуем вместе сформулировать это понятие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Понятие о стрессах и его признаках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Хорошо. Таким образом, мы почти сформулировали понятие стресса, введенное канадским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врачом  Гансом Селье. Смысл данного им определения стресса таков : это -  не специфические физиологические и психологические реакции организма при воздействии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на него экстремальных факторов. Как видите, эти реакции возникают тогда, когд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внешнее воздействие по силе гораздо больше, чем обычное. Причем Селье доказал, что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что эти раздражители не обязательно должны существовать в реальности. Человек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реагирует не только на действительную опасность, но и на угрозу или напоминание о ней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Здесь важно также указать на то, что данные реакции организма проявляются как в </w:t>
      </w:r>
    </w:p>
    <w:p>
      <w:pPr>
        <w:pStyle w:val="Normal"/>
        <w:ind w:left="-540" w:hanging="0"/>
        <w:rPr/>
      </w:pPr>
      <w:r>
        <w:rPr>
          <w:b/>
          <w:i/>
        </w:rPr>
        <w:t>психологических, так и в физеологических изменениях, происходящих с человеком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Давайте подробнее рассмотрим все эти изменения.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ПРИЗНАКИ СТРЕССА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сихологические:                                                        Физеологические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- тревога                                                                   - бледность ( краснота )                                      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- страх                                                                      - учащение пульса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- напряжение                                                           - дрожь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 неуверенность                                                       - потливость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 растерянность                                                      - сухость во рту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 подавленность                                                       - затруднение дыхания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 беззащитность                                                      - расширение зрачков</w:t>
      </w:r>
    </w:p>
    <w:p>
      <w:pPr>
        <w:pStyle w:val="Normal"/>
        <w:ind w:left="-540" w:hanging="0"/>
        <w:rPr/>
      </w:pPr>
      <w:r>
        <w:rPr>
          <w:b/>
          <w:i/>
        </w:rPr>
        <w:t>- паника                                                                      - мышечная скованность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- трудности глотания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- желудочный спазм</w:t>
      </w:r>
      <w:r>
        <w:br w:type="page"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ВИДЫ СТРЕССА И СТАДИИ ЕГО РАЗВИТИЯ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В настоящее время в зависимости от стрессового фактора выделяют различные виды стресса . Главные из них 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1.Психологический – вызывается неблагоприятными морально-психологическими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факторами . Причем в зависимости от типа воздействия его можно разделить на информационный и эмоциональный . Информационный стресс – если человек не справляется с задачей, не успевает принимать верные решения в требуемом темпе при высокой степени ответственности, т. е. когда возникает информационная перегрузка; эмоциональный – появляется в ситуациях угрозы, опасности, обиды, расставания, потер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А теперь поговорим о стадиях стресса. В своем развитии стресс проходит три стади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Например, вам сообщили о том, что сейчас вы будете писать контрольную работу.</w:t>
      </w:r>
    </w:p>
    <w:p>
      <w:pPr>
        <w:pStyle w:val="Normal"/>
        <w:ind w:left="-540" w:hanging="0"/>
        <w:rPr/>
      </w:pPr>
      <w:r>
        <w:rPr>
          <w:b/>
          <w:i/>
        </w:rPr>
        <w:t>Вы испытываете тревогу, напряжение .Некоторые теряются, не могут собраться, иногда даже не понимают суть вопросов или вовсе не могут начать писать. Это первая стадия стресса – стадия тревоги. На этой стадии в кровь поступают особые вещества, повышающие устойчивость травмирующему фактору, и организм начинает действовать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Но вот первая стадия тревоги прошла, и вы приступаете к выполнению задания.</w:t>
      </w:r>
    </w:p>
    <w:p>
      <w:pPr>
        <w:pStyle w:val="Normal"/>
        <w:ind w:left="-540" w:hanging="0"/>
        <w:rPr/>
      </w:pPr>
      <w:r>
        <w:rPr>
          <w:b/>
          <w:i/>
        </w:rPr>
        <w:t>Ситуация продолжает оставаться напряженной, сложной, а вы уже способны действовать достаточно эффективно, иногда даже более эффективно, чем в обычной ситуации. Ваш организм мобилизовал внутренние ресурсы и получил возможность сопротивляться стрессу. Это – вторая стадия, стадия стабилизации. Однако на этой стадии из-за того, что организм работает очень напряженно, на пределе своих возможностей его ресурсы быстро расходуются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Если стрессовая ситуация продолжает сохраняться, наступает третья стадия – стадия истощения. Представьте себе ситуацию, что контрольную работу вы должны писать на каждом уроке в течение всего дня. Уже к концу этого дня вы почувствуете сильную усталость, ваша работоспособность снизится, внимание и память начнут изменять вам.</w:t>
      </w:r>
    </w:p>
    <w:p>
      <w:pPr>
        <w:pStyle w:val="Normal"/>
        <w:ind w:left="-540" w:hanging="0"/>
        <w:rPr/>
      </w:pPr>
      <w:r>
        <w:rPr>
          <w:b/>
          <w:i/>
        </w:rPr>
        <w:t>Будет  больше  ошибок, результат работы может стать безразличным. Организм использовал все ресурсы, и теперь может наступить его разрушение. На этой стадии у человека значительно ухудшается его самочувствие, может нарушаться сон и аппетит, возрастает подверженность различным заболеваниям и, как итог наступает болезнь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В крайних случаях за стадией истощения, если ситуация слишком экстремальна, может наступить смерть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ДИСКУССИЯ «СТРЕСС – ЭТО ХОРОШР ИЛИ ПЛОХО?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Теперь, когда вы познакомились с закономерностями развития стресса, я хочу задать вам вопрос: « Как вы думаете, стресс – это хорошо или плохо?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ЗАКЛЮЧИТЕЛЬНЫЙ КРУГ «ВАЖНОЕ?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Теперь давайте по кругу скажем, что на этом занятии было самым важным для вас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Что понравилось, а что не понравилось. Каждый может говорить минуту или просто сказать несколько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ПОСОБЫ ПРЕОДАЛЕНИЯ СТРЕССА.</w:t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>На этих занятиях мы с вами будем знакомиться со способами преодоления стресса:</w:t>
      </w:r>
    </w:p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>Одним из таких способов преодоления, является метод мышечного расслабления.</w:t>
      </w:r>
    </w:p>
    <w:p>
      <w:pPr>
        <w:pStyle w:val="Normal"/>
        <w:ind w:left="-540" w:firstLine="540"/>
        <w:rPr/>
      </w:pPr>
      <w:r>
        <w:rPr>
          <w:b/>
          <w:i/>
        </w:rPr>
        <w:t>РАССЛАБЛЕНИЕ В ПОЗЕ СИДЯ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Следите за вашим дыханием, вдохом и выдохом. При вдохе живот выпячивается, при выдохе- втягивается .Закройте глаза, слегка приоткройте губы. Дыхание ровное и спокойное. Сосредоточьте внимание на правой руке. Сожмите руку в кулак, почувствуйте напряжение каждой мышцы руки, затем расслабьте мышцы. Сосредоточьтесь на другой руке: сожмите пальцы руки в кулак. Почувствуйте определенное напряжение и расслабьте руку. Руки расслаблены, вам легко и хорошо. Дыхание ровное и спокойное. Сосредоточьтесь на лице: наморщите лоб и расслабьте его .Зажмурьте глаза и расслабьте мышцы глаз. Сожмите зубы, почувствуйте напряжение, расслабьте все мышцы лица. Дыхание ровное и спокойное. Далее шея, плечи, ноги.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расслабьте мышцы глаз. Сожмите зубы , почувствуйте напряжение, и расслабьте все мышцы лица. Дышите ровно и спокойно. И т.д. Шея. Плечи.  Ноги.( Используется музыка.)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5:43:00Z</dcterms:created>
  <dc:creator>Аня</dc:creator>
  <dc:description/>
  <dc:language>en-US</dc:language>
  <cp:lastModifiedBy>Анна</cp:lastModifiedBy>
  <cp:lastPrinted>2003-10-27T07:04:00Z</cp:lastPrinted>
  <dcterms:modified xsi:type="dcterms:W3CDTF">2006-04-09T14:40:00Z</dcterms:modified>
  <cp:revision>7</cp:revision>
  <dc:subject/>
  <dc:title/>
</cp:coreProperties>
</file>