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й урок по информатике в 4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районного конкурса «Учитель года-2012» Талов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акие бывают алгорит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рока: </w:t>
      </w:r>
      <w:r>
        <w:rPr>
          <w:rFonts w:cs="Times New Roman" w:ascii="Times New Roman" w:hAnsi="Times New Roman"/>
          <w:sz w:val="28"/>
          <w:szCs w:val="28"/>
        </w:rPr>
        <w:t>урок-путеше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 видах алгоритма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составления алгоритмов посредством команд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иску и исправлению ошибок в заданных алгоритмах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лгоритма на практике.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лгоритмическое и логическое мышление, память, внимательность, речь и  умение применять полученные знания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ую активность обучающихся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предмету; умение общаться и работать в группе и самостояте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Актуализация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сегодня в наш класс пришло письмо с надписью «4класс. Информатика. Какие бывают алгоритмы» Вроде и класс наш и тема тоже наша. Обратите внимание на доску, тема сегодняшнего урока «Какие бывают алгоритмы», а цель научиться работать с различными алгоритмами. Итак, откроем письм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В конверте письмо от изобретателя, который просит нас помочь ему. Когда он испытывал свое изобретение, то потерял фразу, а чтобы ее восстановить надо побывать в прошлом, настоящем и будущем. А какое же изобретение он испытыв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у времен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Молодцы! Только сами машину времени мы построить не сможем. В этом нам согласился помочь Робот, но прежде он предлагает поиграть в игру, названную в честь него самого. Робот – это машина и им может управлять только человек. Сейчас один из вас станет роботом, который может выполнять только 4 команды: Вперед, Назад, Влево и Вправо. Ваша задача по цепочке подавать ему правильные команды, составив алгоритм его движения к моему столу, на котором находится недостающая деталь машины времени, без которой она пока работать не сможет. Условия понятны, начина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 столе учителя - бол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рекрасная работа, с заданием робота мы справились, недостающая деталь добыта и вот наш транспорт уже гото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Формирование нов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путь, друзья, начинаем отсчет 5-4-3-2-1-0… Пус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на месте. Только кто все эти лю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бытное обществ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То есть мы в прошлом! И здесь племя Тумба-Юмба просит нас составить два типа алгоритмов: текстовый и графический по добыче огня с помощью камней. Давайте вместе обсудим, как его добывали в древние времена. У каждого на парте 2 камня и щепки. Итак, что же мы должны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ожить ще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зять 1 кам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ять 2 кам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быть иск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жечь ще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созданный нами алгоритм называется текстовым, и по нему очень просто составляется графический алгорит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25pt;height:199.85pt" filled="f" o:ole="">
            <v:imagedata r:id="rId3" o:title=""/>
          </v:shape>
          <o:OLEObject Type="Embed" ProgID="" ShapeID="ole_rId2" DrawAspect="Content" ObjectID="_880304875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овалах мы показываем начало алгоритма, а затем в прямоугольниках действия, которые мы выполняем. И заканчиваем любой алгоритм надписью конец, изображенному в ов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такие алгоритмы, в которых действия выполняются последовательно друг за другом, называют линейными. Скажите, алгоритм добычи огня является линейным? А алгоритм движения роб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я довольно, но прежде чем отдать конверт из прошлого, наши новые друзья хотят проверить, насколько хорошо вы разобрались с новыми понятиями. И сейчас поработаем в парах. На столе конверт, достаньте задание из конверта. 1 ряду нужно будет составить алгоритм охоты. А второму рыбалки по имеющимся блокам алгоритма. Приступили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193.4pt" filled="f" o:ole="">
            <v:imagedata r:id="rId5" o:title=""/>
          </v:shape>
          <o:OLEObject Type="Embed" ProgID="" ShapeID="ole_rId4" DrawAspect="Content" ObjectID="_388758700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Поднимите руки, кто не допустил ошибки? Вы получаете вот такие необычные талисманы (кость на нитке) и конверт из прошлого от новых друзей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а нам нужно продолжать путь! Итак, мы у цели, а посмотрите, где это мы? И кто же нас встреча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ма Бил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У него большие проблемы: знаменитого певца пригласили на детский утренник, а он забыл песню, в голове крутятся только отдельные строчки. Поможем ему выстроить правильный алгоритм песн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Внимание на экран. Давайте обсудим, этот алгоритм записан текстовым или графическим способом?  Он линейный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мне снег, что мне з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с другом вышел в путь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мои друзья со 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елей 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с друзьями м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мне дождик проли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з друзей меня чуть-чуть (2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алгоритм: 2-4-7-5-1- 6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има Билан настолько нам благодарен, что свой конверт уже отдал и поспешил к детям на утренн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красно! 2 конверта с Вами уже добыли! Осталось последнее путешествие! А куда мы его должны соверш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будуще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В путь, дорогие мои! Времени осталось совсем мал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оп, машина! Мы в будущем! И здесь мы попадаем в гости к инопланетянам. Они очень вежливые и дружелюбные существа, которые предлагают с длительной дороги немного отдохнуть, поиграв в «Да-нет». Я вам буду задавать вопросы, если на него вы отвечаете «Да», то присаживаетесь, а если «нет» - встаё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условия игры всем понятн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ихонечко встали и внимательно слушаем мои вопрос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евочк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брюках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цвет глаз - зеленый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олос темный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 короткие волосы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Прекрасно справились с заданием! А пока мы отдыхали, наш новый друг составил алгоритм данной игр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он  на экран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4pt;height:210.65pt" filled="f" o:ole="">
            <v:imagedata r:id="rId7" o:title=""/>
          </v:shape>
          <o:OLEObject Type="Embed" ProgID="" ShapeID="ole_rId6" DrawAspect="Content" ObjectID="_174136842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алгоритм составлен правильно? Мы так игр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А что же в нём нового?необычного? Молодцы! Ромбики и стрелочки! Ребята, такой алгоритм мы будем называть алгоритмом с ветвлениями. А ромбик-условие в алгоритме, на которое мы ответив «да»- выполним одно действие, а ответив «нет» - совсем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отдохнули, но пора возвращаться к работе! Инопланетяне хотят узнать, как вы знаете правила дорожного движения. Нужно восстановить недостающие части алгоритма с вет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1pt;height:204.7pt" filled="f" o:ole="">
            <v:imagedata r:id="rId9" o:title=""/>
          </v:shape>
          <o:OLEObject Type="Embed" ProgID="" ShapeID="ole_rId8" DrawAspect="Content" ObjectID="_1645131795" r:id="rId8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Что это за алгоритм? Чего в нем не хват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ся ответы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Мы справились и с этим заданием и 3 конверт из будущего у нас в кармане! Пора возвратиться домой и восстановить нашу фразу! Итак открываем конвер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мы храни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мы живе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удущем мечтае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я фраза, а ведь действительно, так и происходит, настоящим живем. Изучая историю, слушая рассказы наших бабушек и дедушек, храним прошлое и каждый из нас мечтает о прекрасном будущем! И я желаю вам, чтобы все мечты о будущем непременно сбы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Итог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И вот настало время подвести итог урока: с какой новой темой мы сегодня познакомились? И какие же бывают алгоритмы? (заслушиваются ответы) Молодц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Рефлек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я хочу вас попросить на столе взять и поднять тот смайлик, который соответствует вашему настроению на протяжении всего урок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большое, благодарю вас за прекрасную работу! Урок окончен! 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2:00Z</dcterms:created>
  <dc:creator>Маша</dc:creator>
  <dc:description/>
  <cp:keywords/>
  <dc:language>en-US</dc:language>
  <cp:lastModifiedBy>Маша</cp:lastModifiedBy>
  <dcterms:modified xsi:type="dcterms:W3CDTF">2012-02-02T16:16:00Z</dcterms:modified>
  <cp:revision>3</cp:revision>
  <dc:subject/>
  <dc:title/>
</cp:coreProperties>
</file>